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 (93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 (93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817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Ю. Болдырева «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Операция «Подмена», </w:t>
                            </w:r>
                            <w:r>
                              <w:rPr>
                                <w:sz w:val="28"/>
                              </w:rPr>
                              <w:t>опубликованная в «Литературной газете» № 52, 28 декабря-3 января 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9.3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Ю. Болдырева «</w:t>
                      </w:r>
                      <w:r>
                        <w:rPr>
                          <w:sz w:val="28"/>
                          <w:lang w:val="uk-UA"/>
                        </w:rPr>
                        <w:t xml:space="preserve">Операция «Подмена», </w:t>
                      </w:r>
                      <w:r>
                        <w:rPr>
                          <w:sz w:val="28"/>
                        </w:rPr>
                        <w:t>опубликованная в «Литературной газете» № 52, 28 декабря-3 января  2012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uthor1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240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перация «Подмена"</w:t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jc w:val="both"/>
        <w:rPr/>
      </w:pPr>
      <w:r>
        <w:rPr/>
        <w:t>С</w:t>
      </w:r>
      <w:r>
        <w:rPr>
          <w:color w:val="000000"/>
          <w:sz w:val="26"/>
          <w:szCs w:val="26"/>
        </w:rPr>
        <w:t>обытия спрессованы плотно: впору писать колонку не раз в две недели, а раз в пару дней. Но формат неизменен, и потому заранее прошу прощения за телеграфный стиль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На левом и левопатриотическом фланге – относительное затишье, причём никак не спровоцированное результатами думских выборов. </w:t>
      </w:r>
      <w:r>
        <w:rPr>
          <w:color w:val="000000"/>
          <w:sz w:val="26"/>
          <w:szCs w:val="26"/>
          <w:u w:val="single"/>
        </w:rPr>
        <w:t xml:space="preserve">Ведь не где-то в «красном поясе», но в самом интеллектуальном центре страны – на участке в главном здании МГУ – победила КПРФ. </w:t>
      </w:r>
      <w:r>
        <w:rPr>
          <w:color w:val="000000"/>
          <w:sz w:val="26"/>
          <w:szCs w:val="26"/>
        </w:rPr>
        <w:t>Казалось бы, этот успех надо было бы стремительно развивать. Но кандидата, который мог бы восприниматься на президентских выборах как не узкопартийный, но общенародный и плюс ассоциировался бы с истинным творческим успехом и возможным научно-технологическим прорывом (например, я предлагал Жореса Алфёрова), левые силы не выдвинули. К сожалению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Генерала Ивашова, пытавшегося объединить самый широкий спектр сил патриотических, включая даже и монархистов, ЦИК до выборов, как я и предполагал, не допустил. Основания – сугубо казуистические. Но, признаем, сыграл роль и недостаток тщательности и так необходимой процедурной щепетильности штаба кандидата. Тоже к сожалению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И вот проблема: силы патриотические, значительная часть которых тяготеет к Офицерскому собранию и подобным организациям, и силы радикально левые и левопатриотические во главе с КПРФ остаются необъединёнными. В условиях, когда единственным «разрешённым» кандидатом в президенты, но являющимся всё же альтернативой нынешней власти, остался лидер КПРФ, достанет ли у обеих сторон мужества, благородства и, уж простите за пафос, политической самоотверженности, чтобы перед президентскими выборами на каких-то условиях объединиться вокруг этого всё же единственного альтернативного кандидата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На противоположном же фланге – не только чрезвычайная активность и заблаговременная подготовка позиций и потенциальных лидеров, но и небывалое единство и согласованность действий. Казалось бы, речь лишь о требовании честных выборов, которое уже затем всякий пытается использовать в своих интересах. Но на деле – о масштабном перенаправлении обоснованного общественного протеста в заготовленное русло.</w:t>
      </w:r>
    </w:p>
    <w:p>
      <w:pPr>
        <w:pStyle w:val="Style12"/>
        <w:spacing w:lineRule="auto" w:line="264" w:before="12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е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Кажется, что в русло общедемократическое, гуманистическое, антиавторитарное. Проправительственные СМИ определяют это направление как «оранжистское», вроде как антивластное. Но некоторые чудеса требуют объяснения, причём в их совокупности. Главный вопрос: так ли уж всерьёз власть и лидеры-«оранжисты» противостоят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Чудо первое, на которое обратили внимание многие, но я сформулирую его с иным акцентом. Громче всех в СМИ дают возможность выступать тем, кто прямо одобрял узурпацию власти Ельциным и его криминальным «реформаторским» окружением осенью 1993-го, а также затем либо участвовал в организации всех последовавших «честных» выборов, включая «избрание» Ельцина в 1996 году, либо как минимум одобрял это заведомое мошенничество. Но дело не просто в фальсификации выборов, но ещё и в том, ради чего оно было. Ответ известен: ради права на чудовищное разграбление страны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Чудо второе. Не просто пропагандистом, но и буквально прямым партийным организатором «антиправительственных» митингов, кроме заокеанской соцсети «Фейсбук», выступила и популярная радиостанция, контролируемая… нашим родным правительством через посредника – Газпром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Чудо третье. Когда ещё такое было, чтобы власть сразу же пошла на поводу у митингующих? Одна кремлёвская башенка стала тут же так заботиться о «совершенствовании политической системы», другая – о пресечении офшорного укрывательства доходов энергетических корпораций и даже о новой индустриализации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И чудо четвёртое. Если уж «лёд тронулся» и власть пошла на попятную перед требованиями людей, то как мог быть следующий митинг назначен на «после праздника»? Это после того, как все лидеры отдохнут в Куршевеле? И власть покорно подождёт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А власть – прямо уже лапочка. «Общество созрело» в устах тех, кто только что зажимал всё, что только можно, – не цирк? А Прохоров – один из выгодоприобретателей вышеупомянутого разграбления – в роли оппозиционера? Или Кудрин – поставщик российских ресурсов за океан, – предлагающий себя «посредником в диалоге между властью и обществом»? Он какое общество имеет в виду – финансовых магнатов и биржевых спекулянтов? Так разве у них конфликт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Конечно, грешно выступать против элементарного наведения порядка. Но разве раньше – и пять, и десять лет назад – многие специалисты, включая и автора этих строк, не выступали </w:t>
      </w:r>
      <w:r>
        <w:rPr>
          <w:color w:val="000000"/>
          <w:sz w:val="26"/>
          <w:szCs w:val="26"/>
          <w:u w:val="single"/>
        </w:rPr>
        <w:t>против всей реформы электроэнергетики, из которой и вытекают нынешние проблемы, с которыми так кстати взялись бороться к выборам?</w:t>
      </w:r>
      <w:r>
        <w:rPr>
          <w:color w:val="000000"/>
          <w:sz w:val="26"/>
          <w:szCs w:val="26"/>
        </w:rPr>
        <w:t xml:space="preserve"> И если даже упростить и свести всю проблему лишь к проворовавшимся «отдельным» управленцам, то почему же в круг этих «отдельных», к праздничку снимаемых, попадает лишь какая-то сравнительная мелочь, чьи фамилии приходится даже зачитывать по бумажке, но не попадают фигуры ключевые? А обещанная «новая индустриализация» как соотносится со вступлением в ВТО и тем самым окончательным закреплением статуса страны как сырьевого придатка остального мира? От этого ведь не отказываются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Что есть всё это вместе – и обещания власти, и заявления «вождей восстания»: всё пустое и изначально не ориентированное на исполнение? Или же подлежащее исполнению, но лишь как подмена сути пустой формой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А кандидаты в президенты тем временем соревнуются в категоричности обещания немедленно после президентских выборов распустить Думу, сформированную со столь масштабными фальсификациями. Это правильно и воспринимается на ура. Но ведь до президентских выборов эта Дума успеет ратифицировать соглашения о вступлении страны в ВТО, что сделает ещё более необратимой нашу деградацию и превратит страну в этакую большую Прибалтику, в которой основной шанс самореализации для молодых будет связан лишь с отъездом за рубеж. Но ещё ни один кандидат не заявил, что, придя к власти, не признает эту ратификацию, а вынесет вопрос на всенародный референдум…</w:t>
      </w:r>
    </w:p>
    <w:p>
      <w:pPr>
        <w:pStyle w:val="Style12"/>
        <w:spacing w:lineRule="auto" w:line="264" w:before="360" w:after="0"/>
        <w:ind w:firstLine="39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Style w:val="Author1"/>
          <w:color w:val="000000"/>
          <w:sz w:val="26"/>
          <w:szCs w:val="26"/>
        </w:rPr>
        <w:t>Юрий БОЛДЫРЕВ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2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680" w:gutter="0" w:header="0" w:top="851" w:footer="720" w:bottom="776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WW8Dropcap0">
    <w:name w:val="WW8Dropcap0"/>
    <w:qFormat/>
    <w:rPr>
      <w:color w:val="000000"/>
      <w:sz w:val="77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2:00Z</dcterms:created>
  <dc:creator>Alexandre Katalov</dc:creator>
  <dc:description/>
  <cp:keywords/>
  <dc:language>en-US</dc:language>
  <cp:lastModifiedBy>ebt</cp:lastModifiedBy>
  <cp:lastPrinted>2011-10-17T09:30:00Z</cp:lastPrinted>
  <dcterms:modified xsi:type="dcterms:W3CDTF">2012-01-11T12:58:00Z</dcterms:modified>
  <cp:revision>3</cp:revision>
  <dc:subject/>
  <dc:title>ИНФОРМАЦИОННЫЙ</dc:title>
</cp:coreProperties>
</file>