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 (9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 (94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14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В выпуске представлена статья директора Института проблем глобализации, доктора экономических наук М. Делягина «Реальная экономика Путина»</w:t>
                            </w:r>
                            <w:r>
                              <w:rPr>
                                <w:spacing w:val="-2"/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опубликованная на сайте «Независимой газеты»               2 февраля 2012 года, режим доступа: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www.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.ru/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kartblansh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</w:rPr>
                        <w:t>В выпуске представлена статья директора Института проблем глобализации, доктора экономических наук М. Делягина «Реальная экономика Путина»</w:t>
                      </w:r>
                      <w:r>
                        <w:rPr>
                          <w:spacing w:val="-2"/>
                          <w:sz w:val="28"/>
                          <w:lang w:val="uk-UA"/>
                        </w:rPr>
                        <w:t xml:space="preserve">, </w:t>
                      </w:r>
                      <w:r>
                        <w:rPr>
                          <w:spacing w:val="-2"/>
                          <w:sz w:val="28"/>
                        </w:rPr>
                        <w:t xml:space="preserve">опубликованная на сайте «Независимой газеты»               2 февраля 2012 года, режим доступа: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www.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ng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.ru/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special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pacing w:val="-2"/>
                          <w:sz w:val="28"/>
                          <w:szCs w:val="28"/>
                          <w:lang w:val="en-US"/>
                        </w:rPr>
                        <w:t>kartblansh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uthor1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88" w:before="240" w:after="120"/>
        <w:jc w:val="center"/>
        <w:rPr>
          <w:bCs w:val="false"/>
          <w:i w:val="false"/>
          <w:i w:val="false"/>
          <w:sz w:val="36"/>
          <w:szCs w:val="36"/>
        </w:rPr>
      </w:pPr>
      <w:r>
        <w:rPr>
          <w:bCs w:val="false"/>
          <w:i w:val="false"/>
          <w:sz w:val="36"/>
          <w:szCs w:val="36"/>
        </w:rPr>
        <w:t>Реальная экономика Пут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ретные ориентиры для людей дела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Третье по счету предвыборное выступление премьера в печати в целом соответствует высокой планке, установленной статьей о национальном вопросе. Начав с главного – необходимости форсирования технологического прогресса и методов такого форсирования, – Путин дал целевой аудитории статьи ряд вполне конкретных ориентиров, в которых всегда нуждаются «люди дела». Общее впечатление от нее – </w:t>
      </w:r>
      <w:r>
        <w:rPr>
          <w:sz w:val="26"/>
          <w:szCs w:val="26"/>
          <w:u w:val="single"/>
        </w:rPr>
        <w:t xml:space="preserve">демонстрация понимания того, что надежное развитие в глобальном кризисе можно обеспечить только технологическим рывком и патриотизмом. В итоге кандидат в президенты назвал своими именами многие вещи, что позволяет надеяться на дальнейшие конкретные шаги на том посту, на который он претендует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апример, весьма актуальным является указание на «поддержку» государством «крупных инфраструктурных проектов», в первую очередь транспортных. При этом, если раньше о прямом «вмешательстве государства в экономику» либеральные представители этого государства старались не упоминать, Путин прямо указывает: создать дорожную сеть «</w:t>
      </w:r>
      <w:r>
        <w:rPr>
          <w:sz w:val="26"/>
          <w:szCs w:val="26"/>
          <w:u w:val="single"/>
        </w:rPr>
        <w:t>в современных условиях способно только государство», хотя и с обязательной ссылкой на участие «частного бизнеса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Очень многое в статье – и реанимация (впервые после 2004 года!) идеи «промышленной политики», и подтверждение необходимости широкого спектра отраслевых приоритетов, и указание на недопустимость не протекционизма как такового, но лишь «чрезмерного» протекционизма – </w:t>
      </w:r>
      <w:r>
        <w:rPr>
          <w:sz w:val="26"/>
          <w:szCs w:val="26"/>
          <w:u w:val="single"/>
        </w:rPr>
        <w:t>является революционным отступлением от стандартных для российского руководства либеральных догм, изрядно затрудняющих развитие нашей страны уже более 20 ле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е менее важно и признание того, что колебания глобальных рынков могут обессилить стандартные меры налогового и таможенного стимулирования. Отходом от либеральной ориентации на всемерную поддержку богатых стала и идея «налога на роскошь» – с существенным подчеркиванием того, что он не должен ухудшать положение среднего класса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Наконец, важным событием стало признание еще пока не откровенной преступности, но хотя бы </w:t>
      </w:r>
      <w:r>
        <w:rPr>
          <w:spacing w:val="4"/>
          <w:sz w:val="26"/>
          <w:szCs w:val="26"/>
          <w:u w:val="single"/>
        </w:rPr>
        <w:t>«нечестности» всей приватизации 90-х годов.</w:t>
      </w:r>
      <w:r>
        <w:rPr>
          <w:spacing w:val="4"/>
          <w:sz w:val="26"/>
          <w:szCs w:val="26"/>
        </w:rPr>
        <w:t xml:space="preserve"> Многочисленные оговорки в последующих реверансах перед либералами («отъем собственности», конечно, недопустим, но лишь «сейчас», «добросовестными приобретателями» приватизированных активов, как и «эффективными собственниками», являются далеко не все, а лишь «многие» – да и то лишь «формально») </w:t>
      </w:r>
      <w:r>
        <w:rPr>
          <w:spacing w:val="4"/>
          <w:sz w:val="26"/>
          <w:szCs w:val="26"/>
          <w:u w:val="single"/>
        </w:rPr>
        <w:t>открывают возможности для применения в будущем цивилизованных механизмов исправления грабительской приватизации вроде английского компенсационного налога.</w:t>
      </w:r>
      <w:r>
        <w:rPr>
          <w:spacing w:val="4"/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Далее. После некоторой неопределенности, связанной с введением Евразийского союза в дополнение к Таможенному, Путин не просто </w:t>
      </w:r>
      <w:r>
        <w:rPr>
          <w:sz w:val="26"/>
          <w:szCs w:val="26"/>
          <w:u w:val="single"/>
        </w:rPr>
        <w:t>подтверждает необходимость реинтеграции постсоветского пространства с участием России</w:t>
      </w:r>
      <w:r>
        <w:rPr>
          <w:sz w:val="26"/>
          <w:szCs w:val="26"/>
        </w:rPr>
        <w:t xml:space="preserve">, категорически неприемлемой для наших западных конкурентов и соответственно для либерального клана. </w:t>
      </w:r>
      <w:r>
        <w:rPr>
          <w:sz w:val="26"/>
          <w:szCs w:val="26"/>
          <w:u w:val="single"/>
        </w:rPr>
        <w:t xml:space="preserve">Он подводит под нее внятную теоретическую базу, рассматривая ее как инструмент привлечения капитала за счет повышения емкости внутреннего рынк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ринципиально важно, что </w:t>
      </w:r>
      <w:r>
        <w:rPr>
          <w:sz w:val="26"/>
          <w:szCs w:val="26"/>
          <w:u w:val="single"/>
        </w:rPr>
        <w:t>позитивные ценности либерализма Путиным сохранены</w:t>
      </w:r>
      <w:r>
        <w:rPr>
          <w:sz w:val="26"/>
          <w:szCs w:val="26"/>
        </w:rPr>
        <w:t xml:space="preserve">. Он гневно обрушивается на коррупцию и даже признает ее системный характер, указывает на необходимость преодоления обвинительного уклона правоохранительных органов и судов и даже подчеркивает необходимость не допускать перерастания хозяйственных споров в уголовные дела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Введение «обязательного публичного технологического и ценового аудита всех крупных инвестиционных проектов с государственным участием», равно как и всех крупных государственных заказов, представляется живой и гибкой реакцией на массовые протесты граждан России против тотальной коррупции.</w:t>
      </w:r>
      <w:r>
        <w:rPr>
          <w:sz w:val="26"/>
          <w:szCs w:val="26"/>
        </w:rPr>
        <w:t xml:space="preserve"> Председатель правительства РФ Путин демонстрирует открытость к диалогу с обществом, приглашая читателей к совместной работе с собой: «Давайте (!) задействуем (!!) на пользу обществу частный интерес фирм-поставщиков»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 то же время конструктивная преемственность видна в традиционной с начала 90-х заботе об улучшении инвестиционного климата, и в популярном чуть позже описании необходимости формирования «длинных денег», и в констатации необходимости формирования «новых институтов» в дополнение к снижению инфляции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утин явно не хочет создавать впечатления экономической революции: он принципиально </w:t>
      </w:r>
      <w:r>
        <w:rPr>
          <w:sz w:val="26"/>
          <w:szCs w:val="26"/>
          <w:u w:val="single"/>
        </w:rPr>
        <w:t>не раскрывает поддерживаемые им механизмы снижения дефицита Пенсионного фонда и подчеркивает необходимость намеченной на 1 июля реформы бюджетных организаци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Однако жребий уже брошен – сознательно или нет. 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ростая констатация будущим президентом того самоочевидного факта, что </w:t>
      </w:r>
      <w:r>
        <w:rPr>
          <w:sz w:val="26"/>
          <w:szCs w:val="26"/>
          <w:u w:val="single"/>
        </w:rPr>
        <w:t xml:space="preserve">устойчивость страны во многом определяется привязанностью к ней владеющих капиталом людей, может быть воспринята сложившейся за последнее десятилетие «офшорной аристократией» лишь как объявление войны. </w:t>
      </w:r>
    </w:p>
    <w:p>
      <w:pPr>
        <w:pStyle w:val="Normal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 этой войны зависит от того, сможет ли Путин после своего избрания завершить начавшееся, как видно из статьи, переосмысление считавшихся либеральными подходов к решению экономических проблем и обеспечить реализацию конструктивной части своей программы. 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хаил Делягин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spacing w:lineRule="auto" w:line="264"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ректор Института проблем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sz w:val="22"/>
          <w:szCs w:val="22"/>
        </w:rPr>
        <w:t>глобализа</w:t>
      </w:r>
      <w:r>
        <w:rPr/>
        <w:t>ции, д.э.н.</w:t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5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2-02-07T07:33:00Z</dcterms:modified>
  <cp:revision>6</cp:revision>
  <dc:subject/>
  <dc:title>ИНФОРМАЦИОННЫЙ</dc:title>
</cp:coreProperties>
</file>