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rPr>
          <w:rStyle w:val="Author1"/>
          <w:color w:val="000000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7 (94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7 (94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817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8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pacing w:val="4"/>
                                <w:sz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</w:rPr>
                              <w:t>В выпуске представлено интервью О. Пухнавцева с А. Мамонтовым «Им нужна кровь»</w:t>
                            </w:r>
                            <w:r>
                              <w:rPr>
                                <w:spacing w:val="4"/>
                                <w:sz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pacing w:val="4"/>
                                <w:sz w:val="28"/>
                              </w:rPr>
                              <w:t>опубликованная в «Литературной газете», № 4, 1-7 февраля 2012 года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b/>
                                <w:b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9.3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pacing w:val="4"/>
                          <w:sz w:val="28"/>
                        </w:rPr>
                      </w:pPr>
                      <w:r>
                        <w:rPr>
                          <w:spacing w:val="4"/>
                          <w:sz w:val="28"/>
                        </w:rPr>
                        <w:t>В выпуске представлено интервью О. Пухнавцева с А. Мамонтовым «Им нужна кровь»</w:t>
                      </w:r>
                      <w:r>
                        <w:rPr>
                          <w:spacing w:val="4"/>
                          <w:sz w:val="28"/>
                          <w:lang w:val="uk-UA"/>
                        </w:rPr>
                        <w:t xml:space="preserve">, </w:t>
                      </w:r>
                      <w:r>
                        <w:rPr>
                          <w:spacing w:val="4"/>
                          <w:sz w:val="28"/>
                        </w:rPr>
                        <w:t>опубликованная в «Литературной газете», № 4, 1-7 февраля 2012 года</w:t>
                      </w:r>
                      <w:r>
                        <w:rPr>
                          <w:spacing w:val="4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b/>
                          <w:b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враль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itlebigblue"/>
        <w:numPr>
          <w:ilvl w:val="0"/>
          <w:numId w:val="0"/>
        </w:numPr>
        <w:spacing w:lineRule="auto" w:line="264" w:before="0" w:after="0"/>
        <w:ind w:firstLine="397"/>
        <w:jc w:val="both"/>
        <w:rPr>
          <w:rStyle w:val="Author1"/>
          <w:color w:val="000000"/>
          <w:sz w:val="26"/>
          <w:szCs w:val="26"/>
        </w:rPr>
      </w:pPr>
      <w:r>
        <w:rPr/>
      </w:r>
      <w:r>
        <w:br w:type="page"/>
      </w:r>
    </w:p>
    <w:p>
      <w:pPr>
        <w:pStyle w:val="Titlebigblue"/>
        <w:numPr>
          <w:ilvl w:val="0"/>
          <w:numId w:val="0"/>
        </w:numPr>
        <w:spacing w:lineRule="auto" w:line="264" w:before="0" w:after="0"/>
        <w:ind w:firstLine="397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680" w:gutter="0" w:header="0" w:top="851" w:footer="709" w:bottom="851"/>
          <w:pgNumType w:fmt="decimal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lebigblue"/>
        <w:spacing w:lineRule="auto" w:line="264" w:before="0" w:after="0"/>
        <w:ind w:firstLine="39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Аркадий Мамонтов: «Им нужна кровь»</w:t>
      </w:r>
    </w:p>
    <w:p>
      <w:pPr>
        <w:pStyle w:val="Titlebigblue"/>
        <w:spacing w:lineRule="auto" w:line="264" w:before="0" w:after="0"/>
        <w:ind w:firstLine="39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ледетектив под названием «Шпионский камень» получил свое продолжение</w:t>
      </w:r>
    </w:p>
    <w:p>
      <w:pPr>
        <w:pStyle w:val="Style12"/>
        <w:spacing w:lineRule="auto" w:line="264" w:before="0" w:after="240"/>
        <w:ind w:firstLine="397"/>
        <w:jc w:val="both"/>
        <w:rPr>
          <w:rStyle w:val="Maintitle1"/>
          <w:rFonts w:ascii="Times New Roman" w:hAnsi="Times New Roman" w:cs="Times New Roman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type w:val="continuous"/>
          <w:pgSz w:w="11906" w:h="16838"/>
          <w:pgMar w:left="851" w:right="68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rFonts w:cs="Arial" w:ascii="Arial" w:hAnsi="Arial"/>
          <w:b/>
          <w:i/>
          <w:color w:val="000000"/>
        </w:rPr>
        <w:t>–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000000"/>
        </w:rPr>
        <w:t>Аркадий, вы почерпнули для себя что-то новое из этой истории?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Да!.. Очень любопытно следить за реакцией людей, которые тебя ругают, гнобят, выражаются и при этом считают себя интеллигентами. Поучительный сюжет: </w:t>
      </w:r>
      <w:r>
        <w:rPr>
          <w:color w:val="000000"/>
          <w:sz w:val="26"/>
          <w:szCs w:val="26"/>
          <w:u w:val="single"/>
        </w:rPr>
        <w:t>внешне вполне культурные люди на поверку оказываются обычными хамами.</w:t>
      </w:r>
      <w:r>
        <w:rPr>
          <w:color w:val="000000"/>
          <w:sz w:val="26"/>
          <w:szCs w:val="26"/>
        </w:rPr>
        <w:t xml:space="preserve"> Например, Шендерович. Шесть лет назад для меня было открытием, что он хам, а сейчас я смог утвердиться в этом мнении. Такие же – Пархоменко, Латынина…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 xml:space="preserve">Эти люди претендуют на статус героев своего времени, готовы вести за собой народ, и, мне кажется, именно поэтому они должны оставаться в рамках приличий. Особенно если вспомнить их риторику о демократии – слово, которое ими абсолютно опошлено… </w:t>
      </w:r>
      <w:r>
        <w:rPr>
          <w:color w:val="000000"/>
          <w:sz w:val="26"/>
          <w:szCs w:val="26"/>
          <w:u w:val="single"/>
        </w:rPr>
        <w:t>Я считаю их необольшевиками, комиссарами, которые просто поменяли цвет. По большей части с красного на голубой.</w:t>
      </w:r>
      <w:r>
        <w:rPr>
          <w:color w:val="000000"/>
          <w:sz w:val="26"/>
          <w:szCs w:val="26"/>
        </w:rPr>
        <w:t xml:space="preserve"> В их извинениях не нуждаюсь. Единственно, к чему призываю, следовать принципам свободы слова, которые ими же декларируются. Напомню Вольтера: «Мне ненавистны ваши убеждения, но я готов отдать жизнь за ваше право их высказывать». Хорошо бы, у каждого либерала эта цитата висела в спальне, чтоб вставал утром и вспоминал о принципах… </w:t>
      </w:r>
      <w:r>
        <w:rPr>
          <w:color w:val="000000"/>
          <w:sz w:val="26"/>
          <w:szCs w:val="26"/>
          <w:u w:val="single"/>
        </w:rPr>
        <w:t>Не согласен со мной, считаешь правозащитницу Алексееву патриоткой России? – давай спорить. Но обзываться-то зачем?!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 xml:space="preserve">Почитайте в Интернете бредовые комментарии таких персонажей, как </w:t>
      </w:r>
      <w:r>
        <w:rPr>
          <w:color w:val="000000"/>
          <w:sz w:val="26"/>
          <w:szCs w:val="26"/>
          <w:u w:val="single"/>
        </w:rPr>
        <w:t>Пархоменко или Носик. Оказывается, это наше государство заплатило бывшему помощнику Тони Блэра, чтоб тот признался: «шпионский камень» – это «шпионский камень».</w:t>
      </w:r>
      <w:r>
        <w:rPr>
          <w:color w:val="000000"/>
          <w:sz w:val="26"/>
          <w:szCs w:val="26"/>
        </w:rPr>
        <w:t xml:space="preserve"> Они изворачиваются, лгут, ведут себя мерзко и смешно. А ведь эти люди призывают к протестам, пытаются манипулировать огромным количеством людей…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История повторяется в виде фарса. Февраль 17-го года – огромная трагедия для России, потом Октябрь, миллионы жертв, собирание России через кровь… И сейчас – почти то же самое. Они говорят, что для них сакральное число – 4 февраля, когда они собираются выйти на улицы. Именно 4-го! Каббалисты какие-то!..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 xml:space="preserve">Я считаю, что эти люди заигрались. </w:t>
      </w:r>
      <w:r>
        <w:rPr>
          <w:color w:val="000000"/>
          <w:sz w:val="26"/>
          <w:szCs w:val="26"/>
          <w:u w:val="single"/>
        </w:rPr>
        <w:t>Почему у меня отнимают право говорить то, что я думаю? Да, я работаю на государственном ТВ, и моя позиция в данном случае совпадает с государственной точкой зрения</w:t>
      </w:r>
      <w:r>
        <w:rPr>
          <w:color w:val="000000"/>
          <w:sz w:val="26"/>
          <w:szCs w:val="26"/>
        </w:rPr>
        <w:t>. А кто-то выступает на «Эхе Москвы», высказывается в ином ключе…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rFonts w:cs="Arial" w:ascii="Arial" w:hAnsi="Arial"/>
          <w:i/>
          <w:color w:val="000000"/>
        </w:rPr>
        <w:t>–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000000"/>
        </w:rPr>
        <w:t>В программе «Человек из телевизора» на «Эхе Москвы» в качестве претензии к вам было сказано, что журналист должен пользоваться разнообразными источниками информации и предлагать обществу нечто объективное, а вы занимаетесь пропагандой…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«Эхо Москвы» является пропагандистской машиной. Просто они пропаганду особым образом лакируют, преподносят её в виде информации. Я занимаюсь не пропагандой, а информированием жителей своей страны и плюс к этому высказываю личную точку зрения. Либеральная тусовка с этой точкой зрения не согласна, и они пытаются убедить влиятельных людей во властных структурах лишить меня эфира, придумали даже термин «мамонтовщина». Хорошо, что у меня есть защита – общественное мнение, да и руководство в обиду не даёт. А так бы в асфальт закатали или по крайней мере посадили, будь у этой публики власть. Вспомните, что сказала журналистам Чирикова, когда выходила из американского посольства: «Ваши начальники все будут сидеть!»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Но самое страшное, что эти люди пытаются оседлать протестное движение. Стратегия проста: недовольство подтасовками на выборах, коррупцией, проблемами в межнациональной сфере – всю эту протестную энергию они хотят направить против Путина. Это как на войне: в сражении главное – застрелить командира…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Они считают, что их время наступило – приехал Макфол, американский посол, который будет поддерживать, как он сам заявляет. Я представляю, что бы было, если б наш посол заявил, что будет встречаться с гражданским обществом в США, а ведь там тоже найдутся недовольные: геноцидом индейцев или несовершенством системы медицинского страхования, а что уж говорить о движении «Захвати Уолл-стрит»… В каждой стране есть недостатки, у нас тоже полно проблем. И в принципе нет ничего страшного в протестном движении… Но я против того, чтобы из митингов вырастала страшная омерзительная анархическая сила, которая сметает всё. Людей ведь можно увлечь, а потом, когда начнётся кровавая баня, отойти в сторону и объяснить, что во всём виновата кровавая гэбня…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 xml:space="preserve">Да, на выборах были нарушения, но, сейчас понятно, они не носили массового характера. Однако для организаторов протестов не имеет значения правдивая информация, они действуют по украинской схеме. Я работал на Украине в 2004 году и вижу, что система манипуляции у нас применяется такая же. </w:t>
      </w:r>
      <w:r>
        <w:rPr>
          <w:color w:val="000000"/>
          <w:sz w:val="26"/>
          <w:szCs w:val="26"/>
          <w:u w:val="single"/>
        </w:rPr>
        <w:t>Идёт подготовка к 4 марта, чтобы обвинить Путина в нелегитимности. Центр протестов – Москва, и самое ужасное, что этим анархистам нужна кровь</w:t>
      </w:r>
      <w:r>
        <w:rPr>
          <w:color w:val="000000"/>
          <w:sz w:val="26"/>
          <w:szCs w:val="26"/>
        </w:rPr>
        <w:t>…</w:t>
      </w:r>
    </w:p>
    <w:p>
      <w:pPr>
        <w:pStyle w:val="Style12"/>
        <w:spacing w:lineRule="auto" w:line="264" w:before="0" w:after="0"/>
        <w:ind w:firstLine="397"/>
        <w:jc w:val="both"/>
        <w:rPr/>
      </w:pPr>
      <w:r>
        <w:rPr>
          <w:rFonts w:cs="Arial" w:ascii="Arial" w:hAnsi="Arial"/>
          <w:b/>
          <w:color w:val="000000"/>
        </w:rPr>
        <w:t>–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</w:rPr>
        <w:t>Как вы относитесь к идее Михаила Федотова по созданию Общественного телевидения на базе ВГТРК?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Ну хорошо, пусть будет Общественное телевидение… У меня только пара вопросов. Первый: кто будет генеральным </w:t>
      </w:r>
      <w:hyperlink r:id="rId7" w:tgtFrame="_blank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иректором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ового Общественного телевидения? Федотов, Алексеева? Или это будет государственный человек, избранный всенародным голосованием? Может получиться, что название будет «Общественное ТВ», а взгляды будут исключительно либеральные. А на таком канале должен быть и Мамонтов, условно говоря, и Парфёнов, потому что мы по разные стороны баррикад. И время должно быть распределено справедливо и в соответствии с общественно-политическими реалиями в стране. А ведь я знаю, как будет, если они своего добьются. Заболтают это </w:t>
      </w:r>
      <w:hyperlink r:id="rId8" w:tgtFrame="_blank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дело</w:t>
        </w:r>
      </w:hyperlink>
      <w:r>
        <w:rPr>
          <w:color w:val="000000"/>
          <w:sz w:val="26"/>
          <w:szCs w:val="26"/>
        </w:rPr>
        <w:t xml:space="preserve"> и под шумок создадут привилегированный клуб, клан с ориентацией на общественное мнение либеральной части столицы. Сделают ещё один рупор типа «Эха Москвы»…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rFonts w:cs="Arial" w:ascii="Arial" w:hAnsi="Arial"/>
          <w:b/>
          <w:i/>
          <w:color w:val="000000"/>
          <w:spacing w:val="-4"/>
        </w:rPr>
        <w:t>–</w:t>
      </w:r>
      <w:r>
        <w:rPr>
          <w:rFonts w:eastAsia="Arial" w:cs="Arial" w:ascii="Arial" w:hAnsi="Arial"/>
          <w:b/>
          <w:i/>
          <w:color w:val="000000"/>
          <w:spacing w:val="-4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000000"/>
          <w:spacing w:val="-4"/>
        </w:rPr>
        <w:t>Наверное, только на государственном телевидении вы можете работать в столь широких рамках и последовательно вести свои не всегда рейтинговые темы: дети и проблемы, с ними связанные, борьба с наркоманией, жизнь маленького человека в сложных обстоятельствах, история православных святынь…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 сейчас мы сняли интересную программу о богатых, скоро она должна выйти. Рассказываем о тех, кто живёт в России «вахтовым методом», приезжает сюда из Лондона или Южного берега Франции. Для них Москва – большая скважина по выкачиванию денег. Англичане готовы приютить за один млн. фунтов, принесли деньги – получите вид на жительство, гражданство… Вот этих людей мы и снимали, это уже не русские люди, а какой-то абортивный материал глобализации. Они свою страну обворовывают, чтобы приехать на Запад пожрать повкуснее, золота на себя навесить побольше. В Париже, в магазине, торгующем бриллиантами, француз-продавец нам сказал, что очень любит русских покупателей. – Почему? – А они приходят к нам с подарками. – Приносят тысячи евро в кассу? – Ну это самой собой, но ещё они привозят нам рыбу и икру, какая широкая душа у русских! – А вы знаете, что в России есть бедные люди? – Да? Я не знал…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rFonts w:cs="Arial" w:ascii="Arial" w:hAnsi="Arial"/>
          <w:i/>
          <w:color w:val="000000"/>
        </w:rPr>
        <w:t>–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color w:val="000000"/>
        </w:rPr>
        <w:t>Как вы сосуществуете с телетусовкой, большей частью либеральной?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 НТВ у меня была своя ниша. Вообще я благодарен этой компании, многому тогда научился. Конечно, там были свои ограничения, но я работал так же, как и сейчас. Я был молодой, у меня было другое восприятие жизни. Весь трагизм развала Советского Союза понял только в 93-м году, когда оказался под пулями у Белого дома, когда свои стреляли в своих…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z w:val="26"/>
          <w:szCs w:val="26"/>
        </w:rPr>
        <w:t>Но я никогда и не был в тусовке. Не ходил и не хожу на какие-то мероприятия, ну пару-тройку раз с кем-то пива выпил или водочки. Но потом посмотрел на это дело… Знаете, как бывает... Человека увидишь в первый раз и понимаешь: можно с ним идти в разведку. А бывает наоборот…</w:t>
      </w:r>
    </w:p>
    <w:p>
      <w:pPr>
        <w:pStyle w:val="Style12"/>
        <w:spacing w:lineRule="auto" w:line="264" w:before="120" w:after="0"/>
        <w:ind w:firstLine="397"/>
        <w:jc w:val="both"/>
        <w:rPr/>
      </w:pPr>
      <w:r>
        <w:rPr>
          <w:color w:val="000000"/>
          <w:spacing w:val="-4"/>
          <w:sz w:val="26"/>
          <w:szCs w:val="26"/>
          <w:u w:val="single"/>
        </w:rPr>
        <w:t>Их большая ошибка в высокомерном отношении к народу, к стране. Они всех нас считают электоратом. А я всех считаю людьми, народом. В этом, собственно, разница.</w:t>
      </w:r>
    </w:p>
    <w:p>
      <w:pPr>
        <w:pStyle w:val="Style12"/>
        <w:spacing w:lineRule="auto" w:line="264" w:before="240" w:after="0"/>
        <w:ind w:firstLine="397"/>
        <w:jc w:val="right"/>
        <w:rPr>
          <w:rFonts w:ascii="Arial" w:hAnsi="Arial" w:cs="Arial"/>
          <w:b/>
          <w:b/>
          <w:color w:val="000000"/>
        </w:rPr>
      </w:pPr>
      <w:r>
        <w:rPr>
          <w:rStyle w:val="Emphasis"/>
          <w:rFonts w:cs="Arial" w:ascii="Arial" w:hAnsi="Arial"/>
          <w:b/>
          <w:color w:val="000000"/>
        </w:rPr>
        <w:t>Вопросы задавал</w:t>
      </w:r>
    </w:p>
    <w:p>
      <w:pPr>
        <w:pStyle w:val="Style12"/>
        <w:spacing w:lineRule="auto" w:line="264" w:before="120" w:after="0"/>
        <w:ind w:firstLine="397"/>
        <w:jc w:val="right"/>
        <w:rPr/>
      </w:pPr>
      <w:r>
        <w:rPr>
          <w:rStyle w:val="Author1"/>
          <w:color w:val="000000"/>
          <w:sz w:val="26"/>
          <w:szCs w:val="26"/>
        </w:rPr>
        <w:t>Олег ПУХНАВЦЕВ</w:t>
      </w:r>
    </w:p>
    <w:p>
      <w:pPr>
        <w:sectPr>
          <w:type w:val="continuous"/>
          <w:pgSz w:w="11906" w:h="16838"/>
          <w:pgMar w:left="851" w:right="680" w:gutter="0" w:header="0" w:top="851" w:footer="709" w:bottom="851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264" w:before="0" w:after="0"/>
        <w:ind w:firstLine="3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continuous"/>
      <w:pgSz w:w="11906" w:h="16838"/>
      <w:pgMar w:left="851" w:right="680" w:gutter="0" w:header="0" w:top="851" w:footer="709" w:bottom="851"/>
      <w:cols w:num="2" w:space="4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ead">
    <w:name w:val="lead"/>
    <w:basedOn w:val="Style10"/>
    <w:qFormat/>
    <w:rPr/>
  </w:style>
  <w:style w:type="character" w:styleId="Note33">
    <w:name w:val="note33"/>
    <w:basedOn w:val="Style10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10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10"/>
    <w:qFormat/>
    <w:rPr>
      <w:vanish w:val="false"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click01.begun.ru/click.jsp?url=zzuS3aSpqKn79JWXmRoEMJlCk31pxSyS1zaWSwzxWxcxcTLloxEmNhg-aC0Kc0HlRhQSr1VgKyAtg*1e4Y-*XAwnsXv84LIqecfyv-9aNmgt0jnQ0TfRUvZ0B3nDjD3O-tULA2y-6Kk3SEPrA9sE*8etCbiX2pHcECe7c-muGMphNQlxu4as2UWgWGkIVCsa8I8lWOKuQd9-pOeEGoJPpHOiCSm0*pCTY7CIcfLoGvT5mn9b4vLIrDefNS7slpFndLoaY6TUI0PxE67isU3kNytwAN83uMLlG019BAmOGTW400qyHrjjAVQMFuLrIFo1CKzrvzIKCfzozBqdP8pxP3x8KeZzjs1im1GblXdlKof9sHvWxTXCys9N1Dq5qW8P3GgGOBctlv4IkKrOWAmQtjwKTUBvHb5OwxH4wlJjSvC7L8uV40Hu09HX*LI2t1OCKfh6fdE1svVB77HnYhmRWqvQgIU5RlIqyNrXVqfeLOfsJgIaPyXAGfOTLgsluW60wT*K57pQkHmaXXutBxDr*hBFc5KqySY6r1ZPCA&amp;eurl%5B%5D=zzuS3UJDQkOkhOzNzktDy7io-qUpTLPsPmezaAfR5i54iqG2" TargetMode="External"/><Relationship Id="rId8" Type="http://schemas.openxmlformats.org/officeDocument/2006/relationships/hyperlink" Target="http://click01.begun.ru/click.jsp?url=zzuS3VZRUFHtzfcADo2Tpw7VBOpEGoVLZJvUVTq4p5pDyo1PerjU780M0SmtmvlspBi3RzWTAm-UMOuEUCbDtVpDiRV4rG0bBpU5fkmIU*8R24Dp-hvjdZBvVjRI2BeadXn3m73hRmVSWI20zseXQD0sOfhHfAUJb4zfIAaIHJ2cz4RjKmtoZZ5-wExQsvvuOzvsT0J*-NvI7wrcu3NqIdGWEll8YVt2gRJal2XabNUAGjyzFa1V3MxTuzkr6YqftuufD1AlIArCxYGcyDwVOsTrTE9wBhAU2qa8JugrIZvE5seT&amp;eurl%5B%5D=zzuS3UJDQkPx4XSrqC0lrd7OmMNG097GmLo*3AF39XZZs0m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0:00Z</dcterms:created>
  <dc:creator>Alexandre Katalov</dc:creator>
  <dc:description/>
  <cp:keywords/>
  <dc:language>en-US</dc:language>
  <cp:lastModifiedBy>ebt</cp:lastModifiedBy>
  <cp:lastPrinted>2011-10-17T09:30:00Z</cp:lastPrinted>
  <dcterms:modified xsi:type="dcterms:W3CDTF">2012-02-07T09:27:00Z</dcterms:modified>
  <cp:revision>3</cp:revision>
  <dc:subject/>
  <dc:title>ИНФОРМАЦИОННЫЙ</dc:title>
</cp:coreProperties>
</file>