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 (9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 (9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772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</w:rPr>
                              <w:t>В выпуске представлена статья «Под сетью»</w:t>
                            </w:r>
                            <w:r>
                              <w:rPr>
                                <w:spacing w:val="8"/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опубликованная в «Литературной газете » № 7, 22-28 февраля 2012 года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3.2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pacing w:val="8"/>
                          <w:sz w:val="28"/>
                        </w:rPr>
                      </w:pPr>
                      <w:r>
                        <w:rPr>
                          <w:spacing w:val="8"/>
                          <w:sz w:val="28"/>
                        </w:rPr>
                        <w:t>В выпуске представлена статья «Под сетью»</w:t>
                      </w:r>
                      <w:r>
                        <w:rPr>
                          <w:spacing w:val="8"/>
                          <w:sz w:val="28"/>
                          <w:lang w:val="uk-UA"/>
                        </w:rPr>
                        <w:t xml:space="preserve">, </w:t>
                      </w:r>
                      <w:r>
                        <w:rPr>
                          <w:spacing w:val="4"/>
                          <w:sz w:val="28"/>
                        </w:rPr>
                        <w:t>опубликованная в «Литературной газете » № 7, 22-28 февраля 2012 года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rPr>
          <w:rStyle w:val="Author1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 сетью</w:t>
      </w:r>
    </w:p>
    <w:p>
      <w:pPr>
        <w:pStyle w:val="Normal"/>
        <w:shd w:fill="FFFFFF" w:val="clear"/>
        <w:spacing w:lineRule="auto" w:line="264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терНЕТ – ИнтерДА</w:t>
      </w:r>
    </w:p>
    <w:p>
      <w:pPr>
        <w:pStyle w:val="Normal"/>
        <w:shd w:fill="FFFFFF" w:val="clear"/>
        <w:spacing w:lineRule="auto" w:line="264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52" w:before="0" w:after="0"/>
        <w:jc w:val="both"/>
        <w:rPr/>
      </w:pPr>
      <w:r>
        <w:rPr>
          <w:color w:val="000000"/>
          <w:position w:val="-3"/>
        </w:rPr>
        <w:t>З</w:t>
      </w:r>
      <w:r>
        <w:rPr>
          <w:color w:val="000000"/>
        </w:rPr>
        <w:t>аметным и весьма характерным событием в интернет-сфере стала необъяснимо агрессивная кампания, направленная против известных деятелей культуры и искусства, выступивших в поддержку кандидатуры Владимира Путина на президентских выборах.</w:t>
      </w:r>
    </w:p>
    <w:p>
      <w:pPr>
        <w:pStyle w:val="Style12"/>
        <w:spacing w:lineRule="auto" w:line="252" w:before="0" w:after="0"/>
        <w:ind w:firstLine="397"/>
        <w:jc w:val="both"/>
        <w:rPr/>
      </w:pPr>
      <w:r>
        <w:rPr>
          <w:color w:val="000000"/>
        </w:rPr>
        <w:t>Екатеринбургский драматург и режиссёр Николай Коляда испытал заряд ненависти на себе. Он был даже вынужден временно заморозить свой блог из-за потока бесчисленных оскорблений.</w:t>
      </w:r>
    </w:p>
    <w:p>
      <w:pPr>
        <w:pStyle w:val="Style12"/>
        <w:spacing w:lineRule="auto" w:line="252" w:before="0" w:after="0"/>
        <w:ind w:firstLine="397"/>
        <w:jc w:val="both"/>
        <w:rPr/>
      </w:pPr>
      <w:r>
        <w:rPr>
          <w:color w:val="000000"/>
          <w:spacing w:val="-4"/>
        </w:rPr>
        <w:t>«Я просто в шоке от того, что пишется в социальных сетях. Интернет был полон фраз о том, что Коляда продался, что он проститутка, сволочь, гад и так далее. Я, например, читаю: «Прощайте, Алиса Бруновна!», и это ещё самое приличное. У меня волосы дыбом встают. Фрейндлих – одна из величайших актрис, другим впору следы её целовать. А они говорят о ней в пренебрежительном, хамском тоне. Мне кажется, это просто свинство. По поводу списка поддержавших Путина раздаются реплики типа: «Опубликован список главных подлецов этой подлой России», «Доска позора». И перечисляются «подлецы», среди которых, например, Анна Нетребко, великая певица. Я всё это читаю и глазам своим не верю.</w:t>
      </w:r>
    </w:p>
    <w:p>
      <w:pPr>
        <w:pStyle w:val="Style12"/>
        <w:spacing w:lineRule="auto" w:line="252" w:before="0" w:after="0"/>
        <w:ind w:firstLine="397"/>
        <w:jc w:val="both"/>
        <w:rPr/>
      </w:pPr>
      <w:r>
        <w:rPr>
          <w:color w:val="000000"/>
        </w:rPr>
        <w:t>Я люблю Фрейндлих, я люблю Табакова, всю жизнь его обожал. Я с ними вырос, с их фильмами, с их ролями. А теперь этих людей, которые близки мне почти так же, как члены моей семьи, оскорбляют таким образом. И главное, никто не возражает тем, кто цвет нашей культуры поливает грязью. Почему? Все боятся! Боятся быть заклёванными. Боятся, что на них накинутся и начнут орать – мол, как ты можешь не быть с теми, кто в авангарде прогрессивной мысли? Они все передёргивают, пишут чёрт знает что – «Если вы голосуете за Путина, это всё равно, как если бы вы голосовали за Гитлера». Они в своём уме вообще? Вот на последнем заседании в штабе Путина рядом со мной сидел Евгений Павлович Родыгин, величайший наш уральский композитор-песенник. Это человек, который написал «Уральскую рябинушку», «Песню о Свердловске» и другие знаменитые песни, которые поют на многих языках и на застольях по всей России, считая, что это песни народные. Он, фронтовик и автор русских песен, тоже подлец из подлецов? Он собирается голосовать за Гитлера?</w:t>
      </w:r>
    </w:p>
    <w:p>
      <w:pPr>
        <w:pStyle w:val="Style12"/>
        <w:spacing w:lineRule="auto" w:line="252" w:before="0" w:after="0"/>
        <w:ind w:firstLine="397"/>
        <w:jc w:val="both"/>
        <w:rPr/>
      </w:pPr>
      <w:r>
        <w:rPr>
          <w:color w:val="000000"/>
          <w:spacing w:val="-2"/>
        </w:rPr>
        <w:t>А затем сетевая общественность как по команде впала в истерику по поводу того, что актрису Чулпан Хаматову «заставили и принудили» сняться в агитационном ролике. Опирались на вот это послание: «</w:t>
      </w:r>
      <w:r>
        <w:rPr>
          <w:i/>
          <w:color w:val="000000"/>
          <w:spacing w:val="-2"/>
        </w:rPr>
        <w:t>Пишу вам от имени группы сотрудников фонда «Подари жизнь» и гематологического центра. Нам всем велели молчать, нам не с кем поделиться возмущением и ужасом. Но я всё-таки парень, мне стыдно бояться. Этот ужасный ролик стал трагедией для всех нас. Никто по своей воле не стал бы агитировать за Путина, мы все за демократию, и Чулпан в первую очередь. Да, её заставили, ей угрожали. Не ей лично, а угрожали детям. Угрожали фонду и гемцентру перекрыть кислород, перекрыть финансирование. У них заложники, они сделали заложниками детей. Не судите строго Чулпан. Она раздавлена, она в очень тяжёлом состоянии. С огромным уважением, Рамзай».</w:t>
      </w:r>
      <w:r>
        <w:rPr>
          <w:color w:val="000000"/>
          <w:spacing w:val="-2"/>
        </w:rPr>
        <w:t xml:space="preserve"> Правда, скоро выяснилось, что сей Рамзай просто всё придумал и никакого отношения к сотрудникам фонда не имеет. Но ярость уже было не унять. Никаких фактов и доказательств для её клокотания не требуется.</w:t>
      </w:r>
    </w:p>
    <w:p>
      <w:pPr>
        <w:pStyle w:val="Style12"/>
        <w:spacing w:lineRule="auto" w:line="252" w:before="0" w:after="0"/>
        <w:ind w:firstLine="397"/>
        <w:jc w:val="both"/>
        <w:rPr/>
      </w:pPr>
      <w:r>
        <w:rPr>
          <w:color w:val="000000"/>
        </w:rPr>
        <w:t>И ещё один штрих к картине. Михаил Самарский, совсем юный лауреат литературных конкурсов, занимающийся отстаиванием прав слепых детей, пишет об «Эхе Москвы»: «Грубость и хамство радиоведущих. Могут не только нахамить, но и оклеветать… Нетерпимость к чужому мнению. Попробуй что-то скажи не по их, тут же бан, блок и гуляй ты со своим мнением… Постоянное вдалбливание в голову, что только их мнение правильное, а все остальные – отстойные и ошибочные. Слушать таких одиозных господ, как Шендерович, стало просто невыносимо. Он прямо заявил в прямом эфире, что все, кто выступает за Путина, – это недостойные люди… На сайте в комментариях столько грязи и откровенной пошлости, что уже тошнит от этого. Мы все постоянно говорим об элементарном порядке, но прежде всего необходимо навести порядок в своём доме. И это не цензура, это элементарное уважение к авторам блогов, которых именно на сайте «Эха» поливают помоями и оскорбляют».</w:t>
      </w:r>
    </w:p>
    <w:p>
      <w:pPr>
        <w:pStyle w:val="Style12"/>
        <w:spacing w:lineRule="auto" w:line="252" w:before="0" w:after="0"/>
        <w:ind w:firstLine="397"/>
        <w:jc w:val="both"/>
        <w:rPr/>
      </w:pPr>
      <w:r>
        <w:rPr/>
        <w:t>Вот такие будни у нас на интернет-дворе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387" w:space="438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851" w:right="680" w:gutter="0" w:header="0" w:top="851" w:footer="709" w:bottom="851"/>
      <w:pgNumType w:fmt="decimal"/>
      <w:cols w:num="2" w:equalWidth="false" w:sep="false">
        <w:col w:w="5103" w:space="438"/>
        <w:col w:w="48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character" w:styleId="WW8Dropcap0">
    <w:name w:val="WW8Dropcap0"/>
    <w:qFormat/>
    <w:rPr>
      <w:color w:val="000000"/>
      <w:sz w:val="83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1:00Z</dcterms:created>
  <dc:creator>Alexandre Katalov</dc:creator>
  <dc:description/>
  <cp:keywords/>
  <dc:language>en-US</dc:language>
  <cp:lastModifiedBy>Bibleoteka3</cp:lastModifiedBy>
  <cp:lastPrinted>2011-10-17T09:30:00Z</cp:lastPrinted>
  <dcterms:modified xsi:type="dcterms:W3CDTF">2012-02-27T10:38:00Z</dcterms:modified>
  <cp:revision>3</cp:revision>
  <dc:subject/>
  <dc:title>ИНФОРМАЦИОННЫЙ</dc:title>
</cp:coreProperties>
</file>