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0"/>
        </w:numPr>
        <w:rPr>
          <w:rStyle w:val="Author1"/>
          <w:color w:val="000000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1 (94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1 (94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8817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88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pacing w:val="8"/>
                                <w:sz w:val="28"/>
                              </w:rPr>
                            </w:pPr>
                            <w:r>
                              <w:rPr>
                                <w:spacing w:val="8"/>
                                <w:sz w:val="28"/>
                              </w:rPr>
                              <w:t>В выпуске представлена статья академика РАН С. Глазьева «Почему Путин?»</w:t>
                            </w:r>
                            <w:r>
                              <w:rPr>
                                <w:spacing w:val="8"/>
                                <w:sz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pacing w:val="4"/>
                                <w:sz w:val="28"/>
                              </w:rPr>
                              <w:t>опубликованная в газете «Завтра» № 9, февраль-март 2012 года</w:t>
                            </w:r>
                            <w:r>
                              <w:rPr>
                                <w:spacing w:val="4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b/>
                                <w:b/>
                                <w:spacing w:val="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8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,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9.3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pacing w:val="8"/>
                          <w:sz w:val="28"/>
                        </w:rPr>
                      </w:pPr>
                      <w:r>
                        <w:rPr>
                          <w:spacing w:val="8"/>
                          <w:sz w:val="28"/>
                        </w:rPr>
                        <w:t>В выпуске представлена статья академика РАН С. Глазьева «Почему Путин?»</w:t>
                      </w:r>
                      <w:r>
                        <w:rPr>
                          <w:spacing w:val="8"/>
                          <w:sz w:val="28"/>
                          <w:lang w:val="uk-UA"/>
                        </w:rPr>
                        <w:t xml:space="preserve">, </w:t>
                      </w:r>
                      <w:r>
                        <w:rPr>
                          <w:spacing w:val="4"/>
                          <w:sz w:val="28"/>
                        </w:rPr>
                        <w:t>опубликованная в газете «Завтра» № 9, февраль-март 2012 года</w:t>
                      </w:r>
                      <w:r>
                        <w:rPr>
                          <w:spacing w:val="4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b/>
                          <w:b/>
                          <w:spacing w:val="8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8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, 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numPr>
          <w:ilvl w:val="0"/>
          <w:numId w:val="0"/>
        </w:numPr>
        <w:spacing w:lineRule="auto" w:line="264" w:before="0" w:after="0"/>
        <w:ind w:firstLine="397"/>
        <w:jc w:val="center"/>
        <w:rPr>
          <w:rStyle w:val="Author1"/>
          <w:color w:val="000000"/>
          <w:sz w:val="26"/>
          <w:szCs w:val="26"/>
        </w:rPr>
      </w:pPr>
      <w:r>
        <w:rPr/>
      </w:r>
      <w:r>
        <w:br w:type="page"/>
      </w:r>
    </w:p>
    <w:p>
      <w:pPr>
        <w:pStyle w:val="Style12"/>
        <w:spacing w:lineRule="auto" w:line="264" w:before="0" w:after="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чему Путин?</w:t>
      </w:r>
    </w:p>
    <w:p>
      <w:pPr>
        <w:pStyle w:val="Normal"/>
        <w:shd w:fill="FFFFFF" w:val="clear"/>
        <w:spacing w:lineRule="auto" w:line="264" w:before="0" w:after="240"/>
        <w:ind w:firstLine="28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/>
        <w:t>Д</w:t>
      </w:r>
      <w:r>
        <w:rPr>
          <w:rFonts w:cs="Arial" w:ascii="Arial" w:hAnsi="Arial"/>
          <w:b/>
          <w:color w:val="333333"/>
          <w:sz w:val="24"/>
          <w:szCs w:val="24"/>
        </w:rPr>
        <w:t>ля</w:t>
      </w:r>
      <w:r>
        <w:rPr>
          <w:color w:val="333333"/>
          <w:sz w:val="24"/>
          <w:szCs w:val="24"/>
        </w:rPr>
        <w:t xml:space="preserve"> патриотической общественности нынешняя президентская избирательная кампания поставила много неожиданных и острых вопросов. Многие видные деятели патриотических сил предпочли поддержать на пост президента В.В. Путина, хотя ранее они резко критиковали и его, и его ближайшее окружение. При этом </w:t>
      </w:r>
      <w:r>
        <w:rPr>
          <w:color w:val="333333"/>
          <w:sz w:val="24"/>
          <w:szCs w:val="24"/>
          <w:u w:val="single"/>
        </w:rPr>
        <w:t>претензии к курсу исполнительной власти по всему спектру стратегических вопросов и базовых направлений политики практически не изменились</w:t>
      </w:r>
      <w:r>
        <w:rPr>
          <w:color w:val="333333"/>
          <w:sz w:val="24"/>
          <w:szCs w:val="24"/>
        </w:rPr>
        <w:t xml:space="preserve">. В денежно-кредитной сфере и валютном регулировании сохраняется приверженность доктрине Вашингтонского консенсуса в интересах международного капитала, произведенный демонтаж социальных гарантий не может быть компенсирован простым наращиванием социальных расходов, </w:t>
      </w:r>
      <w:r>
        <w:rPr>
          <w:color w:val="333333"/>
          <w:sz w:val="24"/>
          <w:szCs w:val="24"/>
          <w:u w:val="single"/>
        </w:rPr>
        <w:t>взлет цен на тарифы после разрушения РАО ЕЭС не может быть остановлен усилиями антимонопольных служб</w:t>
      </w:r>
      <w:r>
        <w:rPr>
          <w:color w:val="333333"/>
          <w:sz w:val="24"/>
          <w:szCs w:val="24"/>
        </w:rPr>
        <w:t xml:space="preserve">, провоцируемая разлагающим влиянием телевидения пандемия наркомании и алкоголизма не может быть прекращена усилиями медиков и спецслужб. Россия остается финансовым донором и сырьевым придатком Запада, </w:t>
      </w:r>
      <w:r>
        <w:rPr>
          <w:color w:val="333333"/>
          <w:sz w:val="24"/>
          <w:szCs w:val="24"/>
          <w:u w:val="single"/>
        </w:rPr>
        <w:t>олигархи по-прежнему наживаются на эксплуатации ее богатств. Вывозимые ими сотни миллиардов долларов вкладываются в зарубежные футбольные клубы, газеты, дворцы, в то время, как русский народ продолжает деградировать, спиваться и вырождаться. Тем не менее, значительная часть патриотов делает свой выбор в пользу В.В.</w:t>
      </w:r>
      <w:r>
        <w:rPr>
          <w:b/>
          <w:color w:val="333333"/>
          <w:sz w:val="24"/>
          <w:szCs w:val="24"/>
          <w:u w:val="single"/>
        </w:rPr>
        <w:t xml:space="preserve"> </w:t>
      </w:r>
      <w:r>
        <w:rPr>
          <w:color w:val="333333"/>
          <w:sz w:val="24"/>
          <w:szCs w:val="24"/>
          <w:u w:val="single"/>
        </w:rPr>
        <w:t>Путина, рассчитывая на кардинальное изменение политики государства под его руководством. И это мотивируется весьма серьезными обстоятельствам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 xml:space="preserve">Во-первых, резко изменился международный контекст, в котором находится Россия. Резко возрастает давление на нашу страну со стороны Запада, прежде всего США. Здесь и выдавливание нас из постсоветского пространства, провоцирование грузинской агрессии, выращивание антирусских режимов и прежде всего на Украине, инспирирование «контрреволюций» на Ближнем Востоке и </w:t>
      </w:r>
      <w:r>
        <w:rPr>
          <w:color w:val="333333"/>
          <w:sz w:val="24"/>
          <w:szCs w:val="24"/>
          <w:u w:val="single"/>
        </w:rPr>
        <w:t>подготовка войны против Ирана и Сирии, после чего настает черед Кавказ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>Во-вторых, Путин сделал несколько важнейших шагов в направлении консолидации российских позиций на постсоветском пространстве. Созданы Таможенный союз и Единое экономическое пространство с Белоруссией и Казахстаном, подписано многостороннее соглашение о зоне свободной торговли в СНГ.</w:t>
      </w:r>
    </w:p>
    <w:p>
      <w:pPr>
        <w:pStyle w:val="Normal"/>
        <w:spacing w:lineRule="auto" w:line="264"/>
        <w:ind w:firstLine="39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-третьих, В.В. Путин сумел в значительной степени подавить сепаратистские тенденции в различных областях нашей необъятной Родины, и в первую очередь, на Северном Кавказе. </w:t>
      </w:r>
      <w:r>
        <w:rPr>
          <w:color w:val="333333"/>
          <w:sz w:val="24"/>
          <w:szCs w:val="24"/>
          <w:u w:val="single"/>
        </w:rPr>
        <w:t>Не маловажно и то, что он не поддался на провокационное давление со стороны американского руководства и влиятельных агентов его влияния в России, которые пытались сломать его возвращение к президентской позици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pacing w:val="-4"/>
          <w:sz w:val="24"/>
          <w:szCs w:val="24"/>
        </w:rPr>
        <w:t xml:space="preserve">В-четвертых, В.В. Путин реализовал ряд принципиальных требований народно-патриотических сил: </w:t>
      </w:r>
      <w:r>
        <w:rPr>
          <w:color w:val="333333"/>
          <w:spacing w:val="-4"/>
          <w:sz w:val="24"/>
          <w:szCs w:val="24"/>
          <w:u w:val="single"/>
        </w:rPr>
        <w:t>путем восстановления экспортных пошлин и введения налога на добычу полезных ископаемых государством сегодня изымается основная часть природной ренты. Благодаря этому формируется половина доходов федерального бюджет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 xml:space="preserve">В-пятых, Путиным взят курс на модернизацию и диверсификацию нашей экономики, ее перевод на инновационный путь развития. И хотя на эту тему пока много заявлений и меньше, чем хотелось бы, реальных дел, </w:t>
      </w:r>
      <w:r>
        <w:rPr>
          <w:color w:val="333333"/>
          <w:sz w:val="24"/>
          <w:szCs w:val="24"/>
          <w:u w:val="single"/>
        </w:rPr>
        <w:t>созданы такие необходимые для его проведения предпосылки, как институты развития, налоговые стимулы, госкорпорации, увеличены ассигнования на финансирование научных исследований, поддержку инновационной и инвестиционной активности</w:t>
      </w:r>
      <w:r>
        <w:rPr>
          <w:color w:val="333333"/>
          <w:sz w:val="24"/>
          <w:szCs w:val="24"/>
        </w:rPr>
        <w:t>. Есть и обнадеживающие результаты коммерчески успешного распространения новых российских технологий на мировом рынке – от компьютерных игр до электронных микроскопов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 xml:space="preserve">В-шестых, В.В. Путин </w:t>
      </w:r>
      <w:r>
        <w:rPr>
          <w:color w:val="333333"/>
          <w:sz w:val="24"/>
          <w:szCs w:val="24"/>
          <w:u w:val="single"/>
        </w:rPr>
        <w:t>освободил нашу страну от долговой зависимости, которая позволяла вашингтонским международным организациям навязывать нам самоубийственную, но очень выгодную США политику привязки эмиссии рублей к покупке долларов</w:t>
      </w:r>
      <w:r>
        <w:rPr>
          <w:color w:val="333333"/>
          <w:sz w:val="24"/>
          <w:szCs w:val="24"/>
        </w:rPr>
        <w:t xml:space="preserve">. Следование политике «вашингтонского консенсуса» делало российскую экономику сырьевой колонией Европы и финансовым донором США, лишало нашу страну возможностей самостоятельного развития. И хотя некоторые ее проводники продолжают руководить ключевыми экономическими ведомствами, </w:t>
      </w:r>
      <w:r>
        <w:rPr>
          <w:color w:val="333333"/>
          <w:sz w:val="24"/>
          <w:szCs w:val="24"/>
          <w:u w:val="single"/>
        </w:rPr>
        <w:t>Путиным взят курс на восстановление экономического суверенитета страны, создание условий для ее самостоятельного развития</w:t>
      </w:r>
      <w:r>
        <w:rPr>
          <w:color w:val="333333"/>
          <w:sz w:val="24"/>
          <w:szCs w:val="24"/>
        </w:rPr>
        <w:t xml:space="preserve">. Это было отчетливо видно по антикризисной политике Правительства, в ходе которой денежные власти </w:t>
      </w:r>
      <w:r>
        <w:rPr>
          <w:color w:val="333333"/>
          <w:sz w:val="24"/>
          <w:szCs w:val="24"/>
          <w:u w:val="single"/>
        </w:rPr>
        <w:t>отошли от привязки эмиссии рублей к покупке иностранной валюты, а также по принятым им решениям о создании институтов развития и госкорпораций, по ряду принимаемых мер стимулирования инвестиционной и инновационной активност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pacing w:val="-4"/>
          <w:sz w:val="24"/>
          <w:szCs w:val="24"/>
        </w:rPr>
        <w:t xml:space="preserve">В-седьмых, следует признать определенные объективные результаты социально-экономического развития страны за последнее десятилетие: </w:t>
      </w:r>
      <w:r>
        <w:rPr>
          <w:color w:val="333333"/>
          <w:spacing w:val="-4"/>
          <w:sz w:val="24"/>
          <w:szCs w:val="24"/>
          <w:u w:val="single"/>
        </w:rPr>
        <w:t>прирост ВВП на 52%, прирост рождаемости на 36%, увеличение средней продолжительности жизни на 3, 3 года, более чем двукратное снижение уровня бедности, рост реальной зарплаты в 2, 4 раза, денежных доходов населения в 2, 2 раза и другие позитивные признаки подъема после предыдущего десятилетия свободного падения в пропасть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>Несомненно, весомую роль в достижении этих результатов сыграло конъюнктурное повышение цен на экспортируемое из России сырье, и далеко не все возможности использования нефтедолларов для целей развития экономики были использованы. Но если бы не принятые В.В. Путиным меры по централизации значительной части этих доходов и восстановлению государственного контроля за нефтегазовой отраслью, то не было бы и роста бюджетных доходов, и нечем было бы финансировать ни национальные проекты, ни повышение зарплат и пенсий. Эти сверхприбыли осели бы на оффшорных счетах олигархов так же, как их приватизационные доходы в 90-е год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 xml:space="preserve">Перечисленные выше позитивные изменения в политике государства еще весьма неустойчивы. Для того чтобы они образовали мощный восходящий поток социально-экономического развития государству необходимо вновь овладеть инструментами соответствующей политики, которые были выбиты из его рук за два десятилетия проведения политики Вашингтонского консенсуса. </w:t>
      </w:r>
      <w:r>
        <w:rPr>
          <w:color w:val="333333"/>
          <w:sz w:val="24"/>
          <w:szCs w:val="24"/>
          <w:u w:val="single"/>
        </w:rPr>
        <w:t>Первый из них – самостоятельная денежная политика, исходя из потребностей экономического роста. Привязка эмиссии рублей к приросту валютных резервов лишила государство возможности управлять развитием экономики.</w:t>
      </w:r>
      <w:r>
        <w:rPr>
          <w:color w:val="333333"/>
          <w:sz w:val="24"/>
          <w:szCs w:val="24"/>
        </w:rPr>
        <w:t xml:space="preserve"> Эмитируя рубли почти исключительно под покупку долларов и евро, Банк России автоматически направляет экономику в русло обслуживания внешнего спроса, обрекая ее на роль сырьевого придатка и финансового донора наших соседей. Второй – </w:t>
      </w:r>
      <w:r>
        <w:rPr>
          <w:color w:val="333333"/>
          <w:sz w:val="24"/>
          <w:szCs w:val="24"/>
          <w:u w:val="single"/>
        </w:rPr>
        <w:t>валютный контроль, ограждающий финансовую систему страны от разрушительных атак валютных спекулянтов и позволяющий наращивать внутренние источники кредита.</w:t>
      </w:r>
      <w:r>
        <w:rPr>
          <w:color w:val="333333"/>
          <w:sz w:val="24"/>
          <w:szCs w:val="24"/>
        </w:rPr>
        <w:t xml:space="preserve"> Его демонтаж открыл олигархам и коррупционерам возможности нелегального вывоза капитала и сокрытия за рубежом доходов от налогообложения. Третий – </w:t>
      </w:r>
      <w:r>
        <w:rPr>
          <w:color w:val="333333"/>
          <w:sz w:val="24"/>
          <w:szCs w:val="24"/>
          <w:u w:val="single"/>
        </w:rPr>
        <w:t>налоговая политика выравнивания доходов.</w:t>
      </w:r>
      <w:r>
        <w:rPr>
          <w:color w:val="333333"/>
          <w:sz w:val="24"/>
          <w:szCs w:val="24"/>
        </w:rPr>
        <w:t xml:space="preserve"> Отказавшись от прогрессивной шкалы подоходного налога, налогов на наследство и дарение, государство пошло на поводу у олигархов и коррупционеров, освободив их от налогового бремени легализации сверхдоходов, в том числе полученных незаконным путем.</w:t>
      </w:r>
    </w:p>
    <w:p>
      <w:pPr>
        <w:pStyle w:val="Normal"/>
        <w:spacing w:lineRule="auto" w:line="264"/>
        <w:ind w:firstLine="39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.В. Путину придется овладеть этими хорошо известными инструментами экономической политики современного государства. В противном случае он не сможет решить им же поставленные программные задачи модернизации экономики и перевода ее на инновационный путь развития, обеспечения бизнеса долгосрочными кредитами, роста производительности труда, экономической и творческой активности населения, снижения бедности и социального неравенства, так же как и повышения конкурентоспособности национальной экономик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  <w:u w:val="single"/>
        </w:rPr>
        <w:t>Мы должны поддержать слабые еще ростки позитивных изменений в политике государства, начавшего, наконец, после двух десятилетий самоубийственной политики задумываться о национальных интересах. Эти ростки начали всходить только в последние годы и во многом благодаря новому пониманию Путина базовых внутриполитических и внешнеполитических тенденций. И в складывающейся внутренней расстановке сил только он может быстрее и эффективнее всех других претендентов справиться с засильем компрадорской олигархии в экономике, разлагающей пошлости в культуре и разъедающей коррупции в госаппарате, взрастить здоровые начала в нашем больном общественном организме. Не потому, что он пророк. А в силу того простого обстоятельства, что только он может обуздать фурий олигархического бизнеса, упырей коррумпированного чиновничества, оборотней в погонах, телевизионных кикимор и прочую нечисть, в изобилии расплодившуюся на гниющих останках советской империи.</w:t>
      </w:r>
      <w:r>
        <w:rPr>
          <w:color w:val="333333"/>
          <w:sz w:val="24"/>
          <w:szCs w:val="24"/>
        </w:rPr>
        <w:t xml:space="preserve"> Они являются порождением постсоветской власти и должны быть ею же изжиты в целях самосохранения. В противном случае либо они дожрут саму власть вместе с остатками государственности, либо вместе с ней будут уничтожены в революционном пожаре. И то, и другое для России будет означать окончательную катастрофу. Именно против этого должны бороться настоящие патриоты Росси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>Многие эксперты сегодня рассуждают о прохождении острой фазы кризиса и восстановлении экономической стабильности. На самом деле глобальный финансовый рынок продолжает находиться в турбулентном состоянии, а мировая экономика погрузилась в глубокую депрессию. Исторический опыт преодоления депрессий такого рода не внушает оптимизма. Предыдущая депрессия такого рода в середине 70-х – начале 80-х годов была преодолена за счет эскалации военных расходов на «звездные войны», а развернувшаяся гонка вооружений в космосе надорвала экономику СССР, что стало первоочередной причиной его последующего крушения. Не менее катастрофичной оказалась Великая депрессия 30-х годов, преодоление которой в европейских странах шло через милитаризацию и формирование нацистских режимов, что вылилось, в конечном счете, во Вторую мировую войну. Да и предыдущие исторические катаклизмы Первой мировой войны и последовавшего затем крушения Российской империи были в значительной степени связаны с перенапряжениями социально-политической системы вследствие коренных структурных изменений экономик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  <w:u w:val="single"/>
        </w:rPr>
        <w:t>Глобальные экономические кризисы, подобные нынешнему, происходят с полувековой цикличностью и сопровождаются кардинальными изменениями не только в производственной сфере, но и в общественном устройстве, и в технологиях управления, и в политической системе. При этом меняется состав не только основных отраслей экономики, но и ведущих стран в мировой политике. Особое беспокойство вызывает тот исторический факт, что выход из трех предыдущих кризисов такого рода достигался западными странами за счет России. В начале прошлого века Великобритания, спровоцировав первую мировую войну и подорвав Российскую империю, изрядно нажилась на ее крахе, включая присвоение вместе с США и Японией ее золотого запаса. Это позволило ей продлить эру своего мирового господства вплоть до Второй мировой войны. Эта война, как известно, также была спровоцирована Великобританией, Францией и США в расчете на поход Гитлера против СССР. За счет колоссальных жертв нашей страны они пытались использовать мировую войну как средство решения своих экономических проблем и удержания мировой гегемонии. В конце прошлого века США развязали «звездные войны» и использовали гонку вооружений в космосе для ослабления СССР. Крах последнего принес им более двух триллионов долларов доходов за счет вывоза сырья, бегства капитала и утечки умов из охваченных хаосом бывших союзных республик. Благодаря этой подпитке западные страны смогли относительно безболезненно пройти последнюю «великую депрессию» в 70-е-80-е годы прошлого век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pacing w:val="-4"/>
          <w:sz w:val="24"/>
          <w:szCs w:val="24"/>
        </w:rPr>
        <w:t>В исследованиях длинных волн конъюнктуры давно замечена связь между структурными кризисами экономики и социально-политическими изменениями. Под влиянием экономической депрессии, опосредующей смену технологических укладов, нарастает социально-политическая напряженность, которая приводит к институциональным изменениям, необходимым для создания условий и запуска механизмов роста новых технологий и модернизации экономики на их основе. Эти изменения связаны с усилением государственного влияния, необходимого для концентрации ресурсов в приоритетных направлениях роста нового технологического уклада. До сих пор это усиление сопровождалось наращиванием военных расходов, милитаризацией экономики и формированием авторитарных политических режимов. Именно этот процесс мы наблюдаем сегодня в Северной Африке, на Ближнем и Среднем Востоке</w:t>
      </w:r>
      <w:r>
        <w:rPr>
          <w:color w:val="333333"/>
          <w:sz w:val="24"/>
          <w:szCs w:val="24"/>
        </w:rPr>
        <w:t>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 xml:space="preserve">В условиях углубляющейся экономической депрессии и нарастающей геополитической нестабильности США и другие страны ядра глобальной финансовой системы пытаются сохранить свое доминирующее положение, основанное на монополии на эмиссию мировых валют. Они вынуждены резко наращивать ее эмиссию и усиливать финансовую экспансию, чтобы сбросить перенапряжение своей финансовой системы на остальной мир. </w:t>
      </w:r>
      <w:r>
        <w:rPr>
          <w:color w:val="333333"/>
          <w:sz w:val="24"/>
          <w:szCs w:val="24"/>
          <w:u w:val="single"/>
        </w:rPr>
        <w:t>Смысл этой политики заключается в обмене раздуваемых финансовых пирамид на массивы реальных активов в развивающихся странах. Для этого последних уговаривают и принуждают держать экономику открытой для свободного движения международного, главным образом американско-европейско-японского капитала. Таким образом, страны ядра стягивают ресурсы периферии для обеспечения собственного развития, экспортируя эмиссию в обмен на реальные активы, товары, ум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 xml:space="preserve">Эскалация международной напряженности со стороны стран ядра глобальной финансовой системы объективно будет усиливаться в целях сохранения как их доминирующего положения, так и самой этой системы неэквивалентного экономического обмена в пользу эмитентов мировых валют. И </w:t>
      </w:r>
      <w:r>
        <w:rPr>
          <w:color w:val="333333"/>
          <w:sz w:val="24"/>
          <w:szCs w:val="24"/>
          <w:u w:val="single"/>
        </w:rPr>
        <w:t>нет сомнений, что главным направлением этой эскалации будет наша страна. Не только потому, что это было во всех трех предыдущих глобальных кризисах такого рода. Объективно российские природные ресурсы и недокапитализированная территория остаются привлекательной добычей для американских корпораций, переваривание которой поможет им пережить глобальный кризис и профинансировать структурную перестройку и модернизацию экономики стран-членов НАТО. Последние уже готовятся для силового прикрытия этой экспансии, проведя учебную тренировку против России в Грузии и наращивая системы ПРО на западных рубежах нашей стран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 xml:space="preserve">В этой опасной обстановке жизненно важна консолидация всех созидательных сил, и поэтому многие лидеры патриотической оппозиции решили поддержать В.В. Путина на выборах. Но </w:t>
      </w:r>
      <w:r>
        <w:rPr>
          <w:color w:val="333333"/>
          <w:sz w:val="24"/>
          <w:szCs w:val="24"/>
          <w:u w:val="single"/>
        </w:rPr>
        <w:t>эта поддержка не может носить безусловного характера. Выступления на Поклонной горе по смыслу были наказом избирателей своему кандидату, а не верноподданническим излиянием. Сегодня самое время уточнить условия этой поддержки, соблюдения которых патриотическая общественность вправе требовать после выборов.</w:t>
      </w:r>
    </w:p>
    <w:p>
      <w:pPr>
        <w:pStyle w:val="Normal"/>
        <w:spacing w:lineRule="auto" w:line="264"/>
        <w:ind w:firstLine="397"/>
        <w:jc w:val="both"/>
        <w:rPr>
          <w:color w:val="333333"/>
          <w:sz w:val="24"/>
          <w:szCs w:val="24"/>
          <w:u w:val="single"/>
        </w:rPr>
      </w:pPr>
      <w:r>
        <w:rPr>
          <w:color w:val="333333"/>
          <w:sz w:val="24"/>
          <w:szCs w:val="24"/>
        </w:rPr>
        <w:t xml:space="preserve">Имеющиеся на сегодняшний день знания о механизмах глобальных структурных изменений дают серьезные основания для разработки прогнозов дальнейшего развертывания глобального кризиса и сценариев развития нашей страны в зависимости от предпринимаемых государством мер. </w:t>
      </w:r>
      <w:r>
        <w:rPr>
          <w:color w:val="333333"/>
          <w:sz w:val="24"/>
          <w:szCs w:val="24"/>
          <w:u w:val="single"/>
        </w:rPr>
        <w:t>Эти кризисы вызываются сменой доминирующих в экономике передовых стран технологических укладов и соответствующих им длинных (кондратьевских) волн экономической конъюнктуры. В периоды глобальных кризисов такого рода у отстающих стран открывается «окно возможностей» для совершения «экономического чуда» – скачка в развитии за счет опережающего становления нового технологического уклада и получения на этой основе технологической (интеллектуальной) ренты. С одной стороны, при проведении научно обоснованной экономической политики, у России есть реальный шанс оседлать новую длинную волну экономического роста и на ее гребне в кратчайшие сроки выйти на уровень мировых лидеров. С другой стороны, есть реальные угрозы навсегда увязнуть в сырьевой периферии мирового рынка, окончательно утратив способность к самостоятельному развитию. Выбор между этими альтернативами будущего нашей страны будет совершен в ближайшие три года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pacing w:val="-4"/>
          <w:sz w:val="24"/>
          <w:szCs w:val="24"/>
        </w:rPr>
        <w:t xml:space="preserve">Выход из экономической депрессии будет происходить по мере становления нового технологического уклада, </w:t>
      </w:r>
      <w:r>
        <w:rPr>
          <w:color w:val="333333"/>
          <w:spacing w:val="-4"/>
          <w:sz w:val="24"/>
          <w:szCs w:val="24"/>
          <w:u w:val="single"/>
        </w:rPr>
        <w:t>ядро которого составляют кластеры нано-, био- и информационно-коммуникационных технологий.</w:t>
      </w:r>
      <w:r>
        <w:rPr>
          <w:color w:val="333333"/>
          <w:spacing w:val="-4"/>
          <w:sz w:val="24"/>
          <w:szCs w:val="24"/>
        </w:rPr>
        <w:t xml:space="preserve"> Это ядро в передовых странах растет с темпом около 35% в год и сегодня составляет несколько процентов ВВП. Через 3–5 лет оно наберет достаточную для подъема экономики критическую массу, притянет оставшийся после схлопывания финансовых пузырей капитал и сможет взять на себя роль локомотива для вытягивания экономики на новую длинную волну роста. Страны, первыми оседлавшие эту волну, рванут вперед, наращивая конкурентные преимущества, экономическую, финансовую и военно-политическую мощь. Те, кто опоздает, вынуждены будут финансировать их развитие поставками сырья, капитала и продуктами дешевого труда. </w:t>
      </w:r>
      <w:r>
        <w:rPr>
          <w:color w:val="333333"/>
          <w:spacing w:val="-4"/>
          <w:sz w:val="24"/>
          <w:szCs w:val="24"/>
          <w:u w:val="single"/>
        </w:rPr>
        <w:t>Чтобы России не оказаться в числе обреченных, необходим переход к новой экономической политике, контуры которой обозначены в одной из программных статей В.В. Путина.</w:t>
      </w:r>
    </w:p>
    <w:p>
      <w:pPr>
        <w:pStyle w:val="Normal"/>
        <w:spacing w:lineRule="auto" w:line="264"/>
        <w:ind w:firstLine="39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разу оговорюсь, что в статье В.В. Путина о новой экономике задается программа-минимум, реализация которой позволит России удержаться на плаву в ходе очередной структурной перестройки мировой экономики в связи с переходом на новую длинную волну экономического роста. Но чтобы ее оседлать и вырваться вперед, вернуться в число лидеров мирового социально-экономического развития, необходим решительный переход к политике опережающего развития, </w:t>
      </w:r>
      <w:r>
        <w:rPr>
          <w:color w:val="333333"/>
          <w:sz w:val="24"/>
          <w:szCs w:val="24"/>
          <w:u w:val="single"/>
        </w:rPr>
        <w:t>основные составляющие которой включают: резкое наращивание инвестиционной и инновационной активности, концентрацию ресурсов на приоритетных направлениях становления нового технологического уклада, стратегическое планирование модернизации и развития экономики на его основе, создание механизмов долгосрочного кредитования развития экономики, формирование благоприятной среды для созидательного предпринимательства. Ее проведение требует от государства мобилизации всех источников роста инвестиционной и инновационной активности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 xml:space="preserve">В сложившихся условиях политика развития не может быть половинчатой или двусмысленной, как это было до сих пор. Не удастся, например, одновременно наращивать мощности институтов развития и мириться с нелегальным вывозом капитала. Не получится одновременно решать задачи повышения нормы накопления и позволять банкирам обогащаться на валютных спекуляциях против рубля. Невозможно, наконец, реализовывать цели опережающего развития в условиях коррумпированности государственной власти. Из этого следует необходимость быстрого и окончательного выбора между интересами страны и интересами компрадорской олигархии. </w:t>
      </w:r>
      <w:r>
        <w:rPr>
          <w:color w:val="333333"/>
          <w:sz w:val="24"/>
          <w:szCs w:val="24"/>
          <w:u w:val="single"/>
        </w:rPr>
        <w:t>Вопрос стоит ребром – кто кого? В.В. Путин идёт на президентские выборы, давая понять о своем выборе в интересах страны с опорой на фундаментальные ценности нашей национальной политической культуры, включая социальную справедливость и общность интересов. Именно так воспринимается его призыв о поддержке, прозвучавший на митинге в Лужниках, и общая идеология его программных статей. И долг всех патриотов – помочь осуществить этот выбор. Выполнить этот долг мы не сможем, не поддержав его на выборах, не разделив ответственность и не подставив плечо в несении бремени управления государством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 xml:space="preserve">Для реализации политики опережающего развития необходимо качественное повышение эффективности системы государственного управления, введение механизмов жесткой ответствен- ности чиновников за достижение планируемых результатов, деоффшоризация экономики, введение реального валютного контроля, многократного наращивания мощности институтов развития и очищения госаппарата и госкорпораций от коррупции. </w:t>
      </w:r>
      <w:r>
        <w:rPr>
          <w:color w:val="333333"/>
          <w:sz w:val="24"/>
          <w:szCs w:val="24"/>
          <w:u w:val="single"/>
        </w:rPr>
        <w:t>В.В. Путин сможет это сделать, опираясь на коалицию заинтересованных в политике опережающего развития патриотических сил, представляющих подавляющее большинство российского общества и его продуктивную элиту, на российскую науку и инженерно-техническую интеллигенцию, на представителей национальной культуры, на наши духовные традиции и нравственные ценности. Именно в этом смысл предлагаемого нами общественного договора, от которого невозможно отказаться без потери основной части избирателей. С нашей стороны он будет выполнен – мы призываем конструктивные созидательные патриотические силы не только поддержать В.В. Путина на выборах, но и активно участвовать в борьбе за проведение нового, жизненно необходимого России курса на опережающее развитие с опорой на внутренние силы.</w:t>
      </w:r>
    </w:p>
    <w:p>
      <w:pPr>
        <w:pStyle w:val="Normal"/>
        <w:spacing w:lineRule="auto" w:line="264"/>
        <w:ind w:firstLine="397"/>
        <w:jc w:val="both"/>
        <w:rPr/>
      </w:pPr>
      <w:r>
        <w:rPr>
          <w:color w:val="333333"/>
          <w:sz w:val="24"/>
          <w:szCs w:val="24"/>
        </w:rPr>
        <w:t xml:space="preserve">Альтернативой этому курсу является окончательная колонизация экономики России и утрата ею способности к самостоятельному развитию. При этом </w:t>
      </w:r>
      <w:r>
        <w:rPr>
          <w:color w:val="333333"/>
          <w:sz w:val="24"/>
          <w:szCs w:val="24"/>
          <w:u w:val="single"/>
        </w:rPr>
        <w:t>промежуточных сценариев не будет – выражаясь математическим языком, Россия проходит в своей истории очередную точку бифуркации, после которой система либо приобретет новые свойства и новое дыхание, либо погибнет</w:t>
      </w:r>
      <w:r>
        <w:rPr>
          <w:color w:val="333333"/>
          <w:sz w:val="24"/>
          <w:szCs w:val="24"/>
        </w:rPr>
        <w:t xml:space="preserve">. Результат этого прохождения определяется стечением обстоятельств, главным из которых является наличие национального лидера, концентрирующего необходимую для дальнейшего развития страны политическую волю и знания. Можно сомневаться в отношении того, сможет ли В.В. Путин выполнить эту миссию. Но несомненно, что </w:t>
      </w:r>
      <w:r>
        <w:rPr>
          <w:color w:val="333333"/>
          <w:sz w:val="24"/>
          <w:szCs w:val="24"/>
          <w:u w:val="single"/>
        </w:rPr>
        <w:t>кроме него на нынешнем витке нашей истории ее выполнять просто некому. Времени на ожидание или воспитание другого лидера нам не оставляют сложившиеся внешние условия. И наш долг заключается в том, чтобы помочь ему совершить этот подвиг, объединив и вдохновив все созидательные силы нашего народа</w:t>
      </w:r>
      <w:r>
        <w:rPr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64" w:before="360" w:after="0"/>
        <w:ind w:firstLine="397"/>
        <w:jc w:val="right"/>
        <w:outlineLvl w:val="4"/>
        <w:rPr/>
      </w:pPr>
      <w:hyperlink r:id="rId7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Сергей Глазьев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10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10"/>
    <w:qFormat/>
    <w:rPr>
      <w:i w:val="false"/>
      <w:iCs w:val="false"/>
      <w:color w:val="0E774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ead">
    <w:name w:val="lead"/>
    <w:basedOn w:val="Style10"/>
    <w:qFormat/>
    <w:rPr/>
  </w:style>
  <w:style w:type="character" w:styleId="Note33">
    <w:name w:val="note33"/>
    <w:basedOn w:val="Style10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10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10"/>
    <w:qFormat/>
    <w:rPr>
      <w:vanish w:val="false"/>
      <w:color w:val="999999"/>
      <w:sz w:val="21"/>
      <w:szCs w:val="21"/>
    </w:rPr>
  </w:style>
  <w:style w:type="character" w:styleId="WW8Dropcap0">
    <w:name w:val="WW8Dropcap0"/>
    <w:qFormat/>
    <w:rPr>
      <w:rFonts w:ascii="Arial" w:hAnsi="Arial" w:cs="Arial"/>
      <w:b/>
      <w:color w:val="333333"/>
      <w:sz w:val="5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zavtra.ru/accounts/user/ext_81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30:00Z</dcterms:created>
  <dc:creator>Alexandre Katalov</dc:creator>
  <dc:description/>
  <cp:keywords/>
  <dc:language>en-US</dc:language>
  <cp:lastModifiedBy>tat</cp:lastModifiedBy>
  <cp:lastPrinted>2011-10-17T09:30:00Z</cp:lastPrinted>
  <dcterms:modified xsi:type="dcterms:W3CDTF">2012-03-05T07:45:00Z</dcterms:modified>
  <cp:revision>4</cp:revision>
  <dc:subject/>
  <dc:title>ИНФОРМАЦИОННЫЙ</dc:title>
</cp:coreProperties>
</file>