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3 (94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3 (94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862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декана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Высшей школы телевидения МГУ им. М.В. Ломоносова</w:t>
                            </w:r>
                            <w:r>
                              <w:rPr>
                                <w:sz w:val="28"/>
                              </w:rPr>
                              <w:t xml:space="preserve"> В. Третьякова «Общественное телевидение России: если быть, то каким»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</w:rPr>
                              <w:t>опубликованная в «Литературной газете» № 14, 4-10 апреля 2012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4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декана </w:t>
                      </w:r>
                      <w:r>
                        <w:rPr>
                          <w:iCs/>
                          <w:sz w:val="28"/>
                        </w:rPr>
                        <w:t>Высшей школы телевидения МГУ им. М.В. Ломоносова</w:t>
                      </w:r>
                      <w:r>
                        <w:rPr>
                          <w:sz w:val="28"/>
                        </w:rPr>
                        <w:t xml:space="preserve"> В. Третьякова «Общественное телевидение России: если быть, то каким»</w:t>
                      </w:r>
                      <w:r>
                        <w:rPr>
                          <w:sz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</w:rPr>
                        <w:t>опубликованная в «Литературной газете» № 14, 4-10 апреля 2012 год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spacing w:lineRule="auto" w:line="264" w:before="0" w:after="240"/>
        <w:ind w:firstLine="284"/>
        <w:jc w:val="center"/>
        <w:rPr>
          <w:rStyle w:val="Author1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Titlebigblue"/>
        <w:spacing w:lineRule="auto" w:line="264" w:before="0" w:after="24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ственное телевидение России: если быть, то каким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Style w:val="StrongEmphasis"/>
          <w:rFonts w:cs="Arial" w:ascii="Arial" w:hAnsi="Arial"/>
          <w:spacing w:val="-4"/>
          <w:position w:val="-9"/>
          <w:sz w:val="111"/>
        </w:rPr>
        <w:t>О</w:t>
      </w:r>
      <w:r>
        <w:rPr>
          <w:rStyle w:val="StrongEmphasis"/>
          <w:rFonts w:cs="Arial" w:ascii="Arial" w:hAnsi="Arial"/>
          <w:spacing w:val="-4"/>
        </w:rPr>
        <w:t>б Общественном телевидении (ОТВ) сейчас много пишут и ещё больше говорят. Несколько политических и профессиональных группировок борются за то, чтобы, если руководство страны примет решение о реализации этого проекта, поставить ОТВ под свой контроль. Желательно – персональный.</w:t>
      </w:r>
    </w:p>
    <w:p>
      <w:pPr>
        <w:pStyle w:val="Style12"/>
        <w:spacing w:lineRule="auto" w:line="264" w:before="0" w:after="0"/>
        <w:ind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</w:rPr>
        <w:t xml:space="preserve">Аргументы в этой борьбе, естественно, используются самые возвышенные. Но, боюсь, мотивы и цели превалируют вполне эгоистические и идеологические. Более того, самая важная часть этой борьбы, несмотря на обильный внешний шум и пафосные декларации в пользу гласности, </w:t>
      </w:r>
      <w:r>
        <w:rPr>
          <w:rStyle w:val="StrongEmphasis"/>
          <w:rFonts w:cs="Arial" w:ascii="Arial" w:hAnsi="Arial"/>
          <w:u w:val="single"/>
        </w:rPr>
        <w:t>по-прежнему скрыта не только от широкой общественности (что особенно показательно именно в случае с проектом, который носит название Общественного телевидения), но даже и от большинства специалистов и заинтересованных общественных, интеллектуальных и политических сил.</w:t>
      </w:r>
    </w:p>
    <w:p>
      <w:pPr>
        <w:pStyle w:val="Style12"/>
        <w:spacing w:lineRule="auto" w:line="264"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В любом случае победит кто-то один. Если даже внешне это будет подано (и выглядеть) как компромисс «хорошего с лучшим».</w:t>
      </w:r>
    </w:p>
    <w:p>
      <w:pPr>
        <w:pStyle w:val="Style12"/>
        <w:spacing w:lineRule="auto" w:line="264"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Как застраховаться от такой «победы» одного из эгоизмов над общественными и национальными интересами, ради реализации которых вроде бы и реанимирована идея Общественного телевидения в России? Только одним способом – предложить и </w:t>
      </w:r>
      <w:r>
        <w:rPr>
          <w:rStyle w:val="StrongEmphasis"/>
          <w:rFonts w:cs="Arial" w:ascii="Arial" w:hAnsi="Arial"/>
          <w:u w:val="single"/>
        </w:rPr>
        <w:t>принять концепцию и принципы функционирования ОТВ</w:t>
      </w:r>
      <w:r>
        <w:rPr>
          <w:rStyle w:val="StrongEmphasis"/>
          <w:rFonts w:cs="Arial" w:ascii="Arial" w:hAnsi="Arial"/>
        </w:rPr>
        <w:t>, которые в любом случае и при любом раскладе политических амбиций и эгоистических интересов противоборствующих сил обеспечили бы такую деятельность Общественного телевидения, которая бы точно и непреклонно отвечала интересам России как нации, страны и государства.</w:t>
      </w:r>
    </w:p>
    <w:p>
      <w:pPr>
        <w:pStyle w:val="Style12"/>
        <w:spacing w:lineRule="auto" w:line="264"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Именно с этой целью я и сформулировал изложенные ниже принципы функционирования ОТВ. Не могу утверждать, что это идеальный вариант, но то, что он </w:t>
      </w:r>
      <w:r>
        <w:rPr>
          <w:rStyle w:val="StrongEmphasis"/>
          <w:rFonts w:cs="Arial" w:ascii="Arial" w:hAnsi="Arial"/>
          <w:u w:val="single"/>
        </w:rPr>
        <w:t>максимально приближается к оптимальному</w:t>
      </w:r>
      <w:r>
        <w:rPr>
          <w:rStyle w:val="StrongEmphasis"/>
          <w:rFonts w:cs="Arial" w:ascii="Arial" w:hAnsi="Arial"/>
        </w:rPr>
        <w:t>, уверен.</w:t>
      </w:r>
    </w:p>
    <w:p>
      <w:pPr>
        <w:pStyle w:val="Style12"/>
        <w:spacing w:lineRule="auto" w:line="264" w:before="0" w:after="240"/>
        <w:ind w:firstLine="284"/>
        <w:jc w:val="both"/>
        <w:rPr/>
      </w:pPr>
      <w:r>
        <w:rPr>
          <w:rStyle w:val="StrongEmphasis"/>
          <w:rFonts w:cs="Arial" w:ascii="Arial" w:hAnsi="Arial"/>
          <w:spacing w:val="-4"/>
        </w:rPr>
        <w:t>Всё остальное – непринципиальные детали, не способные исказить или извратить общественное благо, заложенное этими принципами и ими же гарантированное.</w:t>
      </w:r>
    </w:p>
    <w:p>
      <w:pPr>
        <w:pStyle w:val="Style12"/>
        <w:spacing w:lineRule="auto" w:line="264" w:before="0" w:after="240"/>
        <w:ind w:firstLine="284"/>
        <w:jc w:val="both"/>
        <w:rPr>
          <w:rStyle w:val="StrongEmphasis"/>
          <w:rFonts w:ascii="Arial" w:hAnsi="Arial" w:cs="Arial"/>
          <w:spacing w:val="-4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equalWidth="false" w:sep="false">
            <w:col w:w="5117" w:space="55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120" w:after="120"/>
        <w:ind w:firstLine="28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ИНЦИПЫ ФУНКЦИОНИРОВАНИЯ ОБЩЕСТВЕННОГО ТЕЛЕВИДЕНИЯ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1.</w:t>
      </w:r>
      <w:r>
        <w:rPr>
          <w:sz w:val="26"/>
          <w:szCs w:val="26"/>
        </w:rPr>
        <w:t xml:space="preserve"> Все претенденты на работу в эфире Общественного телевидения (ОТВ) России в обязательном порядке сдают экзамен на знание русского литературного языка и владения им в формате письменной и устной речи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pacing w:val="-4"/>
          <w:sz w:val="26"/>
          <w:szCs w:val="26"/>
        </w:rPr>
        <w:t>Сотрудники ОТВ, принятые для работы в эфире, как ведущие телепрограмм, так и репортёры, в обязательном порядке продолжают изучение русского языка на специальных постоянно действующих курсах университетского уровня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2.</w:t>
      </w:r>
      <w:r>
        <w:rPr>
          <w:sz w:val="26"/>
          <w:szCs w:val="26"/>
        </w:rPr>
        <w:t xml:space="preserve"> Намеренное или случайное употребление ненормативной лексики в эфире ОТВ категорически запрещено и влечёт за собой немедленное увольнение с работы. Соответствующий пункт должен быть включён в контракты творческих сотрудников, принимаемых на работу на ОТВ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3.</w:t>
      </w:r>
      <w:r>
        <w:rPr>
          <w:sz w:val="26"/>
          <w:szCs w:val="26"/>
        </w:rPr>
        <w:t xml:space="preserve"> Равным образом в эфире ОТВ запрещены любые непристойные жесты, мимика или звуки. Исключения, как и в случае принципа 1-го, могут касаться лишь художественных произведений, очевидно или по заключению группы компетентных экспертов являющихся произведениями высокого искусства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pacing w:val="-4"/>
          <w:sz w:val="26"/>
          <w:szCs w:val="26"/>
        </w:rPr>
        <w:t>Принцип 4.</w:t>
      </w:r>
      <w:r>
        <w:rPr>
          <w:spacing w:val="-4"/>
          <w:sz w:val="26"/>
          <w:szCs w:val="26"/>
        </w:rPr>
        <w:t xml:space="preserve"> Эфир ОТВ России не может использоваться во внутренней политической борьбе как официальной (например, во время предвыборных кампаний), так и в закулисной, или скрытой (неофициальной). Это не исключает наличия в системе ОТВ политического и общественно-политического вещания, проводящегося в формате аналитических, экспертных и иных компетентных и политически не ангажированных передач, дискуссий, документальных и исторических исследований и расследований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 xml:space="preserve">Принцип 5. </w:t>
      </w:r>
      <w:r>
        <w:rPr>
          <w:sz w:val="26"/>
          <w:szCs w:val="26"/>
        </w:rPr>
        <w:t>Следование принципу 4-му не исключает того, что в информационных, информационно-аналитических и дискуссионных программах ОТВ будут освещаться политическая жизнь страны и соответствующая политическая борьба, а также того, что политические деятели и официальные лица получат возможность (с учётом принципа 4-го) появляться и выступать в эфире ОТВ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6.</w:t>
      </w:r>
      <w:r>
        <w:rPr>
          <w:sz w:val="26"/>
          <w:szCs w:val="26"/>
        </w:rPr>
        <w:t xml:space="preserve"> Политическая реклама на ОТВ запрещена и не может рассматриваться как часть или вариант социальной рекламы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7.</w:t>
      </w:r>
      <w:r>
        <w:rPr>
          <w:sz w:val="26"/>
          <w:szCs w:val="26"/>
        </w:rPr>
        <w:t xml:space="preserve"> ОТВ России является свободным демократическим бесцензурным средством массовой информации, работающим в рамках конституционной законности, общественного (национального) блага России, а также в интересах интеллектуального просвещения, общественной нравственности и максимально возможного эстетического совершенствования вкусов общества и особенно подрастающих поколений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pacing w:val="-4"/>
          <w:sz w:val="26"/>
          <w:szCs w:val="26"/>
        </w:rPr>
        <w:t>Принцип 8.</w:t>
      </w:r>
      <w:r>
        <w:rPr>
          <w:spacing w:val="-4"/>
          <w:sz w:val="26"/>
          <w:szCs w:val="26"/>
        </w:rPr>
        <w:t xml:space="preserve"> ОТВ учреждается и финансируется Российской Федерацией, но является не зависимым от государства в целом и любых его органов и структур, а также отдельных должностных лиц средством массовой информации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9.</w:t>
      </w:r>
      <w:r>
        <w:rPr>
          <w:sz w:val="26"/>
          <w:szCs w:val="26"/>
        </w:rPr>
        <w:t xml:space="preserve"> Проведение кадровой, профессиональной и эфирной политики в духе изложенных принципов является персональной ответственностью и служебной обязанностью руководителя ОТВ – генерального директора–главного редактора, срок полномочий которого составляет пять лет и может быть продлён не более чем два раза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ринцип 10.</w:t>
      </w:r>
      <w:r>
        <w:rPr>
          <w:spacing w:val="-4"/>
          <w:sz w:val="26"/>
          <w:szCs w:val="26"/>
        </w:rPr>
        <w:t xml:space="preserve"> Общественный контроль за деятельностью ОТВ и – конкретно – за работой (в духе соблюдения принципов 7-го и 9-го) генерального директора–главного редактора ОТВ осуществляет Наблюдательный совет (НС)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нцип 11.</w:t>
      </w:r>
      <w:r>
        <w:rPr>
          <w:sz w:val="26"/>
          <w:szCs w:val="26"/>
        </w:rPr>
        <w:t xml:space="preserve"> Наблюдательный совет ОТВ России состоит из представителей, делегированных (каждый на срок в </w:t>
      </w:r>
      <w:hyperlink r:id="rId7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три</w:t>
        </w:r>
      </w:hyperlink>
      <w:r>
        <w:rPr>
          <w:sz w:val="26"/>
          <w:szCs w:val="26"/>
        </w:rPr>
        <w:t xml:space="preserve"> года):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артиями, входящими в Государственную Думу, – по одному от партии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институциями, представляющими традиционные религии России, – по одному от конфессии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субъектами Федерации, представляющими преимущественно православное население, – один от всех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субъектами Федерации, представляющими преимущественно мусульманское население, – один от всех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субъектами Федерации, представляющими преимущественно буддистское население, – один от всех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субъектами Федерации, представляющими Европейскую Россию, Сибирь, Дальний Восток и северные территории, – по одному от каждого региона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Российской академией наук – по одному представителю от естественно-научных дисциплин и гуманитарных дисциплин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ссийской академией образования – один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ссийской академией медицинских наук – один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ниверситетским сообществом – один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ститутом русского языка РАН – один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ми организациями – один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Конституционным судом Российской Федерации – один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зидентом Российской Федерации – один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Правительством Российской Федерации – один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Таким образом, общая численность НС ОТВ составляет не более 30</w:t>
      </w:r>
      <w:r>
        <w:rPr>
          <w:rFonts w:cs="Arial" w:ascii="Arial" w:hAnsi="Arial"/>
          <w:sz w:val="26"/>
          <w:szCs w:val="26"/>
        </w:rPr>
        <w:t> </w:t>
      </w:r>
      <w:r>
        <w:rPr>
          <w:sz w:val="26"/>
          <w:szCs w:val="26"/>
        </w:rPr>
        <w:t>человек. Все с равным правом голоса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Представители той или иной институции в НС необязательно должны быть членами данной институции. Более того, желательно, чтобы они, по возможности, не находились на оплачиваемой работе в представляемой институции или по меньшей мере не занимали в ней руководящих постов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12.</w:t>
      </w:r>
      <w:r>
        <w:rPr>
          <w:sz w:val="26"/>
          <w:szCs w:val="26"/>
        </w:rPr>
        <w:t xml:space="preserve"> Председателем НС не может быть представитель государственных органов или политических партий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13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дин и тот же член НС не может входить в его состав более чем три срока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 xml:space="preserve">Принцип 14. </w:t>
      </w:r>
      <w:r>
        <w:rPr>
          <w:sz w:val="26"/>
          <w:szCs w:val="26"/>
        </w:rPr>
        <w:t>Наблюдательный совет не является институтом цензуры. Он проводит свои заседания не реже, но и не чаще двух раз в год (как правило, в начале и в конце телевизионного сезона). Внеочередные заседания НС собираются по письменному требованию не менее чем трёх членов НС, но не чаще двух раз в одном телевизионном сезоне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15.</w:t>
      </w:r>
      <w:r>
        <w:rPr>
          <w:sz w:val="26"/>
          <w:szCs w:val="26"/>
        </w:rPr>
        <w:t xml:space="preserve"> При НС создаётся Экспертный совет в составе необходимого, по мнению НС, числа специалистов соответствующего профиля и квалификации – искусствоведов, критиков, психологов, психиатров, социологов и пр., а также творческих работников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необходимых случаях НС может формировать временные экспертные группы ad hoc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pacing w:val="-4"/>
          <w:sz w:val="26"/>
          <w:szCs w:val="26"/>
        </w:rPr>
        <w:t>Принцип 16.</w:t>
      </w:r>
      <w:r>
        <w:rPr>
          <w:spacing w:val="-4"/>
          <w:sz w:val="26"/>
          <w:szCs w:val="26"/>
        </w:rPr>
        <w:t xml:space="preserve"> Ни в Наблюдательный совет, ни в постоянно действующий Экспертный совет не могут входить действующие (практикующие) деятели культуры и искусства, руководители производящих или эфирных телеорганизаций, ведущие телевизионных программ, телевизионные критики, на постоянной основе работающие в средствах массовой информации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17.</w:t>
      </w:r>
      <w:r>
        <w:rPr>
          <w:sz w:val="26"/>
          <w:szCs w:val="26"/>
        </w:rPr>
        <w:t xml:space="preserve"> Наблюдательный совет имеет право и обязан: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вать оценку текущей деятельности телеканала в целом и его руководителя в частности, всякий раз доводя эту оценку до широкой общественности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казывать руководителю телеканала на несоблюдение им лично или телеканалом в целом принципов деятельности и предназначения ОТВ; в этом случае НС сам решает, предавать ли гласности такие замечания или до времени оставить их внутрикорпоративным делом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вить вопрос о назначении нового руководителя телеканала в связи с окончанием полномочий действующего руководителя или о продлении полномочий руководителя телеканала на новый срок;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вить вопрос о досрочном прекращении полномочий руководителя телеканала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В последнем случае решение НС не может быть никем оспорено или отменено и подлежит исполнению с момента принятия такого решения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18.</w:t>
      </w:r>
      <w:r>
        <w:rPr>
          <w:sz w:val="26"/>
          <w:szCs w:val="26"/>
        </w:rPr>
        <w:t xml:space="preserve"> Руководитель ОТВ назначается Президентом Российской Федерации и наделяется соответствующими полномочиями после утверждения его кандидатуры Наблюдательным советом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19.</w:t>
      </w:r>
      <w:r>
        <w:rPr>
          <w:sz w:val="26"/>
          <w:szCs w:val="26"/>
        </w:rPr>
        <w:t xml:space="preserve"> В случае неутверждения Наблюдательным советом предложенного Президентом РФ руководителя ОТВ Президент имеет право ещё дважды внести новые кандидатуры на эту должность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b/>
          <w:sz w:val="26"/>
          <w:szCs w:val="26"/>
        </w:rPr>
        <w:t>Принцип 20.</w:t>
      </w:r>
      <w:r>
        <w:rPr>
          <w:sz w:val="26"/>
          <w:szCs w:val="26"/>
        </w:rPr>
        <w:t xml:space="preserve"> В случае троекратного отклонения Наблюдательным советом кандидатур, предложенных Президентом РФ, Президент получает право назначить генерального директора ОТВ, а Наблюдательный совет – главного редактора ОТВ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both"/>
        <w:rPr/>
      </w:pPr>
      <w:r>
        <w:rPr>
          <w:spacing w:val="-4"/>
          <w:sz w:val="26"/>
          <w:szCs w:val="26"/>
        </w:rPr>
        <w:t>Служебные взаимоотношения между этими двумя лицами определяются Уставом ОТВ, а срок их полномочий уменьшается до двух лет, после чего процедура назначения единоличного руководителя ОТВ повторяется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24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цип 21.</w:t>
      </w:r>
      <w:r>
        <w:rPr>
          <w:sz w:val="26"/>
          <w:szCs w:val="26"/>
        </w:rPr>
        <w:t xml:space="preserve"> Финансирование деятельности ОТВ на ближайшие 10</w:t>
      </w:r>
      <w:r>
        <w:rPr>
          <w:rFonts w:cs="Arial" w:ascii="Arial" w:hAnsi="Arial"/>
          <w:sz w:val="26"/>
          <w:szCs w:val="26"/>
        </w:rPr>
        <w:t> </w:t>
      </w:r>
      <w:r>
        <w:rPr>
          <w:sz w:val="26"/>
          <w:szCs w:val="26"/>
        </w:rPr>
        <w:t>лет определяется отдельной строкой государственного бюджета России. Условия и механизмы коммерческой деятельности ОТВ, не противоречащие его общественному предназначению, а также условия и механизмы оказания ему спонсорской помощи со стороны любых частных или государственных структур, не угрожающих его независимости, разрабатываются руководителем ОТВ и – после одобрения Наблюдательным советом – выносятся на утверждение Президента Российской Федерации.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0"/>
        <w:ind w:firstLine="284"/>
        <w:jc w:val="right"/>
        <w:rPr>
          <w:rStyle w:val="Emphasis"/>
          <w:sz w:val="26"/>
          <w:szCs w:val="26"/>
        </w:rPr>
      </w:pPr>
      <w:r>
        <w:rPr>
          <w:rStyle w:val="Author1"/>
          <w:rFonts w:cs="Times New Roman"/>
          <w:sz w:val="26"/>
          <w:szCs w:val="26"/>
          <w:u w:val="single"/>
        </w:rPr>
        <w:t>Виталий ТРЕТЬЯКОВ</w:t>
      </w:r>
      <w:r>
        <w:rPr>
          <w:sz w:val="26"/>
          <w:szCs w:val="26"/>
        </w:rPr>
        <w:t>,</w:t>
      </w:r>
      <w:r>
        <w:rPr>
          <w:rStyle w:val="Emphasis"/>
          <w:sz w:val="26"/>
          <w:szCs w:val="26"/>
        </w:rPr>
        <w:t xml:space="preserve"> </w:t>
      </w:r>
    </w:p>
    <w:p>
      <w:pPr>
        <w:pStyle w:val="Style12"/>
        <w:tabs>
          <w:tab w:val="clear" w:pos="720"/>
          <w:tab w:val="left" w:pos="5387" w:leader="none"/>
        </w:tabs>
        <w:spacing w:lineRule="auto" w:line="264" w:before="0" w:after="120"/>
        <w:ind w:firstLine="284"/>
        <w:jc w:val="right"/>
        <w:rPr/>
      </w:pPr>
      <w:r>
        <w:rPr>
          <w:rStyle w:val="Emphasis"/>
          <w:sz w:val="26"/>
          <w:szCs w:val="26"/>
        </w:rPr>
        <w:t>декан Высшей школы телевидения МГУ им. М.В. Ломоносова</w:t>
      </w:r>
    </w:p>
    <w:sectPr>
      <w:type w:val="continuous"/>
      <w:pgSz w:w="11906" w:h="16838"/>
      <w:pgMar w:left="567" w:right="567" w:gutter="0" w:header="0" w:top="567" w:footer="397" w:bottom="567"/>
      <w:cols w:num="2" w:equalWidth="false" w:sep="false">
        <w:col w:w="5245" w:space="550"/>
        <w:col w:w="49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10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click01.begun.ru/click.jsp?url=nkgcUoqNjI0ZUg1KpdFCQ9tcoXV8oR1XNEiwjtj5OgEB9OjDvE6wMvTpEohRlDw2dYOPKlrf49zOQ7YL7jzXxmG-*8txwUb7UASKOMtwX0QPXoHUsrM1KCuk8XBc0*LqboeAYP3DL4GkpQMp5D8SoA8BmYH0WAOBYzmXxIdPjhuwRF6-kI8AMyd*avRC2zNxg9lEG1xz4MF0GC*wUXaC0ZQjYIUQcxo5IDd9DkKfY50MY-BZQmcKzWjw*NPpphLeIHbMIFaAiFt1V-cnmpZKfjYTYpqKC543ISs-OfKKAYv0j1Vec0yekG8u2Bg&amp;eurl%5B%5D=nkgcUszNzM1Hp4hSrukGkcHT8S6--qi3fwhCK5BQeRpuzTV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1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2-04-10T06:46:00Z</dcterms:modified>
  <cp:revision>5</cp:revision>
  <dc:subject/>
  <dc:title>ИНФОРМАЦИОННЫЙ</dc:title>
</cp:coreProperties>
</file>