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 (9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 (9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020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Л. Думнова «Рождение контрэлиты?»</w:t>
                            </w:r>
                            <w:r>
                              <w:rPr>
                                <w:spacing w:val="-4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опубликованная в газете «Завтра» № 13, март 2012 год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0.9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b/>
                          <w:b/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Л. Думнова «Рождение контрэлиты?»</w:t>
                      </w:r>
                      <w:r>
                        <w:rPr>
                          <w:spacing w:val="-4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4"/>
                          <w:sz w:val="28"/>
                        </w:rPr>
                        <w:t>опубликованная в газете «Завтра» № 13, март 2012 год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spacing w:lineRule="auto" w:line="264" w:before="0" w:after="120"/>
        <w:ind w:firstLine="284"/>
        <w:jc w:val="center"/>
        <w:rPr>
          <w:rStyle w:val="Author1"/>
          <w:sz w:val="26"/>
          <w:szCs w:val="26"/>
        </w:rPr>
      </w:pPr>
      <w:r>
        <w:rPr/>
      </w:r>
      <w:r>
        <w:br w:type="page"/>
      </w:r>
    </w:p>
    <w:p>
      <w:pPr>
        <w:pStyle w:val="Titlebigblue"/>
        <w:spacing w:lineRule="auto" w:line="264" w:before="0" w:after="120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ждение контрэлиты?</w:t>
      </w:r>
    </w:p>
    <w:p>
      <w:pPr>
        <w:pStyle w:val="Titlebigblue"/>
        <w:spacing w:lineRule="auto" w:line="264" w:before="0" w:after="24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перативном съезде «Сути времени»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>
          <w:rStyle w:val="StrongEmphasis"/>
          <w:rFonts w:cs="Arial" w:ascii="Arial" w:hAnsi="Arial"/>
          <w:spacing w:val="-4"/>
          <w:position w:val="-13"/>
          <w:sz w:val="129"/>
        </w:rPr>
        <w:t>5</w:t>
      </w:r>
      <w:r>
        <w:rPr>
          <w:rFonts w:cs="Helvetica" w:ascii="Helvetica" w:hAnsi="Helvetica"/>
          <w:b/>
          <w:sz w:val="26"/>
          <w:szCs w:val="26"/>
        </w:rPr>
        <w:t>МАРТА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</w:rPr>
        <w:t>произошла не только попытка организации Майдана на Пушкинской площади оранжевыми мятежниками. Одновременно прошел Опера- тивный съезд движения «Суть времени». Правда, гораздо больше внимание общества привлек саморазгром оранжевых, учиненный ими на Пушкинской площади вечером 5 марта, когда, не сумев организовать массовый протест в центре Москвы, они… полезли в фонтан. Но это были уже предсмертные хрипы оранжевого мятежа. Будущее в этот момент определялось в другом месте – на Суворовской площади и в театре Советской Армии, где собрался съезд «Сути времени». Молодая организация, которой всего лишь год, сыграла в политических событиях последних месяцев столь существенную роль, что даже сторонний наблюдатель, каким является и автор, должен признать ее особые заслуги в поражении заговора либералов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Лидер «СВ» Сергей Кургинян мобилизовал своих соратников на противодействие попытке оранжевого переворота в Москве. Для этой работы «СВ» сформировала «Армию миротворцев», куда записалось две тысячи человек. Ее задачей было вовсе не силовое противодействие оранжевым манифестантам. Напротив, перед миротворцами стояла задача: в момент обострения кризиса встать между мятежниками и подразделениями правоохранительных органов в случае угрозы кровавых провокаций, на которые и делали ставку оранжевые. 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В ожидании развития событий члены «Сути времени» сосредоточились на Суворовской площади, где начался их митинг. На нем лидер «СВ» достаточно внятно сформулировал принцип контрэлиты, сказав, что общенародному большинству нужен авангард и назвав этот авангард элитой служения народу, то есть контрэлитой (если брать во внимание антинародность элиты нынешней). Кургинян обрисовал сложившуюся политическую обстановку и в соответствии с ней поставил задачи. Его выступление периодически прерывалось передачей сообщений представителей «СВ», которые осуществляли наблюдение в центре Москвы. Когда стало ясно, что у «оранжевых» на Майдан сил не хватит, члены «СВ» перешли с площади в театр Советской Армии, где и начался их Оперативный съезд. 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На съезде Сергей Кургинян дал развернутую картину не просто политической обстановки в России, но и подчеркнул исключительную важность московских событий для глобальной политики. И вот с этой точки зрения «оранжевая революция» в нашей стране совершенно отчетливо видна в качестве проекта мировых сил, который осуществляется местными силами, но под руководством и при мощной поддержке извне.</w:t>
      </w:r>
    </w:p>
    <w:p>
      <w:pPr>
        <w:pStyle w:val="Normal"/>
        <w:spacing w:lineRule="auto" w:line="264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возникает вопрос: каким образом КПРФ, многочисленные левые и националисты оказались в одной лодке с оранжевыми либералами? В своем выступлении на съезде Сергей Кургинян подробно описал шаги, которые руководство КПРФ сделало на пути к союзу с оранжевыми, даже вопреки первоначальным попыткам лидера партии Зюганова дистанцироваться от либералов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pacing w:val="-4"/>
          <w:sz w:val="26"/>
          <w:szCs w:val="26"/>
        </w:rPr>
        <w:t>Тут следует сказать, что ко «дню Х» в России российские либералы готовились давно. Так на круглом столе националистов накануне 4 марта Каспаров, пришедший договариваться от лица либералов, достаточно определенно сказал, что сотрудничество оранжевых и с леваками, и с националистами существует уже давно. Закономерно, когда либералы начали «движуху» с целью осуществления оранжевого переворота, эти группировки немедленно примкнули к ним.</w:t>
      </w:r>
    </w:p>
    <w:p>
      <w:pPr>
        <w:pStyle w:val="Normal"/>
        <w:spacing w:lineRule="auto" w:line="264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 вот с КПРФ было сложнее. Началось все еще в прошлом году, когда представители КПРФ никак не отмежевались от заявления вице-президента США Джо Байдена о предпочтительности для США коммунистов перед Путиным. Более того, в рядах КПРФ стала распространяться идея, что «против Путина – хоть с чертом». На что могла рассчитывать КПРФ? На создание широкого анти-путинского фронта. Но ради чьей победы? Ведь соглашение либералов с КПРФ, видимо, предполагало, что Зюганов, в случае своей победы, становится президентом лишь на некий «переходный период». О таком «переходном президентстве» Зюганов сам сказал публично. Т.е. реально коммунисты не получили бы власть даже при победе Зюганова. А она на самом деле либералам, закрутившим процесс, была вовсе и не нужна – им нужно было объявить выборы нелегитимными. Вот это было главной их задачей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Победа над режимом Путина в любом случае должна была достаться либеральной части Кремля и крупному капиталу. Это означало бы победу и той самой «Комиссии по десталинизации» при президенте Медведеве. А в таком случае тотальный идеологический погром коммуни- стической идеи с последующим приравниванием коммунизма к гитлеризму стал бы вопросом ближайшей перспективы. И для КПРФ неизбежно встал бы выбор: или полный запрет и подполье, или переход на позиции евро-коммунизма. 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Поначалу всё шло четко по оранжевому сценарию. Но после Поклонной, инициатором которой был Сергей Кургинян, ситуация коренным образом переменилась. Однако сам сценарий оранжевого переворота не был отменен либералами. </w:t>
      </w:r>
      <w:r>
        <w:rPr>
          <w:sz w:val="26"/>
          <w:szCs w:val="26"/>
          <w:u w:val="single"/>
        </w:rPr>
        <w:t xml:space="preserve">Просто в него были внесены коррективы. </w:t>
      </w:r>
      <w:r>
        <w:rPr>
          <w:sz w:val="26"/>
          <w:szCs w:val="26"/>
        </w:rPr>
        <w:t>Схема этого переворота изложена Игорем Юргенсом и Евгением Гонтмахером еще в прошлом году в статье «Президент должен заявить о себе» («Ведомости», 27 июля 2011 г.). Там излагается следующий план: в случае невыдвижения Медведева кандидатом в президенты на второй срок возникает политический кризис, президент вынужден обратиться к народу и, получив его поддержку, начинает политическую реформу. Вот что пишут Гонтмахер и Юргенс:</w:t>
      </w:r>
    </w:p>
    <w:p>
      <w:pPr>
        <w:pStyle w:val="Normal"/>
        <w:spacing w:lineRule="auto" w:line="264"/>
        <w:ind w:firstLine="510"/>
        <w:jc w:val="both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«Возникает вопрос: что случится, если Дмитрий Медведев в силу каких-то неведомых для общественности причин откажется претендовать на президентский пост в 2012 г.? Можно с уверенностью предположить, что сам факт отказа нынешнего президента от продолжения своего функционирования вызовет крупномасштабный кризис в стране».</w:t>
      </w:r>
    </w:p>
    <w:p>
      <w:pPr>
        <w:pStyle w:val="Normal"/>
        <w:spacing w:lineRule="auto" w:line="264"/>
        <w:ind w:firstLine="51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http://www.vedomosti.ru/opinion/news/1326592/medvedevu_pora_perejti_ru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Да, не ошиблись. Либералам действительно после «невыдвижения» удалось вызвать острый политический кризис в стране. А что дальше? В статье Юргенса и Гонтмахера сказало предельно ясно: </w:t>
      </w:r>
      <w:r>
        <w:rPr>
          <w:sz w:val="26"/>
          <w:szCs w:val="26"/>
          <w:u w:val="single"/>
        </w:rPr>
        <w:t>«Дело за «малым»: Дмитрию Медведеву надо решиться и перейти свой личный Рубикон, обратившись напрямую к обществу с призывом совместно взяться за нелегкое дело вытаскивания страны из того болота, в которое мы все вместе попали. Для того чтобы этот призыв не остался без ответа, нужно срочно взяться за строительство механизмов партнерства власти и общества. Здесь очень к месту и децентрализация государства, и обеспечение реальной свободы СМИ (в том числе и создание Общественного телевидения), и кардинальная либерализация законодательства о партийном строительстве и НКО, и многое другое, что выявится в равноправном и нелицеприятном диалоге Дмитрия Медведева с обществом»</w:t>
      </w:r>
      <w:r>
        <w:rPr>
          <w:sz w:val="26"/>
          <w:szCs w:val="26"/>
        </w:rPr>
        <w:t xml:space="preserve"> (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http://www.vedomosti.ru/opinion/news/</w:t>
        </w:r>
      </w:hyperlink>
      <w:r>
        <w:rPr>
          <w:sz w:val="26"/>
          <w:szCs w:val="26"/>
        </w:rPr>
        <w:t xml:space="preserve"> 1326592/medvedevu_pora_perejti_ru)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Как видим, многие нынешние шаги Д.А.Медведева на самом деле были подготовлены его командой задолго до Болота. </w:t>
      </w:r>
    </w:p>
    <w:p>
      <w:pPr>
        <w:pStyle w:val="Normal"/>
        <w:spacing w:lineRule="auto" w:line="264"/>
        <w:ind w:firstLine="51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Но и «Суть времени» после победы на Поклонной не почивала на лаврах. 23 февраля она провела собственный митинг в Москве, где было сказано о преобразовании движения – в партию, стоящую на коммунистических и патриотических позициях. Таким образом, в силу самой логики развития политических процессов «Суть времени» начала занимать ту нишу, что до этого принадлежала КПРФ. И это произошло по вине руководства самой КПРФ, которому не хватило политической воли даже после Поклонной порвать с оранжевыми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После этого «СВ» атаковала либералов на их собственном поле. Предложение создать коллективный общественный контроль за выборами, с которым выступил на передаче «Гражданин Гордон» Сергей Кургинян, давало возможность противоборствующим частям общества совместно вести мониторинг нарушений и, сведя воедино все претензии, наконец, договориться. Договориться о тех правилах, соблюдение которых устроит всех. То есть договориться о возвращении с «площадей» в нормальное конституционное русло. Но либералы-то хотели использовать лозунг «за честные выборы» исключительно в демагогических целях. Предложение совместной РЕАЛЬНОЙ работы повергло их в замешательство, а предложение подписать договор об общественном согласии и признании легитимности выборов при соблюдении всех заявленных требований – окончательно добило. Тезис о «нелегитимности даже самых честных выборов», за который цеплялись оранжевые заговорщики, показал всю антиконституционность их действий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Кургинян подробно рассказал съезду, какую панику его предложение о договоре общественного согласия по выборам вызвало у либералов Кремля. Ими было сделано все, чтобы «Лига избирателей» ни в коем случае не подписывала этот договор. Показательно, что от этого также уклонились и Зюганов, и Жириновский, и Прохоров. Однако неприглядность этой истории окончательно разоблачила либералов в глазах избирателей. Так что либералы и оказавшиеся, к сожалению, в лагере их союзников вожди КПРФ, проиграли и этот раунд. В создавшейся ситуации «Лига избирателей» утратила влияние на общественное мнение и после выборов решилась только на беззубое заявление, в котором сама же фактически признала выборы состоявшимися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Да, вечером 5 марта оранжевые еще лезли в фонтан на Пушкинской, еще геройствовали перед ОМОНом и думали, что вершат историю. Но на самом деле в этот момент историю вершил в театре Советской Армии съезд «Сути времени». Именно Кургинян сжег на Воробьёвых горах белую ленту и повел своих сторонников на бой с оранжевым переворотом. Именно Кургинян и «СВ» стали инициатором создания Антиоранжевого комитета, и именно Антиоранжевый комитет, в который вошли такие разные люди, как Кургинян, Проханов, Дугин, Леонтьев, Шевченко другие патриоты России, вывел народ на Поклонную. Именно Поклонная поломала сценарий оранжевого переворота. Но Кургинян и «СВ» наращивали удары, не давая противнику опомниться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Ничто не свершилось само собой. Именно Сергей Кургинян и его движение, выступив авангардом борьбы против оранжевого переворота, повернули настроения общества прочь от движения оранжевых. Именно «Суть времени» сломала всю схему намеченного переворота, перед кровавой реальностью которого Россия остановилась буквально в одном шаге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В результате 5 марта на Пушкинскую к оранжевым путчистам не пришли тысячи и тысячи сторонников коммунистов, многочисленных левых и националистических организаций. Приди они 5 марта на Пушкинскую площадь, туда пришли бы еще и десятки тысяч сочувствующих, а за ними и десятки тысяч зевак. И тогда бы Майдан состоялся. Этого ждали оранжевые заговорщики. Этого ждала либеральная часть Кремля. Этого ждал Вашингтон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Но этого не случилось. И вечером 5 марта Кургинян провозгласил на съезде: </w:t>
      </w:r>
      <w:r>
        <w:rPr>
          <w:sz w:val="26"/>
          <w:szCs w:val="26"/>
          <w:u w:val="single"/>
        </w:rPr>
        <w:t>«Мы сумели отстоять национальную независимость! Впервые в России оранжизм получил полноценный отпор!»</w:t>
      </w:r>
    </w:p>
    <w:p>
      <w:pPr>
        <w:pStyle w:val="Normal"/>
        <w:spacing w:lineRule="auto" w:line="264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Эти слова были встречены овацией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В России оранжизм, как глобальный проект мирового капитала, впервые встретил отпор и был разгромлен. Потому что в России появилась реальная политическая сила – «Суть времени». И именно поэтому совершенно справедливо назвать ее чрезвычайный съезд 5 марта – съездом победителей. 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На этом съезде в большой программной речи Кургиняна были утверждены идеологические основы политической платформы формирующейся партии. Главное Сергей Кургинян обозначил предельно ясно: </w:t>
      </w:r>
      <w:r>
        <w:rPr>
          <w:sz w:val="26"/>
          <w:szCs w:val="26"/>
          <w:u w:val="single"/>
        </w:rPr>
        <w:t>«Готовы ли вы поддержать именно эту линию, в которой русский мессианский дух и левая идея соединены вместе?»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pacing w:val="-6"/>
          <w:sz w:val="26"/>
          <w:szCs w:val="26"/>
        </w:rPr>
        <w:t>Съезд проголосовал «за» в едином порыве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pacing w:val="-6"/>
          <w:sz w:val="26"/>
          <w:szCs w:val="26"/>
        </w:rPr>
        <w:t>Таким образом, политическая повестка дня «Сути времени» – это борьба на левом фланге, на патриотической позиции. Сегодняшняя победа над оранжизмом – это победа «со слезами на глазах», как сказал Кургинян, потому что все стали свидетелями краха левопатриотического движения: «Нужно спасти левопатриотическое движение в стране. Его в стране представляете вы. Просто потому, что больше – некому. Все остальные вовлечены в сценарий. Лево-либеральный маневр будет иметь для них катастрофические последствия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И нынешняя передышка после провала оранжевого путча 5 марта будет только временной, ибо главный враг не думает отступать: </w:t>
      </w:r>
      <w:r>
        <w:rPr>
          <w:sz w:val="26"/>
          <w:szCs w:val="26"/>
          <w:u w:val="single"/>
        </w:rPr>
        <w:t>«Американцы не могут себе позволить провал оранжевого переворота в России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Отсюда и неослабевающая опасность «оранжевого реванша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Однако, «Суть времени», выдвинувшись на лидирующие позиции, должна определить свое отношение к двум группам нынешней политической элиты страны. Одна – это </w:t>
      </w:r>
      <w:r>
        <w:rPr>
          <w:sz w:val="26"/>
          <w:szCs w:val="26"/>
          <w:u w:val="single"/>
        </w:rPr>
        <w:t>консервативная, буржуазно-националистическая</w:t>
      </w:r>
      <w:r>
        <w:rPr>
          <w:sz w:val="26"/>
          <w:szCs w:val="26"/>
        </w:rPr>
        <w:t xml:space="preserve">. Именно она поддержала Путина в элите во время кризиса. Вторая группа – </w:t>
      </w:r>
      <w:r>
        <w:rPr>
          <w:sz w:val="26"/>
          <w:szCs w:val="26"/>
          <w:u w:val="single"/>
        </w:rPr>
        <w:t>те, кто пошел открыто против Путина</w:t>
      </w:r>
      <w:r>
        <w:rPr>
          <w:sz w:val="26"/>
          <w:szCs w:val="26"/>
        </w:rPr>
        <w:t xml:space="preserve"> или поддержал мятеж. Это и «несистемные» деятели, как Удальцов, Навальный, Немцов, Рыжков, Касьянов, Каспаров и лица, приближенные к власти. Особенно важны, разумеется, последние. Потому что без них несистемные деятели – как машина без бензина. Обе группы теперь будут оказывать влияние на Путина с совершенно разными программами. Отношение же «СВ» к ним и к Путину будет формироваться на основе ее идейных принципов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  <w:u w:val="single"/>
        </w:rPr>
        <w:t>«Суть времени» – это третья сила, и она должна иметь собственную позицию, собственную программу</w:t>
      </w:r>
      <w:r>
        <w:rPr>
          <w:sz w:val="26"/>
          <w:szCs w:val="26"/>
        </w:rPr>
        <w:t xml:space="preserve">. Эта программа принципиально расходится с политической философией ВВП. Политическая философия Путина исходит из неизбежности и необходимости встраивания России в глобальный проект и обеспечение народу России «удобной квартиры в этом глобальном доме». Сергей Кургинян заявил жестко: «Я считаю эту философию глубоко ошибочной. Потому что в глобально выстроенном доме России места нет вообще. Разговор идет о ее расчленении и о том, что она, как «лишняя» страна, должна исчезнуть с карты с катастрофическими для народа последствиями. Поэтому концепция локального национально-буржуазного суверенитета не отвечает содержанию мировой политики. Этому отвечает только концепция мессианского суверенитета. </w:t>
      </w:r>
      <w:r>
        <w:rPr>
          <w:sz w:val="26"/>
          <w:szCs w:val="26"/>
          <w:u w:val="single"/>
        </w:rPr>
        <w:t>Это другая концепция национального суверенитета, когда Россия говорит, что готова строить, строить вместе с другими альтернативный глобальный дом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Отсюда вытекают пять базовых принципов политической работы движения, сформулированных в речи Кургиняна. 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Первое. «Суть времени» </w:t>
      </w:r>
      <w:r>
        <w:rPr>
          <w:sz w:val="26"/>
          <w:szCs w:val="26"/>
          <w:u w:val="single"/>
        </w:rPr>
        <w:t>отвергает поношение семидесятилетнего советского периода нынешним режимом и либералами</w:t>
      </w:r>
      <w:r>
        <w:rPr>
          <w:sz w:val="26"/>
          <w:szCs w:val="26"/>
        </w:rPr>
        <w:t>. Напротив, «Суть времени» заявляет, что она стоит на позиции глобального мессианского суверенитета России, а не национального локального!»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Второе. Культурная политика в нео-буржуазном проекте, который развивал Путин, предполагала копирование западной модели с ее анти-ценностями. «Мы переломим эту ублюдочную модель, – провозгласил Кургинян. – Мы не будем потакать расчеловечиванию. </w:t>
      </w:r>
      <w:r>
        <w:rPr>
          <w:sz w:val="26"/>
          <w:szCs w:val="26"/>
          <w:u w:val="single"/>
        </w:rPr>
        <w:t>Мы создадим новые модели, новую духовность и продемонстрируем ее миру, как главное оружие России в XXI столетии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Третье. «Суть времени» против тех, кто считает буржуазный миропорядок безусловным, безальтернативным и заявляет, что «мы должны искать прогрессивные, передовые альтернативы, ориентируясь на свой исторический опыт, и ничего другого быть не может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 xml:space="preserve">Четвертое. Коренным пороком московской политической элиты является ее глубинная нелюбовь к стране и народу. «Мы клянемся в этом зале, – обратился к съезду Кургинян, – что будет сформирована, </w:t>
      </w:r>
      <w:r>
        <w:rPr>
          <w:sz w:val="26"/>
          <w:szCs w:val="26"/>
          <w:u w:val="single"/>
        </w:rPr>
        <w:t>пусть не в один момент, элита, основанная на любви и служению народу».</w:t>
      </w:r>
    </w:p>
    <w:p>
      <w:pPr>
        <w:pStyle w:val="Normal"/>
        <w:spacing w:lineRule="auto" w:line="264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И съезд единодушно ответил: «Да!»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Пятое. «</w:t>
      </w:r>
      <w:r>
        <w:rPr>
          <w:sz w:val="26"/>
          <w:szCs w:val="26"/>
          <w:u w:val="single"/>
        </w:rPr>
        <w:t>Суть времени» должна перейти к активной работе в массах. «Народ нужно пробуждать. Страна будет погружаться в пучину регресса и ваша обязанность вытянуть ее оттуда»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Свою программную речь Сергей Кургинян завершил кличем: «Слава России!»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6"/>
          <w:szCs w:val="26"/>
        </w:rPr>
        <w:t>«Слава России!» – ответила молодая партия. Теперь мы знаем, что есть партия настоящих красных патриотов. Она борется и – побеждает.</w:t>
      </w:r>
    </w:p>
    <w:p>
      <w:pPr>
        <w:pStyle w:val="Normal"/>
        <w:spacing w:lineRule="auto" w:line="264" w:before="120" w:after="120"/>
        <w:ind w:left="720"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.S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pacing w:val="2"/>
          <w:sz w:val="26"/>
          <w:szCs w:val="26"/>
        </w:rPr>
        <w:t>В заключение хочется особо обратиться к православным патриотам. Не все материалисты поймут глубину этих слов, но вы, православные, поймете. Вот что сказал Кургинян, обращаясь к своим молодым соратникам:</w:t>
      </w:r>
    </w:p>
    <w:p>
      <w:pPr>
        <w:pStyle w:val="Normal"/>
        <w:spacing w:lineRule="auto" w:line="264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«Есть одна великая преобразующая сила – любовь. Нет другой силы в мире. Это главная политическая задача на сегодня – научитесь по-настоящему любить страну и народ, соборное целое. Если вы разбудите в себе великую любовь, она все преобразует. Не будет препятствия, которое вы не сможете преодолеть. Вся слабость будет преодолена. Настанет время силы. Но только разбудите в себе эту силу, эту любовь, это служение народу. Это наша страна. Это наш народ. И мы должны сделать все, чтобы они жили и были счастливы. Чтобы они исполнили то, что должна исполнить Россия. Россия – это катехон. Россия стоит и не дает окончательной победы мировому злу».</w:t>
      </w:r>
    </w:p>
    <w:p>
      <w:pPr>
        <w:pStyle w:val="Normal"/>
        <w:spacing w:lineRule="auto" w:line="264"/>
        <w:ind w:firstLine="510"/>
        <w:jc w:val="right"/>
        <w:rPr/>
      </w:pPr>
      <w:r>
        <w:rPr/>
        <w:t>Л. Думнов</w:t>
      </w:r>
    </w:p>
    <w:p>
      <w:pPr>
        <w:sectPr>
          <w:footerReference w:type="default" r:id="rId8"/>
          <w:type w:val="nextPage"/>
          <w:pgSz w:w="11906" w:h="16838"/>
          <w:pgMar w:left="794" w:right="794" w:gutter="0" w:header="0" w:top="794" w:footer="397" w:bottom="794"/>
          <w:pgNumType w:fmt="decimal"/>
          <w:cols w:num="2" w:equalWidth="false" w:sep="false">
            <w:col w:w="5018" w:space="424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567" w:right="567" w:gutter="0" w:header="0" w:top="567" w:footer="397" w:bottom="567"/>
      <w:pgNumType w:fmt="decimal"/>
      <w:cols w:num="2" w:equalWidth="false" w:sep="false">
        <w:col w:w="5117" w:space="552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vedomosti.ru/opinion/news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3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4-13T05:33:00Z</dcterms:modified>
  <cp:revision>4</cp:revision>
  <dc:subject/>
  <dc:title>ИНФОРМАЦИОННЫЙ</dc:title>
</cp:coreProperties>
</file>