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15 (951)</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15 (951)</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6960</wp:posOffset>
                </wp:positionH>
                <wp:positionV relativeFrom="paragraph">
                  <wp:posOffset>-15875</wp:posOffset>
                </wp:positionV>
                <wp:extent cx="5445125" cy="884110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84110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397"/>
                              <w:jc w:val="both"/>
                              <w:rPr>
                                <w:b/>
                                <w:b/>
                                <w:spacing w:val="-4"/>
                                <w:sz w:val="28"/>
                              </w:rPr>
                            </w:pPr>
                            <w:r>
                              <w:rPr>
                                <w:spacing w:val="-4"/>
                                <w:sz w:val="28"/>
                              </w:rPr>
                              <w:t>В выпуске представлен текст доклада, зачитанный доктором геолого-минералогических наук, академиком РАЕН В.П. Полевановым на заседании Института динамического консерватизма «Игра в Гольфстрим. Глобальные изменения климата – свершившийся факт»</w:t>
                            </w:r>
                            <w:r>
                              <w:rPr>
                                <w:spacing w:val="-4"/>
                                <w:sz w:val="28"/>
                                <w:lang w:val="uk-UA"/>
                              </w:rPr>
                              <w:t xml:space="preserve">, </w:t>
                            </w:r>
                            <w:r>
                              <w:rPr>
                                <w:spacing w:val="-4"/>
                                <w:sz w:val="28"/>
                              </w:rPr>
                              <w:t>опубликованная в газете «Завтра» № 13 и № 14, апрель 2012 года</w:t>
                            </w:r>
                            <w:r>
                              <w:rPr>
                                <w:spacing w:val="-4"/>
                                <w:sz w:val="28"/>
                                <w:szCs w:val="28"/>
                              </w:rPr>
                              <w:t>.</w:t>
                            </w:r>
                          </w:p>
                          <w:p>
                            <w:pPr>
                              <w:pStyle w:val="Normal"/>
                              <w:spacing w:lineRule="auto" w:line="264"/>
                              <w:ind w:firstLine="567"/>
                              <w:jc w:val="both"/>
                              <w:rPr>
                                <w:b/>
                                <w:b/>
                                <w:spacing w:val="-4"/>
                                <w:sz w:val="28"/>
                                <w:szCs w:val="28"/>
                              </w:rPr>
                            </w:pPr>
                            <w:r>
                              <w:rPr>
                                <w:b/>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апрель, 2012</w:t>
                            </w:r>
                          </w:p>
                        </w:txbxContent>
                      </wps:txbx>
                      <wps:bodyPr anchor="t" lIns="0" tIns="0" rIns="0" bIns="0">
                        <a:noAutofit/>
                      </wps:bodyPr>
                    </wps:wsp>
                  </a:graphicData>
                </a:graphic>
              </wp:anchor>
            </w:drawing>
          </mc:Choice>
          <mc:Fallback>
            <w:pict>
              <v:rect fillcolor="#FFFFFF" style="position:absolute;rotation:-0;width:428.75pt;height:696.1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397"/>
                        <w:jc w:val="both"/>
                        <w:rPr>
                          <w:b/>
                          <w:b/>
                          <w:spacing w:val="-4"/>
                          <w:sz w:val="28"/>
                        </w:rPr>
                      </w:pPr>
                      <w:r>
                        <w:rPr>
                          <w:spacing w:val="-4"/>
                          <w:sz w:val="28"/>
                        </w:rPr>
                        <w:t>В выпуске представлен текст доклада, зачитанный доктором геолого-минералогических наук, академиком РАЕН В.П. Полевановым на заседании Института динамического консерватизма «Игра в Гольфстрим. Глобальные изменения климата – свершившийся факт»</w:t>
                      </w:r>
                      <w:r>
                        <w:rPr>
                          <w:spacing w:val="-4"/>
                          <w:sz w:val="28"/>
                          <w:lang w:val="uk-UA"/>
                        </w:rPr>
                        <w:t xml:space="preserve">, </w:t>
                      </w:r>
                      <w:r>
                        <w:rPr>
                          <w:spacing w:val="-4"/>
                          <w:sz w:val="28"/>
                        </w:rPr>
                        <w:t>опубликованная в газете «Завтра» № 13 и № 14, апрель 2012 года</w:t>
                      </w:r>
                      <w:r>
                        <w:rPr>
                          <w:spacing w:val="-4"/>
                          <w:sz w:val="28"/>
                          <w:szCs w:val="28"/>
                        </w:rPr>
                        <w:t>.</w:t>
                      </w:r>
                    </w:p>
                    <w:p>
                      <w:pPr>
                        <w:pStyle w:val="Normal"/>
                        <w:spacing w:lineRule="auto" w:line="264"/>
                        <w:ind w:firstLine="567"/>
                        <w:jc w:val="both"/>
                        <w:rPr>
                          <w:b/>
                          <w:b/>
                          <w:spacing w:val="-4"/>
                          <w:sz w:val="28"/>
                          <w:szCs w:val="28"/>
                        </w:rPr>
                      </w:pPr>
                      <w:r>
                        <w:rPr>
                          <w:b/>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апрель, 201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Titlebigblue"/>
        <w:numPr>
          <w:ilvl w:val="0"/>
          <w:numId w:val="0"/>
        </w:numPr>
        <w:spacing w:lineRule="auto" w:line="264" w:before="0" w:after="0"/>
        <w:ind w:firstLine="284"/>
        <w:jc w:val="center"/>
        <w:rPr>
          <w:rStyle w:val="Author1"/>
          <w:sz w:val="26"/>
          <w:szCs w:val="26"/>
        </w:rPr>
      </w:pPr>
      <w:r>
        <w:rPr/>
      </w:r>
      <w:r>
        <w:br w:type="page"/>
      </w:r>
    </w:p>
    <w:p>
      <w:pPr>
        <w:pStyle w:val="Titlebigblue"/>
        <w:spacing w:lineRule="auto" w:line="264" w:before="0" w:after="0"/>
        <w:ind w:firstLine="284"/>
        <w:jc w:val="center"/>
        <w:rPr>
          <w:rFonts w:ascii="Arial" w:hAnsi="Arial" w:cs="Arial"/>
          <w:b/>
          <w:b/>
          <w:sz w:val="40"/>
          <w:szCs w:val="40"/>
        </w:rPr>
      </w:pPr>
      <w:r>
        <w:rPr>
          <w:rFonts w:cs="Arial" w:ascii="Arial" w:hAnsi="Arial"/>
          <w:b/>
          <w:sz w:val="40"/>
          <w:szCs w:val="40"/>
        </w:rPr>
        <w:t>Игра в Гольфстрим</w:t>
      </w:r>
    </w:p>
    <w:p>
      <w:pPr>
        <w:pStyle w:val="Titlebigblue"/>
        <w:spacing w:lineRule="auto" w:line="264" w:before="0" w:after="0"/>
        <w:ind w:firstLine="284"/>
        <w:jc w:val="center"/>
        <w:rPr>
          <w:rFonts w:ascii="Arial" w:hAnsi="Arial" w:cs="Arial"/>
          <w:b/>
          <w:b/>
          <w:sz w:val="28"/>
          <w:szCs w:val="28"/>
        </w:rPr>
      </w:pPr>
      <w:r>
        <w:rPr>
          <w:rFonts w:cs="Arial" w:ascii="Arial" w:hAnsi="Arial"/>
          <w:b/>
          <w:sz w:val="28"/>
          <w:szCs w:val="28"/>
        </w:rPr>
        <w:t>Глобальные изменения климата – свершившийся факт</w:t>
      </w:r>
    </w:p>
    <w:p>
      <w:pPr>
        <w:pStyle w:val="Normal"/>
        <w:spacing w:lineRule="auto" w:line="264" w:before="120" w:after="0"/>
        <w:ind w:firstLine="397"/>
        <w:jc w:val="both"/>
        <w:rPr>
          <w:rFonts w:ascii="Arial" w:hAnsi="Arial" w:cs="Arial"/>
          <w:b/>
          <w:b/>
          <w:sz w:val="22"/>
          <w:szCs w:val="22"/>
        </w:rPr>
      </w:pPr>
      <w:r>
        <w:rPr>
          <w:rFonts w:cs="Arial" w:ascii="Arial" w:hAnsi="Arial"/>
          <w:b/>
          <w:bCs/>
          <w:sz w:val="22"/>
          <w:szCs w:val="22"/>
        </w:rPr>
        <w:t>Текст этого доклада, зачитанный известным российским политиком и учёным, доктором геолого-минералогических наук, академиком РАЕН В.П. Полевановым на заседании Института динамического консерватизма еще в сентябре прошлого года, тогда мог показаться экстравагантной, хотя и весьма концептуальной, геополитической гипотезой, поскольку его обобщения и выводы строились на одной-единственной точке: погодных аномалиях европейской зимы 2010/2011 годов.</w:t>
      </w:r>
    </w:p>
    <w:p>
      <w:pPr>
        <w:pStyle w:val="Normal"/>
        <w:spacing w:lineRule="auto" w:line="264" w:before="0" w:after="120"/>
        <w:ind w:firstLine="397"/>
        <w:jc w:val="both"/>
        <w:rPr/>
      </w:pPr>
      <w:r>
        <w:rPr>
          <w:rFonts w:cs="Arial" w:ascii="Arial" w:hAnsi="Arial"/>
          <w:b/>
          <w:spacing w:val="-2"/>
          <w:sz w:val="22"/>
          <w:szCs w:val="22"/>
        </w:rPr>
        <w:t>Однако сейчас, когда эти аномалии практически повторились, арктические ледники продолжают таять, наполняя северные акватории Мирового океана миллионами кубических километров пресной воды, а усилия «евроатлантического сообщества» всё отчётливее направлены на захват и установление контроля надо всеми месторождениями углеводородных энергоносителей нашей планеты, – геополитическая гипотеза В.П. Полеванова приобретает статус «рабочей теории», которую обязательно необходимо иметь в виду при оценке и прогнозах мировой политики.</w:t>
      </w:r>
    </w:p>
    <w:p>
      <w:pPr>
        <w:pStyle w:val="Style12"/>
        <w:spacing w:lineRule="auto" w:line="264" w:before="0" w:after="120"/>
        <w:jc w:val="both"/>
        <w:rPr>
          <w:rStyle w:val="StrongEmphasis"/>
          <w:rFonts w:ascii="Arial" w:hAnsi="Arial" w:cs="Arial"/>
        </w:rPr>
      </w:pPr>
      <w:r>
        <w:rPr>
          <w:rFonts w:cs="Arial" w:ascii="Arial" w:hAnsi="Arial"/>
          <w:b/>
          <w:spacing w:val="-2"/>
          <w:sz w:val="22"/>
          <w:szCs w:val="22"/>
        </w:rPr>
      </w:r>
    </w:p>
    <w:p>
      <w:pPr>
        <w:sectPr>
          <w:footerReference w:type="default" r:id="rId6"/>
          <w:type w:val="nextPage"/>
          <w:pgSz w:w="11906" w:h="16838"/>
          <w:pgMar w:left="567" w:right="567" w:gutter="0" w:header="0" w:top="567" w:footer="397" w:bottom="567"/>
          <w:pgNumType w:fmt="decimal"/>
          <w:formProt w:val="false"/>
          <w:textDirection w:val="lrTb"/>
          <w:docGrid w:type="default" w:linePitch="360" w:charSpace="0"/>
        </w:sectPr>
      </w:pPr>
    </w:p>
    <w:p>
      <w:pPr>
        <w:pStyle w:val="Normal"/>
        <w:spacing w:lineRule="auto" w:line="264"/>
        <w:jc w:val="both"/>
        <w:rPr/>
      </w:pPr>
      <w:r>
        <w:rPr/>
        <w:t>Е</w:t>
      </w:r>
      <w:r>
        <w:rPr>
          <w:rFonts w:cs="Arial" w:ascii="Arial" w:hAnsi="Arial"/>
          <w:b/>
          <w:sz w:val="28"/>
          <w:szCs w:val="28"/>
        </w:rPr>
        <w:t>сли чётко осознать</w:t>
      </w:r>
      <w:r>
        <w:rPr>
          <w:b/>
          <w:sz w:val="28"/>
          <w:szCs w:val="28"/>
        </w:rPr>
        <w:t xml:space="preserve"> </w:t>
      </w:r>
      <w:r>
        <w:rPr>
          <w:sz w:val="24"/>
          <w:szCs w:val="24"/>
        </w:rPr>
        <w:t xml:space="preserve">всего две вещи: </w:t>
      </w:r>
    </w:p>
    <w:p>
      <w:pPr>
        <w:pStyle w:val="Normal"/>
        <w:spacing w:lineRule="auto" w:line="264"/>
        <w:ind w:firstLine="397"/>
        <w:jc w:val="both"/>
        <w:rPr/>
      </w:pPr>
      <w:r>
        <w:rPr>
          <w:spacing w:val="-2"/>
          <w:sz w:val="24"/>
          <w:szCs w:val="24"/>
        </w:rPr>
        <w:t xml:space="preserve">1) доллар США – вовсе не доллар США, а доллар частной фирмы под названием «Федеральная Резервная Система», </w:t>
      </w:r>
    </w:p>
    <w:p>
      <w:pPr>
        <w:pStyle w:val="Normal"/>
        <w:spacing w:lineRule="auto" w:line="264"/>
        <w:ind w:firstLine="397"/>
        <w:jc w:val="both"/>
        <w:rPr/>
      </w:pPr>
      <w:r>
        <w:rPr>
          <w:spacing w:val="-2"/>
          <w:sz w:val="24"/>
          <w:szCs w:val="24"/>
        </w:rPr>
        <w:t>2) грядущее в ближайшие годы катастрофическое ухудшение климата по обе стороны Северной Атлантики, – то можно уверенно разбираться в кажущемся невообразимом хаосе так называемой мировой политики. Хаоса нет! Есть четкие действия ФРС (вернее, стоящей за ней и другими «глобальными» структурами группы заинтересованных лиц) по будущему устройству себя любимых на планете Земля после резкого похолодания в США и Западной Европе – аккурат там, где сейчас припеваючи живёт так называемый «золотой миллиард».</w:t>
      </w:r>
    </w:p>
    <w:p>
      <w:pPr>
        <w:pStyle w:val="Normal"/>
        <w:spacing w:lineRule="auto" w:line="264"/>
        <w:ind w:firstLine="397"/>
        <w:jc w:val="both"/>
        <w:rPr>
          <w:sz w:val="24"/>
          <w:szCs w:val="24"/>
        </w:rPr>
      </w:pPr>
      <w:r>
        <w:rPr>
          <w:sz w:val="24"/>
          <w:szCs w:val="24"/>
        </w:rPr>
        <w:t>Теплый и сверхкомфортный климат США и Западной Европы на 90% обусловлен океаническим течением Гольфстрим, которое многие так и называют: «печка Европы». Мощность Гольфстрима – 50 млн. м3 теплой воды в секунду, или 1015 киловатт (полтора петаватта) тепло</w:t>
      </w:r>
    </w:p>
    <w:p>
      <w:pPr>
        <w:pStyle w:val="Normal"/>
        <w:spacing w:lineRule="auto" w:line="264"/>
        <w:jc w:val="both"/>
        <w:rPr/>
      </w:pPr>
      <w:r>
        <w:rPr>
          <w:sz w:val="24"/>
          <w:szCs w:val="24"/>
        </w:rPr>
        <w:t>вой энергии. Что эквивалентно по мощности одному миллиону атомных электростанций, которые столетиями бесплатно обогревают Европу, США и Канаду (прилегающие к Атлантике районы). Эта «тепловая добавка» на 8-10</w:t>
      </w:r>
      <w:r>
        <w:rPr>
          <w:sz w:val="24"/>
          <w:szCs w:val="24"/>
          <w:vertAlign w:val="superscript"/>
        </w:rPr>
        <w:t>о</w:t>
      </w:r>
      <w:r>
        <w:rPr>
          <w:sz w:val="24"/>
          <w:szCs w:val="24"/>
        </w:rPr>
        <w:t>С повышает температуру в Европе и США, и даже на 2</w:t>
      </w:r>
      <w:r>
        <w:rPr>
          <w:sz w:val="24"/>
          <w:szCs w:val="24"/>
          <w:vertAlign w:val="superscript"/>
        </w:rPr>
        <w:t>о</w:t>
      </w:r>
      <w:r>
        <w:rPr>
          <w:sz w:val="24"/>
          <w:szCs w:val="24"/>
        </w:rPr>
        <w:t>C в Москве! Среднегодовая температура российской столицы – +3,8</w:t>
      </w:r>
      <w:r>
        <w:rPr>
          <w:sz w:val="24"/>
          <w:szCs w:val="24"/>
          <w:vertAlign w:val="superscript"/>
        </w:rPr>
        <w:t>о</w:t>
      </w:r>
      <w:r>
        <w:rPr>
          <w:sz w:val="24"/>
          <w:szCs w:val="24"/>
        </w:rPr>
        <w:t>С. Расположенный гораздо севернее Рейкъявик прогревается Гольфстримом до +5</w:t>
      </w:r>
      <w:r>
        <w:rPr>
          <w:sz w:val="24"/>
          <w:szCs w:val="24"/>
          <w:vertAlign w:val="superscript"/>
        </w:rPr>
        <w:t>о</w:t>
      </w:r>
      <w:r>
        <w:rPr>
          <w:sz w:val="24"/>
          <w:szCs w:val="24"/>
        </w:rPr>
        <w:t>С. В Хельсинки – в среднем +6,8</w:t>
      </w:r>
      <w:r>
        <w:rPr>
          <w:sz w:val="24"/>
          <w:szCs w:val="24"/>
          <w:vertAlign w:val="superscript"/>
        </w:rPr>
        <w:t>о</w:t>
      </w:r>
      <w:r>
        <w:rPr>
          <w:sz w:val="24"/>
          <w:szCs w:val="24"/>
        </w:rPr>
        <w:t>С, в то время как в находящемся на той же широте Якутске температура составляет -10,2</w:t>
      </w:r>
      <w:r>
        <w:rPr>
          <w:sz w:val="24"/>
          <w:szCs w:val="24"/>
          <w:vertAlign w:val="superscript"/>
        </w:rPr>
        <w:t>о</w:t>
      </w:r>
      <w:r>
        <w:rPr>
          <w:sz w:val="24"/>
          <w:szCs w:val="24"/>
        </w:rPr>
        <w:t>С. Лондон с Гольфстримом – +11</w:t>
      </w:r>
      <w:r>
        <w:rPr>
          <w:sz w:val="24"/>
          <w:szCs w:val="24"/>
          <w:vertAlign w:val="superscript"/>
        </w:rPr>
        <w:t>о</w:t>
      </w:r>
      <w:r>
        <w:rPr>
          <w:sz w:val="24"/>
          <w:szCs w:val="24"/>
        </w:rPr>
        <w:t>С, Воронеж (без Гольфстрима), но на той же широте – +5</w:t>
      </w:r>
      <w:r>
        <w:rPr>
          <w:sz w:val="24"/>
          <w:szCs w:val="24"/>
          <w:vertAlign w:val="superscript"/>
        </w:rPr>
        <w:t>о</w:t>
      </w:r>
      <w:r>
        <w:rPr>
          <w:sz w:val="24"/>
          <w:szCs w:val="24"/>
        </w:rPr>
        <w:t>С. Берлин – +10</w:t>
      </w:r>
      <w:r>
        <w:rPr>
          <w:sz w:val="24"/>
          <w:szCs w:val="24"/>
          <w:vertAlign w:val="superscript"/>
        </w:rPr>
        <w:t>о</w:t>
      </w:r>
      <w:r>
        <w:rPr>
          <w:sz w:val="24"/>
          <w:szCs w:val="24"/>
        </w:rPr>
        <w:t>С, а «одноширотный» Новосибирск – - 0,2</w:t>
      </w:r>
      <w:r>
        <w:rPr>
          <w:sz w:val="24"/>
          <w:szCs w:val="24"/>
          <w:vertAlign w:val="superscript"/>
        </w:rPr>
        <w:t>о</w:t>
      </w:r>
      <w:r>
        <w:rPr>
          <w:sz w:val="24"/>
          <w:szCs w:val="24"/>
        </w:rPr>
        <w:t>С. Что создает исключительные условия для сельского хозяйства этих территорий. Урожайность зерновых в нечерноземных Германии, Франции, Великобритании, Швеции, Ирландии колеблется от 60 до 85 центнеров с гектара, а урожайность черноземной Украины – лишь 24 ц/га, в нечерноземной России – 12-15 ц/га. В Европе и США не бывает засух и весенних морозов, уничтожающих посевы, и на сегодня США с Канадой экспортируют 100 млн. т зерновых, а Западная Европа 50 млн.т. в год. Там урожайность сельхозкультур лишь на 5% зависит от колебаний климата, тогда как у нас – на 50%!</w:t>
      </w:r>
    </w:p>
    <w:p>
      <w:pPr>
        <w:pStyle w:val="Normal"/>
        <w:spacing w:lineRule="auto" w:line="264"/>
        <w:ind w:firstLine="397"/>
        <w:jc w:val="both"/>
        <w:rPr/>
      </w:pPr>
      <w:r>
        <w:rPr>
          <w:sz w:val="24"/>
          <w:szCs w:val="24"/>
        </w:rPr>
        <w:t>Благодатный теплый климат, отсутствие мерзлоты и промерзания почвы, позволяют экономить триллионы долларов на инфраструктуре и ее эксплуатации. Вспомните любимую сцену из голливудских боевиков, как какой-нибудь недоумок типа Рэмбо ударом кулака пробивает стену дома! И это так! Не нужны там мощные стены. Тепло. Попробовал бы товарищ Рэмбо пробить стену нашего дома в четыре кирпича!!! Думаю, он до сих пор был бы в больнице.</w:t>
      </w:r>
    </w:p>
    <w:p>
      <w:pPr>
        <w:pStyle w:val="Normal"/>
        <w:spacing w:lineRule="auto" w:line="264"/>
        <w:ind w:firstLine="397"/>
        <w:jc w:val="both"/>
        <w:rPr/>
      </w:pPr>
      <w:r>
        <w:rPr>
          <w:sz w:val="24"/>
          <w:szCs w:val="24"/>
          <w:u w:val="single"/>
        </w:rPr>
        <w:t>Экономится гигантское количество топлива (газа, нефти, угля, электроэнергии), стройматериалов, утеплителей. Не нужно строить мощные теплоцентрали и теплотрассы. Население в теплом климате экономит на тёплой одежде, отсутствии необходимости питаться более калорийной пищей в условиях более холодного климата. В десятки раз дольше, из-за отсутствия убийственных процессов промерзания – оттайки, сохраняются дороги. И так далее…</w:t>
      </w:r>
    </w:p>
    <w:p>
      <w:pPr>
        <w:pStyle w:val="Normal"/>
        <w:spacing w:lineRule="auto" w:line="264"/>
        <w:ind w:firstLine="397"/>
        <w:jc w:val="both"/>
        <w:rPr/>
      </w:pPr>
      <w:r>
        <w:rPr>
          <w:sz w:val="24"/>
          <w:szCs w:val="24"/>
        </w:rPr>
        <w:t xml:space="preserve">В целом, Гольфстрим для Европы и США – это царский подарок их экономикам и их населению. Так бы они и жили дальше. Всё схвачено! Частный доллар – мировая валюта, тепло, СМИ под контролем. Рассуждай себе о развитой демократии (для других, у себя – полицейское государство – США), о правах человека (своего человека), сочиняй себе рейтинги и рисуй нулевую инфляцию (себе любимым), борись с мировым терроризмом (предварительно его создав, чтобы было с кем «бороться»). В общем, дел невпроворот. Вешать лапшу на уши в мировом масштабе и создавать «марши несогласных» – это вам «не лобио кушать». И дорого, и хлопотно. Но тут случилась крупномасштабная неприятность. </w:t>
      </w:r>
      <w:r>
        <w:rPr>
          <w:sz w:val="24"/>
          <w:szCs w:val="24"/>
          <w:u w:val="single"/>
        </w:rPr>
        <w:t>«Дармовой» Гольфстрим начал барахлить.</w:t>
      </w:r>
    </w:p>
    <w:p>
      <w:pPr>
        <w:pStyle w:val="Normal"/>
        <w:spacing w:lineRule="auto" w:line="264"/>
        <w:ind w:firstLine="397"/>
        <w:jc w:val="both"/>
        <w:rPr/>
      </w:pPr>
      <w:r>
        <w:rPr>
          <w:sz w:val="24"/>
          <w:szCs w:val="24"/>
        </w:rPr>
        <w:t>Кухня погоды расположена в Северной Атлантике и Северном Ледовитом океане. Холодное и более плотное Лабрадорское течение «подныривает» под теплое и более легкое течение Гольфстрим, не мешая ему обогревать Европу. Затем Лабрадорское течение «выныривает» у берегов Испании под названием холодного Канарского течения, пересекает Атлантику, достигает Карибского моря, нагревается и под названием Гольфстрим беспрепятственно устремляется на север, к Европе. Плотность Лабрадорского течения – ключевой фактор благополучия мира. Не «парниковый эффект», не «озоновые дыры», не техногенная деятельность человечества, а именно плотность вод Лабрадорского течения обусловливает нынешнее межледниковье во всем Северном полушарии. В настоящее время плотность вод Лабрадорского течения лишь на одну десятую процента выше плотности вод Гольфстрима.</w:t>
      </w:r>
    </w:p>
    <w:p>
      <w:pPr>
        <w:pStyle w:val="Normal"/>
        <w:spacing w:lineRule="auto" w:line="264"/>
        <w:ind w:firstLine="397"/>
        <w:jc w:val="both"/>
        <w:rPr/>
      </w:pPr>
      <w:r>
        <w:rPr>
          <w:sz w:val="24"/>
          <w:szCs w:val="24"/>
        </w:rPr>
        <w:t>Всего 0,1% превышения плотности, и – пальмы в Лондоне, незамерзающие фьорды Норвегии, круглогодичная навигация в Баренцевом море.</w:t>
      </w:r>
    </w:p>
    <w:p>
      <w:pPr>
        <w:pStyle w:val="Normal"/>
        <w:spacing w:lineRule="auto" w:line="264"/>
        <w:ind w:firstLine="397"/>
        <w:jc w:val="both"/>
        <w:rPr/>
      </w:pPr>
      <w:r>
        <w:rPr>
          <w:sz w:val="24"/>
          <w:szCs w:val="24"/>
          <w:u w:val="single"/>
        </w:rPr>
        <w:t>Как только Лабрадорское течение сравняется по плотности с Гольфстримом, оно перестанет «подныривать» под Гольфстрим, поднимется на поверхность океана и перекроет движение теплых вод на север Атлантики. Случится это мгновенно даже по меркам человеческой жизни: 3-10 лет на весь процесс – и Гольфстрим будет «отключен».</w:t>
      </w:r>
      <w:r>
        <w:rPr>
          <w:sz w:val="24"/>
          <w:szCs w:val="24"/>
        </w:rPr>
        <w:t xml:space="preserve"> Великая взаимосвязанная «восьмерка» океанических течений превратится в два круговых течения, характерных для ледникового периода. </w:t>
      </w:r>
    </w:p>
    <w:p>
      <w:pPr>
        <w:pStyle w:val="Normal"/>
        <w:spacing w:lineRule="auto" w:line="264"/>
        <w:ind w:firstLine="397"/>
        <w:jc w:val="both"/>
        <w:rPr/>
      </w:pPr>
      <w:r>
        <w:rPr>
          <w:sz w:val="24"/>
          <w:szCs w:val="24"/>
        </w:rPr>
        <w:t xml:space="preserve">То, что процесс будет предельно резким, подтверждается данными о прежних похолоданиях, полученными при бурении льда в Гренландии. </w:t>
      </w:r>
      <w:r>
        <w:rPr>
          <w:sz w:val="24"/>
          <w:szCs w:val="24"/>
          <w:u w:val="single"/>
        </w:rPr>
        <w:t>Температура воздуха в Европе за несколько лет станет сибирской. Жить в Европе, Канаде и США, как только сработает Лабрадорский переключатель, станет невыносимо. Сегодня в Лондоне растут пальмы, а уже завтра Лондон будет утопать в снегу, зимние морозы достигнут -40°С, и даже северные олени откажутся там жить. </w:t>
      </w:r>
    </w:p>
    <w:p>
      <w:pPr>
        <w:pStyle w:val="Normal"/>
        <w:spacing w:lineRule="auto" w:line="264"/>
        <w:ind w:firstLine="397"/>
        <w:jc w:val="both"/>
        <w:rPr/>
      </w:pPr>
      <w:r>
        <w:rPr>
          <w:sz w:val="24"/>
          <w:szCs w:val="24"/>
        </w:rPr>
        <w:t>Уже сейчас «исчезновение» Гольфстрима идет полным ходом, и аномально холодные зимы последних лет в Европе – прямое следствие этого процесса, дополнительным катализатором которого, судя по всему, послужила крупномасштабная авария нефтяной платформы «ВР» 20 апреля 2010 года в Мексиканском заливе.</w:t>
      </w:r>
    </w:p>
    <w:p>
      <w:pPr>
        <w:pStyle w:val="Normal"/>
        <w:spacing w:lineRule="auto" w:line="264"/>
        <w:ind w:firstLine="397"/>
        <w:jc w:val="both"/>
        <w:rPr/>
      </w:pPr>
      <w:r>
        <w:rPr>
          <w:sz w:val="24"/>
          <w:szCs w:val="24"/>
        </w:rPr>
        <w:t>В начале мая 2010 года президент США Барак Обама назвал происходящее в Мексиканском заливе «потенциально беспрецедентной экологической катастрофой». В толще вод Мексиканского залива были обнаружены пятна нефти (одно пятно длиной 16 км толщиной 90 метров на глубине до 1300 метров).</w:t>
      </w:r>
    </w:p>
    <w:p>
      <w:pPr>
        <w:pStyle w:val="Normal"/>
        <w:spacing w:lineRule="auto" w:line="264"/>
        <w:ind w:firstLine="397"/>
        <w:jc w:val="both"/>
        <w:rPr/>
      </w:pPr>
      <w:r>
        <w:rPr>
          <w:sz w:val="24"/>
          <w:szCs w:val="24"/>
        </w:rPr>
        <w:t>Для борьбы с нефтяными пятнами на поверхности воды широко использовались диспергенты семейства Corexit: Corexit 9500 и Corexit 9527. Около 9 млн. литров корексита, а также более 10 млн. литров других диспергентов было добавлено ВР к более чем миллиарду литров сырой нефти, которая выливалась в течение нескольких месяцев из скважины, пробуренной ВР на дне Мексиканского залива. Концерну удалось эффективно скрыть большую часть нефти, опустив ее на дно, чтобы уменьшить размеры федерального штрафа, зависящего от масштабов катастрофы.</w:t>
      </w:r>
    </w:p>
    <w:p>
      <w:pPr>
        <w:pStyle w:val="Normal"/>
        <w:spacing w:lineRule="auto" w:line="264"/>
        <w:ind w:firstLine="397"/>
        <w:jc w:val="both"/>
        <w:rPr/>
      </w:pPr>
      <w:r>
        <w:rPr>
          <w:sz w:val="24"/>
          <w:szCs w:val="24"/>
        </w:rPr>
        <w:t>Но оказалось, что разлив нефти в Мексиканском заливе и массовое применение диспергентов повлияли на скорость течения Гольфстрим.</w:t>
      </w:r>
    </w:p>
    <w:p>
      <w:pPr>
        <w:pStyle w:val="Normal"/>
        <w:spacing w:lineRule="auto" w:line="264"/>
        <w:ind w:firstLine="397"/>
        <w:jc w:val="both"/>
        <w:rPr/>
      </w:pPr>
      <w:r>
        <w:rPr>
          <w:sz w:val="24"/>
          <w:szCs w:val="24"/>
          <w:u w:val="single"/>
        </w:rPr>
        <w:t>Согласно спутниковым данным, Северо-Атлантического течения (Гольфстрима) в прежнем виде больше не существует, вместе с ним исчезла и его ветвь – теплое Норвежское течение. </w:t>
      </w:r>
    </w:p>
    <w:p>
      <w:pPr>
        <w:pStyle w:val="Normal"/>
        <w:spacing w:lineRule="auto" w:line="264"/>
        <w:ind w:firstLine="397"/>
        <w:jc w:val="both"/>
        <w:rPr/>
      </w:pPr>
      <w:r>
        <w:rPr>
          <w:sz w:val="24"/>
          <w:szCs w:val="24"/>
        </w:rPr>
        <w:t>Первым сообщил об этом уже в августе 2010 года доктор Зангари, физик-теоретик Института из Фраскати, который уже несколько лет сотрудничает с группой ученых мониторинга в Мексиканском заливе: «Огромное количество нефти, постоянно расширяясь в объеме, охватывает такие огромные области, что оказывает серьезное воздействие на всю систему терморегуляции планеты, путем разрушения граничных слоев теплого потока воды. Конвейер в Мексиканском заливе прекратил свое существование месяц назад, последние спутниковые данные ясно показывают, что Северо-Атлантического течения в настоящее время нет, и Гольфстрим начинает разбиваться на части примерно в 250 километрах от берега Северной Каролины. Термогалинная сосудистая система, где теплые воды текут через более прохладные, оказывают гораздо больший эффект, не только на океан, но и на верхние слои атмосферы, высотой до семи миль. Отсутствие этого обычного явления в восточной части Северной Атлантики нарушило нормальный ход атмосферных потоков летом этого года, в результате чего образовались неслыханно высокие температуры в Москве (до 40°С), засухи и наводнения в Центральной Европе, с высокими температурами во многих странах Азии и массовые наводнения в Китае, Пакистане и других странах Азии».</w:t>
      </w:r>
    </w:p>
    <w:p>
      <w:pPr>
        <w:pStyle w:val="Normal"/>
        <w:spacing w:lineRule="auto" w:line="264"/>
        <w:ind w:firstLine="397"/>
        <w:jc w:val="both"/>
        <w:rPr/>
      </w:pPr>
      <w:r>
        <w:rPr>
          <w:sz w:val="24"/>
          <w:szCs w:val="24"/>
        </w:rPr>
        <w:t>Средняя температура воды на севере Гольфстрима в августе 2010 года упала на 10оС по сравнению с докатастрофным 2009 годом, в Мексиканском заливе образовалась закупорка внутренних течений, и насос теплых вод Гольфстрима остановился в самом начале – в Мексиканском заливе. В Германии два месяца подряд (в течение ноября и декабря 2010 года) сохранялся стабильный снежный покров толщиной около 10 см, чего не было уже много десятилетий, и стояли необычные для этих мест морозы, доходящие по ночам до -20°С. Типичных для Европы оттепелей зимой 2010/2011 гг. не было.</w:t>
      </w:r>
    </w:p>
    <w:p>
      <w:pPr>
        <w:pStyle w:val="Normal"/>
        <w:spacing w:lineRule="auto" w:line="264"/>
        <w:ind w:firstLine="397"/>
        <w:jc w:val="both"/>
        <w:rPr/>
      </w:pPr>
      <w:r>
        <w:rPr>
          <w:sz w:val="24"/>
          <w:szCs w:val="24"/>
        </w:rPr>
        <w:t>Сильнейшие за последние 100 лет холода в декабре 2010 года накрыли и Англию. Из-за невиданных морозов были даже закрыты на время оба Лондонских аэропорта. Ледяные зимние дожди в Москве и области – тоже «привет от Гольфстрима» (та же картина наблюдалась и нынешней зимой: сильные морозы в Европе и мягкая погода в России. – ред.).</w:t>
      </w:r>
    </w:p>
    <w:p>
      <w:pPr>
        <w:pStyle w:val="Normal"/>
        <w:spacing w:lineRule="auto" w:line="264"/>
        <w:ind w:firstLine="397"/>
        <w:jc w:val="both"/>
        <w:rPr/>
      </w:pPr>
      <w:r>
        <w:rPr>
          <w:sz w:val="24"/>
          <w:szCs w:val="24"/>
        </w:rPr>
        <w:t xml:space="preserve">В этой связи любопытны высказывания председателя правления ОАО «Газпром» Алексея Миллера, появившиеся в Интернете 11 мая 2011 года: </w:t>
      </w:r>
      <w:r>
        <w:rPr>
          <w:sz w:val="24"/>
          <w:szCs w:val="24"/>
          <w:u w:val="single"/>
        </w:rPr>
        <w:t>«Сейчас май, а объемы экспорта «Газпрома» практически соответствуют зимним уровням. Заявка на сегодня – почти 500 миллионов кубических метров». Далее Миллер радостно назвал нынешний Европейский рынок газа «взлетевшим до небес» и уверенно спрогнозировал декабрьскую 2011 года цену на газ в 500 долларов за 1000 м3, добавив: «Уверен, это не последний рекорд».</w:t>
      </w:r>
    </w:p>
    <w:p>
      <w:pPr>
        <w:pStyle w:val="Normal"/>
        <w:spacing w:lineRule="auto" w:line="264"/>
        <w:ind w:firstLine="397"/>
        <w:jc w:val="both"/>
        <w:rPr/>
      </w:pPr>
      <w:r>
        <w:rPr>
          <w:sz w:val="24"/>
          <w:szCs w:val="24"/>
        </w:rPr>
        <w:t xml:space="preserve">В общем, доигрались! </w:t>
      </w:r>
      <w:r>
        <w:rPr>
          <w:sz w:val="24"/>
          <w:szCs w:val="24"/>
          <w:u w:val="single"/>
        </w:rPr>
        <w:t>То, что естественным путем (из-за опреснения Лабрадорского течения) могло случиться в течение 5-10 лет, случилось вчера.</w:t>
      </w:r>
      <w:r>
        <w:rPr>
          <w:sz w:val="24"/>
          <w:szCs w:val="24"/>
        </w:rPr>
        <w:t xml:space="preserve"> Гольфстрима в прежнем виде нет. Официальные лица и официальные СМИ пытаются замолчать эту по-настоящему страшную новость, но, благодаря Интернету, новость просачивается. Чтобы утопить правду о Гольфстриме, в Интернет вбрасываются тысячи страшилок и дезинформаций о том, что климат может измениться от «гравитационных пузырей», от «смещения оси вращения Земли», от «гигантских протуберанцев на Солнце», от «смены магнитных полюсов Земли», от «парникового эффекта», от «разрушения озонового слоя», от «взрывов кальдеры супервулкана в США», а также от прямого воздействия беспричинного «глобального потепления» или «глобального похолодания» и т.д.</w:t>
      </w:r>
    </w:p>
    <w:p>
      <w:pPr>
        <w:pStyle w:val="Normal"/>
        <w:spacing w:lineRule="auto" w:line="264"/>
        <w:ind w:firstLine="397"/>
        <w:jc w:val="both"/>
        <w:rPr/>
      </w:pPr>
      <w:r>
        <w:rPr>
          <w:sz w:val="24"/>
          <w:szCs w:val="24"/>
        </w:rPr>
        <w:t>«Светоч демократии и эталон гуманизма» планеты Земля – Соединенные Штаты Америки (такими они себя преподносят для лохов из остального мира), в лице своего президента Буша-младшего пошли еще дальше. Около 1600 американских ученых признались, что им либо запретили использовать термины «изменение климата» и «глобальное потепление» в своих трудах, либо материалы перед публикацией редактировали в нужном ключе.</w:t>
      </w:r>
    </w:p>
    <w:p>
      <w:pPr>
        <w:pStyle w:val="Normal"/>
        <w:spacing w:lineRule="auto" w:line="264"/>
        <w:ind w:firstLine="397"/>
        <w:jc w:val="both"/>
        <w:rPr/>
      </w:pPr>
      <w:r>
        <w:rPr>
          <w:sz w:val="24"/>
          <w:szCs w:val="24"/>
        </w:rPr>
        <w:t>В результате о реальном положении вещей знает совсем мало людей, включая и лидеров большинства стран.</w:t>
      </w:r>
    </w:p>
    <w:p>
      <w:pPr>
        <w:pStyle w:val="Normal"/>
        <w:spacing w:lineRule="auto" w:line="264"/>
        <w:ind w:firstLine="397"/>
        <w:jc w:val="both"/>
        <w:rPr/>
      </w:pPr>
      <w:r>
        <w:rPr>
          <w:sz w:val="24"/>
          <w:szCs w:val="24"/>
        </w:rPr>
        <w:t xml:space="preserve">Вследствие идущих сейчас процессов замерзания Европы и США, опустынивания земледельческих регионов, каждому человеку из «золотого миллиарда» придется тратить больше на 3-4 тысячи долларов в год (3-4 триллиона долларов), приспособить инфраструктуру – ещё 15-20 триллионов, поддерживать ее в рабочем состоянии зимой – еще пару-тройку триллионов «зеленых». Но это не самое страшное. Самое страшное – что придется где-то брать недостающее тепло на зимний обогрев миллиарда человек, и чем-то прокормить этих «золотых». Напомню, сейчас урожайность зерновых составляет в Европе-США 60-85 ц/га, а будет составлять 15-20 ц/га, сейчас они экспортируют 150 млн.т. зерновых в год, а надо будет где-то закупать примерно такое же количество зерна в год. </w:t>
      </w:r>
      <w:r>
        <w:rPr>
          <w:sz w:val="24"/>
          <w:szCs w:val="24"/>
          <w:u w:val="single"/>
        </w:rPr>
        <w:t>В результате на Западе началась лихорадочная и секретная подготовка к климатическому коллапсу.</w:t>
      </w:r>
    </w:p>
    <w:p>
      <w:pPr>
        <w:pStyle w:val="Normal"/>
        <w:spacing w:lineRule="auto" w:line="264"/>
        <w:ind w:firstLine="397"/>
        <w:jc w:val="both"/>
        <w:rPr/>
      </w:pPr>
      <w:r>
        <w:rPr>
          <w:spacing w:val="-2"/>
          <w:sz w:val="24"/>
          <w:szCs w:val="24"/>
        </w:rPr>
        <w:t>В отличие от наших вождей, которые всегда с умным видом вещают по телевидению на тему «что делать?» уже после катастрофы, «ребята» из Федеральной резервной системы и их посвященные коллеги из Европы не хотят голодать и замерзать. Им хватает ума понять, что долларом не пообедаешь и не отопишь дом, даже если его сжигать в печах. Поэтому подготовка к Катастрофе идет полным ходом, хотя и под другими вывесками.</w:t>
      </w:r>
    </w:p>
    <w:p>
      <w:pPr>
        <w:pStyle w:val="Normal"/>
        <w:spacing w:lineRule="auto" w:line="264"/>
        <w:ind w:firstLine="397"/>
        <w:jc w:val="both"/>
        <w:rPr/>
      </w:pPr>
      <w:r>
        <w:rPr>
          <w:sz w:val="24"/>
          <w:szCs w:val="24"/>
        </w:rPr>
        <w:t xml:space="preserve">Начнём с тепла. Чтобы народ ни о чем не догадывался, </w:t>
      </w:r>
      <w:r>
        <w:rPr>
          <w:sz w:val="24"/>
          <w:szCs w:val="24"/>
          <w:u w:val="single"/>
        </w:rPr>
        <w:t>всё происходящее с газом маскируется под энергетические «разборки» между Россией, Украиной, Евросоюзом и другими участниками. Исключительно из-за этих разборок якобы и началось строительство нескольких «альтернативных» газопроводов.</w:t>
      </w:r>
      <w:r>
        <w:rPr>
          <w:sz w:val="24"/>
          <w:szCs w:val="24"/>
        </w:rPr>
        <w:t xml:space="preserve"> К непосвященному в суть происходящего народу относятся не только простые люди, но и подавляющее большинство глав Европейских государств.</w:t>
      </w:r>
    </w:p>
    <w:p>
      <w:pPr>
        <w:pStyle w:val="Normal"/>
        <w:spacing w:lineRule="auto" w:line="264"/>
        <w:ind w:firstLine="397"/>
        <w:jc w:val="both"/>
        <w:rPr/>
      </w:pPr>
      <w:r>
        <w:rPr>
          <w:sz w:val="24"/>
          <w:szCs w:val="24"/>
        </w:rPr>
        <w:t>Именно поэтому они так самозабвенно пытаются бороться с «энергетической экспансией» России. На самом деле суть происходящего совсем другая. Экс-канцлер Германии Герхард Шредер объявил, что к 2015 году Европа будет потреблять на 200 млрд. м3 природного газа в год больше. Сейчас потребляет 500 млрд. м3/год. С чего бы это? Химическую промышленность никто увеличивать не собирается, а потребление на 200 млрд. м3/год планируют увеличить?! Объяснение тут одно: уж больно замерзнуть не хочется. И поэтому, как по команде, согласуются все планируемые газопроводы, включая пресловутый «Набукко».</w:t>
      </w:r>
    </w:p>
    <w:p>
      <w:pPr>
        <w:pStyle w:val="Normal"/>
        <w:spacing w:lineRule="auto" w:line="264"/>
        <w:ind w:firstLine="397"/>
        <w:jc w:val="both"/>
        <w:rPr/>
      </w:pPr>
      <w:r>
        <w:rPr>
          <w:spacing w:val="-2"/>
          <w:sz w:val="24"/>
          <w:szCs w:val="24"/>
        </w:rPr>
        <w:t>Кроме того, после реконструкции на 40-60 млрд. м</w:t>
      </w:r>
      <w:r>
        <w:rPr>
          <w:spacing w:val="-2"/>
          <w:sz w:val="24"/>
          <w:szCs w:val="24"/>
          <w:vertAlign w:val="superscript"/>
        </w:rPr>
        <w:t>3</w:t>
      </w:r>
      <w:r>
        <w:rPr>
          <w:spacing w:val="-2"/>
          <w:sz w:val="24"/>
          <w:szCs w:val="24"/>
        </w:rPr>
        <w:t xml:space="preserve"> в год увеличится пропускная способность газопроводной системы Белоруссии и Украины.</w:t>
      </w:r>
    </w:p>
    <w:p>
      <w:pPr>
        <w:pStyle w:val="Normal"/>
        <w:spacing w:lineRule="auto" w:line="264"/>
        <w:ind w:firstLine="397"/>
        <w:jc w:val="both"/>
        <w:rPr/>
      </w:pPr>
      <w:r>
        <w:rPr>
          <w:sz w:val="24"/>
          <w:szCs w:val="24"/>
        </w:rPr>
        <w:t>При согласовании газопроводов было несколько занятных казусов, когда руководители мелких европейских государств, будучи «не в теме», пытались оторвать себе дополнительный кусок под предлогом того, что, мол, мины на дне Балтийского моря, или экологию нарушат… Следовал молниеносный окрик «смотрящих» из Штатов — и уже через день-другой сконфуженные мини-вожди подписывали все необходимые документы, приговаривая: «Ошибочка-с вышла. Осознали. Больше не повторится».</w:t>
      </w:r>
    </w:p>
    <w:p>
      <w:pPr>
        <w:pStyle w:val="Style12"/>
        <w:spacing w:lineRule="auto" w:line="264" w:before="240" w:after="0"/>
        <w:jc w:val="both"/>
        <w:rPr/>
      </w:pPr>
      <w:r>
        <w:rPr/>
        <w:t>И</w:t>
      </w:r>
      <w:r>
        <w:rPr>
          <w:rFonts w:cs="Arial" w:ascii="Arial" w:hAnsi="Arial"/>
          <w:b/>
        </w:rPr>
        <w:t>нтересно</w:t>
      </w:r>
      <w:r>
        <w:rPr/>
        <w:t xml:space="preserve">, </w:t>
      </w:r>
      <w:r>
        <w:rPr>
          <w:spacing w:val="-2"/>
        </w:rPr>
        <w:t>что для «Набукко» газ может быть поставлен только из Ирана, который категорически не хочет этого делать. В этой связи прогноз неутешительный. Либо в Иране будет объявлена победившей развитая демократия, как, например, она «победила» в послушной Саудовской Аравии (если Иран согласится дешево продавать газ), либо там начнется полоса революций: кашимировых, тюльпаново-верблюжьеколючковых и прочих, – с процветанием терроризма, убийством нынешних лидеров и т.д. Церемониться не будут. Иран это понимает и пытается выстоять. Для этого он резко усиливает связи с Китаем, который сейчас де-факто выступает «исполняющим обязанности СССР», пытается организовать единый блок с Турцией, Сирией и Азербайджаном, и – самое главное – резко усиливает боеспособность армии. </w:t>
      </w:r>
    </w:p>
    <w:p>
      <w:pPr>
        <w:pStyle w:val="Style12"/>
        <w:spacing w:lineRule="auto" w:line="264" w:before="0" w:after="0"/>
        <w:ind w:firstLine="397"/>
        <w:jc w:val="both"/>
        <w:rPr/>
      </w:pPr>
      <w:r>
        <w:rPr>
          <w:u w:val="single"/>
        </w:rPr>
        <w:t>Власти России делают всё, что в их силах, для спасения будущих «голодных замерзальцев».</w:t>
      </w:r>
    </w:p>
    <w:p>
      <w:pPr>
        <w:pStyle w:val="Style12"/>
        <w:spacing w:lineRule="auto" w:line="264" w:before="0" w:after="0"/>
        <w:ind w:firstLine="397"/>
        <w:jc w:val="both"/>
        <w:rPr/>
      </w:pPr>
      <w:r>
        <w:rPr/>
        <w:t>Приняты решения о строительстве и уже проектируются заводы по производству сжиженного природного газа (СПГ) на Ямале мощностью 5 млн. тонн (эквивалент 7,3 млрд. куб. метров природного газа). Часть этого газа будет поставляться в США, а часть – в Европу.</w:t>
      </w:r>
    </w:p>
    <w:p>
      <w:pPr>
        <w:pStyle w:val="Style12"/>
        <w:spacing w:lineRule="auto" w:line="264" w:before="0" w:after="0"/>
        <w:ind w:firstLine="397"/>
        <w:jc w:val="both"/>
        <w:rPr/>
      </w:pPr>
      <w:r>
        <w:rPr/>
        <w:t>Строится завод СПГ в Мурманской области (пос. Териберка) мощностью 15 млн. тонн (СПГ) (эквивалент 22 млрд. куб. метров природного газа). Поставки пойдут в Европу.</w:t>
      </w:r>
    </w:p>
    <w:p>
      <w:pPr>
        <w:pStyle w:val="Style12"/>
        <w:spacing w:lineRule="auto" w:line="264" w:before="0" w:after="0"/>
        <w:ind w:firstLine="397"/>
        <w:jc w:val="both"/>
        <w:rPr/>
      </w:pPr>
      <w:r>
        <w:rPr/>
        <w:t>Вновь принято ранее замороженное решение о строительстве Балтийского завода по производству СПГ в Ленинградской области, мощность – 3,5 млн. тонн СПГ (эквивалент 5,1 млрд. куб. метров природного газа). Поставки – в Европу.</w:t>
      </w:r>
    </w:p>
    <w:p>
      <w:pPr>
        <w:pStyle w:val="Style12"/>
        <w:spacing w:lineRule="auto" w:line="264" w:before="0" w:after="0"/>
        <w:ind w:firstLine="397"/>
        <w:jc w:val="both"/>
        <w:rPr/>
      </w:pPr>
      <w:r>
        <w:rPr/>
        <w:t>Все эти газопроводы и заводы должны вступить в строй не позднее 2015 года. Кроме того, Россия начала строить первую в мире Плавучую атомную электростанцию (ПАТЭС), на Балтийском заводе в Санкт-Петербурге, мощностью 70 МВт. Планируется срочное строительство еще семи таких станций. Хотелось бы верить, что они будут обогревать Мурманск или Певек, но, скорее всего, они направятся выполнять «интернациональный долг» куда-нибудь в Манчестер, Гамбург или Амстердам.</w:t>
      </w:r>
    </w:p>
    <w:p>
      <w:pPr>
        <w:pStyle w:val="Style12"/>
        <w:spacing w:lineRule="auto" w:line="264" w:before="120" w:after="0"/>
        <w:ind w:firstLine="397"/>
        <w:jc w:val="both"/>
        <w:rPr/>
      </w:pPr>
      <w:r>
        <w:rPr>
          <w:rStyle w:val="StrongEmphasis"/>
          <w:b w:val="false"/>
        </w:rPr>
        <w:t>Теперь о продовольствии.</w:t>
      </w:r>
    </w:p>
    <w:p>
      <w:pPr>
        <w:pStyle w:val="Style12"/>
        <w:spacing w:lineRule="auto" w:line="264" w:before="0" w:after="0"/>
        <w:ind w:firstLine="397"/>
        <w:jc w:val="both"/>
        <w:rPr/>
      </w:pPr>
      <w:r>
        <w:rPr/>
        <w:t>Как уже упоминалось ранее, скоро урожайность по обе стороны Атлантики начнет падать с 80-60 до 10-15 ц/га. То есть нынешние экспортеры зерна: США и страны ЕС, – вынуждены будут его не продавать, а закупать – самим не хватит. Вопрос – где и у кого? К тому же, страны-импортеры также должны будут где-то найти недостающие 150 млн. т зерна. В этой связи вспомним Мадагаскар, где в январе-марте 2009 года происходило восстание народных масс, приведшее к свержению президента Рацирика. Я в 90-х годах бывал на Мадагаскаре, видел президентский дворец, беседовал с лидерами страны. Дворец президента там вынесен за пределы столицы и представляет собой настоящий укрепрайон со стенами, минными полями вокруг стен, ракетными системами типа «земля-земля» и «земля-воздух». Взять такой дворец – сложная военная задача. Взяли. И армия до поры до времени была полностью лояльна Рацирике, а потом вдруг начала массово переходить на сторону народа. В кровавой краткосрочной гражданской войне Рацирика проиграл, бежал из страны и сейчас где-то во Франции, проедает все нажитое непосильным президентским трудом. Почему вдруг встал на дыбы спокойный Мадагаскар – да так встал, что никакие минные поля с ракетами не помогли?</w:t>
      </w:r>
    </w:p>
    <w:p>
      <w:pPr>
        <w:pStyle w:val="Style12"/>
        <w:spacing w:lineRule="auto" w:line="264" w:before="0" w:after="0"/>
        <w:ind w:firstLine="397"/>
        <w:jc w:val="both"/>
        <w:rPr/>
      </w:pPr>
      <w:r>
        <w:rPr/>
        <w:t xml:space="preserve">Западные «демократические» СМИ дружно лопотали что-то о прозревшем народе, который решил пойти на мины и убрать ненавистного диктатора. Во имя торжества демократии. А как же! Жили себе были простые мадагаскарские крестьяне, на 50% язычники, на 80% неграмотные, а потом собрались под пальмой и подумали: «А как же это мы без развитой демократии живем-то, братцы?» И так им обидно стало жить без неё, что бросили они растить просо и бататы, вооружились копьями и ножами и пошли умирать (а число погибших исчисляется многими тысячами), штурмуя дворцы-укрепрайоны, – умирать за демократию. И этот бред, глазом не моргнув, выдают нам за истину всякие там «Нью-Йорк таймс» и «Вашингтон пост»! Действительность, как обычно, проще, суровее и ничего общего с развитой демократией не имеет. </w:t>
      </w:r>
      <w:r>
        <w:rPr>
          <w:u w:val="single"/>
        </w:rPr>
        <w:t>Настоящей причиной волнений послужило то, что президент (я думаю, не без выгоды для себя) отдал на 99 лет в аренду для выращивания кукурузы Южной Корее 1,3 млн. га сельхозземель около столицы Мадагаскара – города Антананариву, согнав оттуда массу крестьян.</w:t>
      </w:r>
      <w:r>
        <w:rPr/>
        <w:t xml:space="preserve"> И это при том, что всего пашни на острове лишь 2,5 млн. га. Только эта причина заставила крестьян «покинуть хату» и пойти воевать. Мадагаскарцы, хоть язычники и неграмотные, совершенно точно сообразили, что лучше умереть в бою за свою землю, чем умирать от голода, не имея земли.</w:t>
      </w:r>
    </w:p>
    <w:p>
      <w:pPr>
        <w:pStyle w:val="Style12"/>
        <w:spacing w:lineRule="auto" w:line="264" w:before="0" w:after="0"/>
        <w:ind w:firstLine="397"/>
        <w:jc w:val="both"/>
        <w:rPr/>
      </w:pPr>
      <w:r>
        <w:rPr/>
        <w:t xml:space="preserve">Долгие годы пылала война в Судане. Ее, как обычно, главная дезинформирующая сила современности – западные СМИ, выдавали за борьбу христианского Севера с мусульманским Югом. Жили тоже сотнями лет мирно христиане с мусульманами, а потом решили, что Христос с пророком Мухаммедом не могут жить под властью одного правительства. Даешь самостийность! Лепота. Все же сразу «ясно»! А что на самом деле? </w:t>
      </w:r>
      <w:r>
        <w:rPr>
          <w:u w:val="single"/>
        </w:rPr>
        <w:t>Активно наступающий на всех фронтах Китай, думающий о своём хлебе насущном, взял у Судана в долгосрочную аренду несколько миллионов гектаров сельхозземель</w:t>
      </w:r>
      <w:r>
        <w:rPr/>
        <w:t xml:space="preserve">. И когда ребята из Федеральной Резервной Системы кинулись покупать землю в Судане, осознав, наконец, что скоро в Соединенных Штатах Америки нечего будет есть, оказалось, что Китай их опередил. «Ах, так!» – сказали мужики из ФРС, бросились организовывать религиозную гражданскую войну и преуспели в этом. В Судане проведен референдум, на котором принято решение о создании двух Суданов: христианского и мусульманского. Что и требовалось доказать. </w:t>
      </w:r>
      <w:r>
        <w:rPr>
          <w:u w:val="single"/>
        </w:rPr>
        <w:t>Все прежние китайские договора с прежним суданским правительством разом потеряли юридическую законную силу!</w:t>
      </w:r>
      <w:r>
        <w:rPr/>
        <w:t xml:space="preserve"> Нет такого государства Судан, а проклятому для США Китаю все надо начинать заново.</w:t>
      </w:r>
    </w:p>
    <w:p>
      <w:pPr>
        <w:pStyle w:val="Style12"/>
        <w:spacing w:lineRule="auto" w:line="264" w:before="0" w:after="0"/>
        <w:ind w:firstLine="397"/>
        <w:jc w:val="both"/>
        <w:rPr/>
      </w:pPr>
      <w:r>
        <w:rPr/>
        <w:t>Не совсем понятно для широких народных масс заполыхала Северная Африка и Ближний Восток: Тунис, Ливия, Египет, Сирия, Йемен, Бахрейн, Марокко, – все вдруг, в одно и то же время, в десятке удаленных друг от друга стран решили жить по-новому, по-демократичному. </w:t>
      </w:r>
    </w:p>
    <w:p>
      <w:pPr>
        <w:pStyle w:val="Style12"/>
        <w:spacing w:lineRule="auto" w:line="264" w:before="0" w:after="0"/>
        <w:ind w:firstLine="397"/>
        <w:jc w:val="both"/>
        <w:rPr/>
      </w:pPr>
      <w:r>
        <w:rPr>
          <w:spacing w:val="-2"/>
        </w:rPr>
        <w:t xml:space="preserve">Средства Массовой Дезинформации США и Западной Европы дружно заголосили о прозревшем народе, который решил бороться против диктатур! А чтобы «прозревший народ» не вздумал возвращаться по домам, везде появились «неизвестные» снайперы, которые расстреливают демонстрантов, обеспечивая «телевизионную картинку» о зверствах режимов и подпитывая ненависть масс. Интересная закономерность: практически повсюду, где «вдруг» начинаются серо-буро-малиновые революции, появляются «неизвестные снайперы»!!! О том, кто организовал все эти «революции» начали догадываться многие. А вот на вопрос: «Зачем?» – в лучшем случае следует утверждение о том, что нынешняя внешнеполитическая стратегия Америки укладывается в теорию «организованного хаоса». </w:t>
      </w:r>
      <w:r>
        <w:rPr>
          <w:spacing w:val="-2"/>
          <w:u w:val="single"/>
        </w:rPr>
        <w:t>Хаос ради хаоса. Красиво, но мало что объясняет. Прагматики из Федеральной Резервной Системы, контролирующие государство-изгой США и большую часть Мира, просто так ничего не делают. Хаос начался именно в Сахаре и на Ближнем Востоке. Именно эти регионы в ближайшее время станут районами благодатного климата, именно здесь к обилию солнца добавится обилие воды от неминуемого после «переформатирования» Гольфстрима увлажнения климата. Земля в Сахаре станет на вес золота! А засидевшиеся и хорошо «упакованные» местные вожди не хотят задешево продавать или сдавать в долгосрочную аренду землю. Вождей надо менять на новых, послушных, своих. Поэтому «прозревшие народы», конечно же, требуют: «Долой диктатуру!» </w:t>
      </w:r>
    </w:p>
    <w:p>
      <w:pPr>
        <w:pStyle w:val="Style12"/>
        <w:spacing w:lineRule="auto" w:line="264" w:before="0" w:after="0"/>
        <w:ind w:firstLine="397"/>
        <w:jc w:val="both"/>
        <w:rPr/>
      </w:pPr>
      <w:r>
        <w:rPr/>
        <w:t xml:space="preserve">Кроме этой главной тщательно скрываемой цели – захватить землю, прикрываясь словесами о прогрессе и благе народа, есть и другие. Полезно для США ослабить и расшатать укрепляющуюся Европу, особенно все более брыкающуюся Германию, для этого направить туда толпы ими же организованных беженцев. Полезно ослабить евро, продлив агонию частного фантика под названием «доллар», полезно испытать новые системы вооружения – убивая женщин и детей в Ливии. Куда ни кинь – везде хорошо! Для США – хорошо! Но про США надо говорить отдельно. </w:t>
      </w:r>
      <w:r>
        <w:rPr>
          <w:u w:val="single"/>
        </w:rPr>
        <w:t>В двух словах: США последних десятилетий – людоедский режим, творящий основное зло на планете Земля!</w:t>
      </w:r>
      <w:r>
        <w:rPr/>
        <w:t xml:space="preserve"> Естественно, зло ради «демократии»: на Ливию падают не просто бомбы, а «демократические», самые «свободные» в мире бомбы. Умереть под такими бомбами, по мнению палачей из США – счастье! Уверен: воздастся по заслугам! «Сколько верёвочке не виться, а конец близок!»</w:t>
      </w:r>
    </w:p>
    <w:p>
      <w:pPr>
        <w:pStyle w:val="Style12"/>
        <w:spacing w:lineRule="auto" w:line="264" w:before="0" w:after="0"/>
        <w:ind w:firstLine="397"/>
        <w:jc w:val="both"/>
        <w:rPr/>
      </w:pPr>
      <w:r>
        <w:rPr/>
        <w:t xml:space="preserve">А что с Россией? Россия климатически выигрывает от изменения течения и природы остановки Гольфстрима! Четче всего это устанавливается при анализе нескольких данных. В 1995 году на 63 млн. га земли Россия получила 63,4 млн. тонн зерна (в весе после доработки), то есть урожайность составила 10,1 ц/га. Власти России палец о палец не ударили, загубив химизацию, орошение, удобрения и т. д., т.е. практически загубив все достигнутое в СССР и уменьшив посевные площади под зерновые до 47 млн. гектар, но Россия получила, тем не менее, в 2008 году – 108,2 млн.т. зерна, а в 2009 – 97,1. Урожайность соответственно составила 23,0 и 20,6 ц/га. Гольфстрим в эти годы только останавливался! Но даже такое незначительное смягчение климата дало огромный эффект! Естественно, оставить без внимания Россию ребята из ФРС не могли. И наше правительство издает «Распоряжение Правительства Российской Федерации от 25 октября 2010г. №1874-р г. Москва», где, конечно, ради «святых» целей «создания условий для привлечения инвестиций, стимулирования развития фондового рынка, а также модернизации и технологического развития экономики» утверждается «перечень» юридических лиц для организации от имени Российской Федерации продажи приватизируемого федерального имущества и (или) осуществления функций продавца». </w:t>
      </w:r>
      <w:r>
        <w:rPr>
          <w:u w:val="single"/>
        </w:rPr>
        <w:t>Далее следует сам перечень, в котором значатся: Закрытое акционерное общество «Банк Кредит Свисс (Москва)», Закрытое акционерное общество «ВТБ Капитал»; Общество с ограниченной ответственностью «Дойче Банк»; Общество с ограниченной ответственностью «Инвестиционная компания Внешэкономбанка (ВЭБ Капитал)»; Общество с ограниченной ответственностью Коммерческий банк «Дж.П.Морган Банк Интернешнл»; Общество с ограниченной ответственностью «Меррилл Линч Секьюритиз»; Общество с ограниченной ответственностью «Морган Стэнли Банк»; Общество с ограниченной ответственностью «Ренессанс Брокер»; Открытое акционерное общество «Российский аукционный дом»; Филиал частной компании с неограниченной ответственностью «ГОЛДМАН САКС (Россия)»</w:t>
      </w:r>
    </w:p>
    <w:p>
      <w:pPr>
        <w:pStyle w:val="Style12"/>
        <w:spacing w:lineRule="auto" w:line="264" w:before="0" w:after="0"/>
        <w:ind w:firstLine="397"/>
        <w:jc w:val="both"/>
        <w:rPr/>
      </w:pPr>
      <w:r>
        <w:rPr>
          <w:spacing w:val="-2"/>
        </w:rPr>
        <w:t>Этот список был опубликован 18 марта 2011 г., в «Российской газете». Продавцами имущества России по поручению и «слезной просьбе» России назначены шесть западных банков и компаний, включая организатора и постоянного члена ФРС «ГОЛДМАН САКС», который даже в США считают виновником всех последних шести кризисов и часто применяют к нему эпитет «бандитский». Круг замкнулся!.. 20 декабря 2010 года правительство РФ добавило ещё 13 продавцов федерального имущества от имени РФ. Алгоритм тот же. Из 13 продавцов – 8 иностранные банки, включая «Barclays», «UBS AG» и так далее. Успокоили «обиженных». Не волнуйтесь, мол, российского имущества задаром всем хватит. Список продаваемого легко найти в правительственном плане приватизации 10 крупных компаний на 2011-13 гг. Здесь и «Совкомфлот», и ОАО «РЖД», и часть Сбербанка и многое другое. Но из 10 компаний только одна продаётся полностью, все 100% акций! Легко догадаться, какая: «Объединенная зерновая компания» (до 2012 года) (теперь – до 2017 г. – ред.).</w:t>
      </w:r>
    </w:p>
    <w:p>
      <w:pPr>
        <w:pStyle w:val="Style12"/>
        <w:spacing w:lineRule="auto" w:line="264" w:before="0" w:after="0"/>
        <w:ind w:firstLine="397"/>
        <w:jc w:val="both"/>
        <w:rPr/>
      </w:pPr>
      <w:r>
        <w:rPr>
          <w:spacing w:val="-2"/>
          <w:u w:val="single"/>
        </w:rPr>
        <w:t>А чтобы лучше убирать пока еще наш, но уже в ближайшем будущем «их» урожай зерна, принято решение о срочном строительстве в России силами США двух заводов по производству комбайнов и тракторов в Калужской и Воронежской областях.</w:t>
      </w:r>
    </w:p>
    <w:p>
      <w:pPr>
        <w:pStyle w:val="Style12"/>
        <w:spacing w:lineRule="auto" w:line="264" w:before="120" w:after="0"/>
        <w:ind w:firstLine="397"/>
        <w:jc w:val="both"/>
        <w:rPr/>
      </w:pPr>
      <w:r>
        <w:rPr>
          <w:rStyle w:val="StrongEmphasis"/>
          <w:b w:val="false"/>
        </w:rPr>
        <w:t>Что в сухом остатке?</w:t>
      </w:r>
    </w:p>
    <w:p>
      <w:pPr>
        <w:pStyle w:val="Style12"/>
        <w:spacing w:lineRule="auto" w:line="264" w:before="0" w:after="0"/>
        <w:ind w:firstLine="397"/>
        <w:jc w:val="both"/>
        <w:rPr/>
      </w:pPr>
      <w:r>
        <w:rPr/>
        <w:t>Началось катастрофическое изменение климата по обе стороны Северной Атлантики, вследствие замедления теплого течения Гольфстрим в Европу. Вначале – с 2006 года – замедление Гольфстрима вызывалось естественными причинами: опреснением Лабрадорского течения. После катастрофы 20 июня 2010 года нефтяной платформы Бритиш Петролиум, Гольфстрим был остановлен некомпетентным вмешательством человека.</w:t>
      </w:r>
    </w:p>
    <w:p>
      <w:pPr>
        <w:pStyle w:val="Style12"/>
        <w:spacing w:lineRule="auto" w:line="264" w:before="0" w:after="0"/>
        <w:ind w:firstLine="397"/>
        <w:jc w:val="both"/>
        <w:rPr/>
      </w:pPr>
      <w:r>
        <w:rPr/>
        <w:t>Параллельно с ухудшением климата в Северной Атлантике, по принципу «Если в одном месте убывает, а в другом прибывает», началось резкое улучшение климата в России и Африке (особенно Северной Африке).</w:t>
      </w:r>
    </w:p>
    <w:p>
      <w:pPr>
        <w:pStyle w:val="Style12"/>
        <w:spacing w:lineRule="auto" w:line="264" w:before="0" w:after="0"/>
        <w:ind w:firstLine="397"/>
        <w:jc w:val="both"/>
        <w:rPr/>
      </w:pPr>
      <w:r>
        <w:rPr/>
        <w:t>Началась битва за земли Африки, в первую очередь, со стороны частной Федеральной Резервной Системы (суверен государства США) и Китаем. Череда непонятных революций и войн в Африке прекрасно объясняется попытками ФРС задешево взять земли Африки, оттеснив всех остальных, в первую очередь, Китай.</w:t>
      </w:r>
    </w:p>
    <w:p>
      <w:pPr>
        <w:pStyle w:val="Style12"/>
        <w:spacing w:lineRule="auto" w:line="264" w:before="0" w:after="0"/>
        <w:ind w:firstLine="397"/>
        <w:jc w:val="both"/>
        <w:rPr/>
      </w:pPr>
      <w:r>
        <w:rPr/>
        <w:t>Европа, да и Штаты не хотят замерзать и поэтому мгновенно согласовали строительство всех спорных газопроводов из России, надеясь увеличить поставки газа к 2016 г. до 700 млрд. м3 вместо нынешних 500. Параллельно в Европе начался бум по строительству «альтернативных» (ветровых, солнечных) и атомных энергоустановок. России поручено произвести для начала семь ПАЭС (плавучих атомных электростанций) для будущего обогрева городов Европы.</w:t>
      </w:r>
    </w:p>
    <w:p>
      <w:pPr>
        <w:pStyle w:val="Style12"/>
        <w:spacing w:lineRule="auto" w:line="264" w:before="0" w:after="0"/>
        <w:ind w:firstLine="397"/>
        <w:jc w:val="both"/>
        <w:rPr/>
      </w:pPr>
      <w:r>
        <w:rPr/>
        <w:t>Чтобы полностью взять под контроль рынок зерна России с резко выросшей урожайностью с 10,1 ц/га до 23 (и выше) ц/га, российское правительство издаёт 25 октября 2010 года распоряжение №1874-р, где продавцами нашего федерального имущества назначаются в основном западные банки, включая и одного из организаторов Федеральной Резервной Системы «Голдман Сакс». В планах приватизации правительства РФ на 2011-13 гг. лишь одна «Объединенная зерновая компания» должна быть продана полностью (все 100% акций) до 2012 года. Вероятнее всего, владеть ею будут «Голдман Сакс».</w:t>
      </w:r>
    </w:p>
    <w:p>
      <w:pPr>
        <w:pStyle w:val="Style12"/>
        <w:spacing w:lineRule="auto" w:line="264" w:before="0" w:after="0"/>
        <w:ind w:firstLine="397"/>
        <w:jc w:val="both"/>
        <w:rPr/>
      </w:pPr>
      <w:r>
        <w:rPr/>
        <w:t>В ближайшее время вся наиболее ценная часть российской промышленности: алюминий, нефть, никель, железные дороги и т. д., – скорее всего, перейдёт под контроль ФРС. Не случайно выходит постановление 1874-р, не случайно председателем наблюдательного совета пока еще «нашего» «Русала» Дерипаски становится Натаниэль Ротшильд, завтра он же возглавит «Норникель». Сельхозземли России в массовом порядке перейдут под их контроль. Очень симптоматична широкая распродажа лучших заповедных земель Алтая англоговорящей публике.</w:t>
      </w:r>
    </w:p>
    <w:p>
      <w:pPr>
        <w:pStyle w:val="Style12"/>
        <w:spacing w:lineRule="auto" w:line="264" w:before="0" w:after="0"/>
        <w:ind w:firstLine="397"/>
        <w:jc w:val="both"/>
        <w:rPr/>
      </w:pPr>
      <w:r>
        <w:rPr/>
        <w:t>Естественно, всё это будет происходить под дымовой завесой всяких инициатив типа «десталинизации», борьбы с экстремизмом и т.д. Будут, к сожалению, гибнуть дети под бомбами НАТОвских «миролюбов» – вчера в Югославии, сегодня в Ливии, завтра в Сирии и Иране. Не надо верить ни западным, ни тем более нашим информагентствам, надо думать самим. Принцип: «Кому выгодно?» – никто не отменял.</w:t>
      </w:r>
    </w:p>
    <w:p>
      <w:pPr>
        <w:pStyle w:val="Normal"/>
        <w:spacing w:lineRule="auto" w:line="264"/>
        <w:ind w:firstLine="397"/>
        <w:jc w:val="both"/>
        <w:rPr>
          <w:sz w:val="24"/>
          <w:szCs w:val="24"/>
        </w:rPr>
      </w:pPr>
      <w:r>
        <w:rPr>
          <w:sz w:val="24"/>
          <w:szCs w:val="24"/>
        </w:rPr>
      </w:r>
    </w:p>
    <w:p>
      <w:pPr>
        <w:sectPr>
          <w:type w:val="continuous"/>
          <w:pgSz w:w="11906" w:h="16838"/>
          <w:pgMar w:left="567" w:right="567" w:gutter="0" w:header="0" w:top="567" w:footer="397" w:bottom="567"/>
          <w:cols w:num="2" w:space="282" w:equalWidth="true" w:sep="false"/>
          <w:formProt w:val="false"/>
          <w:textDirection w:val="lrTb"/>
          <w:docGrid w:type="default" w:linePitch="360" w:charSpace="0"/>
        </w:sectPr>
      </w:pPr>
    </w:p>
    <w:p>
      <w:pPr>
        <w:pStyle w:val="Style12"/>
        <w:numPr>
          <w:ilvl w:val="0"/>
          <w:numId w:val="0"/>
        </w:numPr>
        <w:rPr>
          <w:sz w:val="24"/>
          <w:szCs w:val="24"/>
        </w:rPr>
      </w:pPr>
      <w:r>
        <w:rPr>
          <w:sz w:val="24"/>
          <w:szCs w:val="24"/>
        </w:rPr>
      </w:r>
    </w:p>
    <w:p>
      <w:pPr>
        <w:sectPr>
          <w:type w:val="continuous"/>
          <w:pgSz w:w="11906" w:h="16838"/>
          <w:pgMar w:left="567" w:right="567" w:gutter="0" w:header="0" w:top="567" w:footer="397" w:bottom="567"/>
          <w:formProt w:val="false"/>
          <w:textDirection w:val="lrTb"/>
          <w:docGrid w:type="default" w:linePitch="360" w:charSpace="0"/>
        </w:sectPr>
      </w:pPr>
    </w:p>
    <w:p>
      <w:pPr>
        <w:pStyle w:val="Style12"/>
        <w:spacing w:lineRule="exact" w:line="1036" w:before="0" w:after="0"/>
        <w:jc w:val="both"/>
        <w:rPr/>
      </w:pPr>
      <w:r>
        <w:rPr/>
      </w:r>
    </w:p>
    <w:sectPr>
      <w:type w:val="continuous"/>
      <w:pgSz w:w="11906" w:h="16838"/>
      <w:pgMar w:left="567" w:right="567" w:gutter="0" w:header="0" w:top="567" w:footer="39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rPr>
  </w:style>
  <w:style w:type="character" w:styleId="WW8Num8z0">
    <w:name w:val="WW8Num8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HTML">
    <w:name w:val="Цитата HTML"/>
    <w:basedOn w:val="Style10"/>
    <w:qFormat/>
    <w:rPr>
      <w:i w:val="false"/>
      <w:iCs w:val="false"/>
      <w:color w:val="0E774A"/>
    </w:rPr>
  </w:style>
  <w:style w:type="character" w:styleId="EndnoteCharacters">
    <w:name w:val="Endnote Characters"/>
    <w:basedOn w:val="Style10"/>
    <w:qFormat/>
    <w:rPr>
      <w:vertAlign w:val="superscript"/>
    </w:rPr>
  </w:style>
  <w:style w:type="character" w:styleId="Lead">
    <w:name w:val="lead"/>
    <w:basedOn w:val="Style10"/>
    <w:qFormat/>
    <w:rPr/>
  </w:style>
  <w:style w:type="character" w:styleId="Note33">
    <w:name w:val="note33"/>
    <w:basedOn w:val="Style10"/>
    <w:qFormat/>
    <w:rPr>
      <w:rFonts w:ascii="Arial" w:hAnsi="Arial" w:cs="Arial"/>
      <w:vanish w:val="false"/>
      <w:color w:val="2C2C2C"/>
      <w:sz w:val="36"/>
      <w:szCs w:val="36"/>
      <w:shd w:fill="FFFFFF" w:val="clear"/>
    </w:rPr>
  </w:style>
  <w:style w:type="character" w:styleId="Picb1">
    <w:name w:val="picb1"/>
    <w:basedOn w:val="Style10"/>
    <w:qFormat/>
    <w:rPr>
      <w:rFonts w:ascii="Arial" w:hAnsi="Arial" w:cs="Arial"/>
      <w:vanish w:val="false"/>
      <w:color w:val="5C5C5C"/>
      <w:sz w:val="15"/>
      <w:szCs w:val="15"/>
    </w:rPr>
  </w:style>
  <w:style w:type="character" w:styleId="Datenews2">
    <w:name w:val="datenews2"/>
    <w:basedOn w:val="Style10"/>
    <w:qFormat/>
    <w:rPr>
      <w:vanish w:val="false"/>
      <w:color w:val="999999"/>
      <w:sz w:val="21"/>
      <w:szCs w:val="21"/>
    </w:rPr>
  </w:style>
  <w:style w:type="character" w:styleId="WW8Dropcap0">
    <w:name w:val="WW8Dropcap0"/>
    <w:qFormat/>
    <w:rPr>
      <w:rFonts w:ascii="Arial" w:hAnsi="Arial" w:cs="Arial"/>
      <w:b/>
      <w:sz w:val="89"/>
      <w:szCs w:val="28"/>
    </w:rPr>
  </w:style>
  <w:style w:type="character" w:styleId="WW8Dropcap1">
    <w:name w:val="WW8Dropcap1"/>
    <w:qFormat/>
    <w:rPr>
      <w:rFonts w:ascii="Arial" w:hAnsi="Arial" w:cs="Arial"/>
      <w:b/>
      <w:sz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4:00Z</dcterms:created>
  <dc:creator>Alexandre Katalov</dc:creator>
  <dc:description/>
  <cp:keywords/>
  <dc:language>en-US</dc:language>
  <cp:lastModifiedBy>tat</cp:lastModifiedBy>
  <cp:lastPrinted>2011-10-17T09:30:00Z</cp:lastPrinted>
  <dcterms:modified xsi:type="dcterms:W3CDTF">2012-04-23T10:17:00Z</dcterms:modified>
  <cp:revision>6</cp:revision>
  <dc:subject/>
  <dc:title>ИНФОРМАЦИОННЫЙ</dc:title>
</cp:coreProperties>
</file>