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6 (95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6 (95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427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В выпуске представлено выступление академика В.В. Ивантера на ежегодном Собрании членов Международного союза экономистов в январе 2012 года «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Перспективы развития России в условиях мирового финансового кризиса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»</w:t>
                            </w:r>
                            <w:r>
                              <w:rPr>
                                <w:spacing w:val="-4"/>
                                <w:sz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опубликованное на сайте Института народнохозяйственного прогнозир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284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 xml:space="preserve">Режим доступа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//www.ecfor.ru/index.php?pid=interview/20120421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4.1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284"/>
                        <w:jc w:val="both"/>
                        <w:rPr/>
                      </w:pPr>
                      <w:r>
                        <w:rPr>
                          <w:spacing w:val="-4"/>
                          <w:sz w:val="28"/>
                        </w:rPr>
                        <w:t>В выпуске представлено выступление академика В.В. Ивантера на ежегодном Собрании членов Международного союза экономистов в январе 2012 года «</w:t>
                      </w:r>
                      <w:r>
                        <w:rPr>
                          <w:bCs/>
                          <w:kern w:val="2"/>
                          <w:sz w:val="28"/>
                          <w:szCs w:val="28"/>
                        </w:rPr>
                        <w:t>Перспективы развития России в условиях мирового финансового кризиса</w:t>
                      </w:r>
                      <w:r>
                        <w:rPr>
                          <w:spacing w:val="-4"/>
                          <w:sz w:val="28"/>
                        </w:rPr>
                        <w:t>»</w:t>
                      </w:r>
                      <w:r>
                        <w:rPr>
                          <w:spacing w:val="-4"/>
                          <w:sz w:val="28"/>
                          <w:lang w:val="uk-UA"/>
                        </w:rPr>
                        <w:t xml:space="preserve">, </w:t>
                      </w:r>
                      <w:r>
                        <w:rPr>
                          <w:spacing w:val="-4"/>
                          <w:sz w:val="28"/>
                        </w:rPr>
                        <w:t>опубликованное на сайте Института народнохозяйственного прогнозирования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284"/>
                        <w:rPr/>
                      </w:pPr>
                      <w:r>
                        <w:rPr>
                          <w:spacing w:val="-4"/>
                          <w:sz w:val="28"/>
                        </w:rPr>
                        <w:t xml:space="preserve">Режим доступа:  </w:t>
                      </w:r>
                      <w:r>
                        <w:rPr>
                          <w:sz w:val="28"/>
                          <w:szCs w:val="28"/>
                        </w:rPr>
                        <w:t>http://www.ecfor.ru/index.php?pid=interview/20120421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Style w:val="Author1"/>
          <w:sz w:val="26"/>
          <w:szCs w:val="26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ерспективы развития России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в условиях мирового финансового кризис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Выступление академика В.В. Ивантера на ежегодном Собрании членов Международного союза экономистов. Январь 2012 года.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совершенно правильно вспомнили замечание о том, что всякая правильная теория </w:t>
      </w:r>
      <w:r>
        <w:rPr>
          <w:sz w:val="28"/>
          <w:szCs w:val="28"/>
          <w:u w:val="single"/>
        </w:rPr>
        <w:t>должна быть безумна</w:t>
      </w:r>
      <w:r>
        <w:rPr>
          <w:sz w:val="28"/>
          <w:szCs w:val="28"/>
        </w:rPr>
        <w:t xml:space="preserve">. Это верно. Но эта правильная теория ещё должна быть озвучена профессиональным человеком, который знает все нюансы. В этом смысле, если бы эту теорию сформулировал не Попов, её сразу можно было бы выбросить в корзину. Но поскольку </w:t>
      </w:r>
      <w:r>
        <w:rPr>
          <w:sz w:val="28"/>
          <w:szCs w:val="28"/>
          <w:u w:val="single"/>
        </w:rPr>
        <w:t>это сказал именно Попов</w:t>
      </w:r>
      <w:r>
        <w:rPr>
          <w:sz w:val="28"/>
          <w:szCs w:val="28"/>
        </w:rPr>
        <w:t xml:space="preserve">, у нас есть все основания для того, чтобы задуматься: может быть, действительно мир можно улучшить фундаментально?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я специалист по макрофинансам. И сценарий, в соответствии с которым мы избавимся от бирж, ренты, прочих дел, может оставить меня и вовсе без работы…. Но я думаю, это быстро не произойдёт, так что мы ещё немножко поработаем. В то же время я хочу подчеркнуть: то, что было сказано - будоражит мысль. Действительно, это серьёзный повод к размышлениям. И мне кажется, что </w:t>
      </w:r>
      <w:r>
        <w:rPr>
          <w:sz w:val="28"/>
          <w:szCs w:val="28"/>
          <w:u w:val="single"/>
        </w:rPr>
        <w:t>приехать на Сейшелы и послушать такой доклад – это замечательно. По крайней мере, точно не зря съездил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А я перейду к теме своего доклада. </w:t>
      </w:r>
      <w:r>
        <w:rPr>
          <w:sz w:val="28"/>
          <w:szCs w:val="28"/>
          <w:u w:val="single"/>
        </w:rPr>
        <w:t xml:space="preserve">Я профессионально занимаюсь национальной экономикой и её прогнозами, и всякий раз вынужден оговариваться, что между экономическими прогнозами и экономическими предсказаниями нет ничего общего. Мы не занимаемся экономическими предсказаниями, мы не предсказываем будущее и не можем знать, что именно произойдёт. Этим и без нас довольно много народа занято. Эти люди угадывают такие вещи как цены на нефть, курс рубля, развалится зона евро или не развалится.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знаете, это ведь очень интересно для публики. И действительно, в таких предсказаниях серьёзно заинтересованы люди, которые играют на бирже. Но должен вам сказать следующее: лучший способ, который гарантирует проигрыш денег на бирже, – </w:t>
      </w:r>
      <w:r>
        <w:rPr>
          <w:sz w:val="28"/>
          <w:szCs w:val="28"/>
          <w:u w:val="single"/>
        </w:rPr>
        <w:t>это слушать советы макроэкономистов. Потому что нужно понимать, что для меня как исследователя отрицательный результат это тоже результа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сё-таки для чего экономические прогнозы делаются? Они делаются не для того, чтобы они оправдались или не оправдались. А для того, чтобы объяснить, что случится, если произойдут те или иные события, будут предприняты те или иные меры. А в действительности эти события могут не произойти, а меры не обязательно будут приняты. Иными словами, мы показываем возможные варианты развития событий.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на тот кризис, который пережила Россия в 2009 году и который был связан с масштабным падением валового внутреннего продукта. Давайте оценим, что было сделано правильно, а что неправильно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28"/>
          <w:szCs w:val="28"/>
        </w:rPr>
        <w:t xml:space="preserve">Что положительного сделала власть в тот момент? Она, эта власть, сделала две вещи, которые не были сделаны в 1998 году. </w:t>
      </w:r>
      <w:r>
        <w:rPr>
          <w:spacing w:val="-4"/>
          <w:sz w:val="28"/>
          <w:szCs w:val="28"/>
          <w:u w:val="single"/>
        </w:rPr>
        <w:t xml:space="preserve">Первое: она сохранила практически все сбережения населения, а те, что были в Сбербанке – сохранила полностью. Второе: власть дала возможность населению свободно менять свои рубли на любые тугрики и обратно в любом ларьке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И каков был ответ населения на такое поведение власти? Ответ был абсолютно рациональным. </w:t>
      </w:r>
      <w:r>
        <w:rPr>
          <w:sz w:val="28"/>
          <w:szCs w:val="28"/>
          <w:u w:val="single"/>
        </w:rPr>
        <w:t>Население вместо того, чтобы изымать деньги из банков, наоборот понесло их туда.</w:t>
      </w:r>
      <w:r>
        <w:rPr>
          <w:sz w:val="28"/>
          <w:szCs w:val="28"/>
        </w:rPr>
        <w:t xml:space="preserve"> Как только власть ведёт себя адекватно, так и население ведёт себя адекватно. Я сейчас не говорю о том, что технологически мы потратили на спасение финансовой ситуации </w:t>
      </w:r>
      <w:r>
        <w:rPr>
          <w:sz w:val="28"/>
          <w:szCs w:val="28"/>
          <w:u w:val="single"/>
        </w:rPr>
        <w:t>порядка 250 млрд. долларов, а в реальности то же самое можно было сделать за 100 миллиардов.</w:t>
      </w:r>
      <w:r>
        <w:rPr>
          <w:sz w:val="28"/>
          <w:szCs w:val="28"/>
        </w:rPr>
        <w:t xml:space="preserve"> Но в целом всё было сделано было правильно, и ответ населения был соответствующим… И все сетования бывших министров-неудачников на то, что у нас у населения неправильная ментальность, в данном случае были полностью опровергнуты. </w:t>
      </w:r>
      <w:r>
        <w:rPr>
          <w:sz w:val="28"/>
          <w:szCs w:val="28"/>
          <w:u w:val="single"/>
        </w:rPr>
        <w:t xml:space="preserve">Это власть может вести себя неадекватно, а население всегда всё делает адекватно.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 другой стороны реально мы с вами имели падение валового внутреннего продукта, близкое к 7%. Что, это было неизбежно? Нет. Хотя нам предлагают другие объяснения. Что вся беда произошла от того, что упали цены на нефть – со 140 долларов за баррель до 40. Во-первых, 140 долларов, считайте, не было. Этот уровень цен был всего два дня, а среднегодовая цена была порядка 100 долларов. И упали цены до 40 долларов за баррель тоже очень ненадолго. При этом, наверное, всем известно, что </w:t>
      </w:r>
      <w:r>
        <w:rPr>
          <w:sz w:val="28"/>
          <w:szCs w:val="28"/>
          <w:u w:val="single"/>
        </w:rPr>
        <w:t>себестоимость добычи нефти в России вместе с её транспортом находится на уровне 15 долларов за баррель. А «Роснефть» и вовсе имеет 12 долларов.</w:t>
      </w:r>
      <w:r>
        <w:rPr>
          <w:sz w:val="28"/>
          <w:szCs w:val="28"/>
        </w:rPr>
        <w:t xml:space="preserve"> Где-нибудь ещё есть такая прибыль? 40 долларов продажной цены при 15 долларах издержек. Никто. В результате что произошло? Что, у нас упала добыча нефти? Безработица возникла в нефтяной промышленности? Ничего такого не было. Может быть, мир в условиях кризиса резко сбросил потребление энергии? Да сбросил - на 1,5%.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 другую ситуацию. Представьте, что наш экспортный потенциал был бы не нефтегазовый, а был бы машиностроительный… Мы тогда потеряли бы 60-70 производства. И безработица у нас была бы около 18 миллионов.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, собственно, у нас упало во время кризиса? У нас упали металлургия, основная химия, целлюлоза, цемент. Почему? Потому что это экспортно-ориентированные отрасли. Причём, мы предупреждали металлургов: ребята если вы будете торговать </w:t>
      </w:r>
      <w:r>
        <w:rPr>
          <w:sz w:val="28"/>
          <w:szCs w:val="28"/>
          <w:u w:val="single"/>
        </w:rPr>
        <w:t xml:space="preserve">только слябами (фактически сырьем), вы в конце концов наколетесь. Но господин Мордашов был в себе уверен и даже рвался в ВТО. Но в кризис мы и вправду упали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Можно было избежать этого падения? Можно. </w:t>
      </w:r>
      <w:r>
        <w:rPr>
          <w:sz w:val="28"/>
          <w:szCs w:val="28"/>
          <w:u w:val="single"/>
        </w:rPr>
        <w:t xml:space="preserve">Если бы мы реально изменили соотношение между внешним спросом и внутренним спросом. Могли ли мы увеличить внутренний спрос на металл? Могли! Потому что люди забывают, что строительство дороги, например, это металлоёмкое производство. Мосты, эстакады и прочие дорожные сооружения – это, главным образом, металл. Следовательно, если бы мы в свое время вложили деньги в инфраструктуру и увеличили бы внутренний спрос на металл и цемент, то в кризис это, безусловно, дало бы нам абсолютно другой результат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Были просчёты и в нашей финансовой политике. Конечно, нет вопроса в том, нужно иметь финансовые резервы или не нужно. </w:t>
      </w:r>
      <w:r>
        <w:rPr>
          <w:sz w:val="28"/>
          <w:szCs w:val="28"/>
          <w:u w:val="single"/>
        </w:rPr>
        <w:t>Разумеется, нужно.</w:t>
      </w:r>
      <w:r>
        <w:rPr>
          <w:sz w:val="28"/>
          <w:szCs w:val="28"/>
        </w:rPr>
        <w:t xml:space="preserve"> Но речь идет о том, а сколько нужно? </w:t>
      </w:r>
      <w:r>
        <w:rPr>
          <w:sz w:val="28"/>
          <w:szCs w:val="28"/>
          <w:u w:val="single"/>
        </w:rPr>
        <w:t>Мы имели перед кризисом порядка 600 млрд. долларов, и 200 с лишним потратили на стабилизацию. Хорошо, ещё 200 миллиардов по самым, я бы сказал, пессимистическим расчётам нужно было иметь для того, чтобы гарантировать себе критически важный импорт</w:t>
      </w:r>
      <w:r>
        <w:rPr>
          <w:sz w:val="28"/>
          <w:szCs w:val="28"/>
        </w:rPr>
        <w:t xml:space="preserve">. А ещё 200 миллиардов у нас зачем были? Это была довольно грубая ошибка – наличие избыточных резервов. </w:t>
      </w:r>
      <w:r>
        <w:rPr>
          <w:sz w:val="28"/>
          <w:szCs w:val="28"/>
          <w:u w:val="single"/>
        </w:rPr>
        <w:t xml:space="preserve">Мы должны были эти 200 млрд. вложить в собственную экономику… И не вообще вложить, а в инфраструктуру, что обеспечило бы нам практически безболезненное прохождение кризиса 2009 года. Мы этого, к сожалению, не сделали. А раз мы не сделали, то у нас теперь возникли некоторые проблемы. Я хочу объяснить, в чём состоят эти проблемы.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заключаются в следующем. </w:t>
      </w:r>
      <w:r>
        <w:rPr>
          <w:sz w:val="28"/>
          <w:szCs w:val="28"/>
          <w:u w:val="single"/>
        </w:rPr>
        <w:t>Если мы выходим на ближайшие 3-4 года на темпы экономического роста 3,5% в год, то, к огорчению господина Шмакова и населения в целом, мы не удержим тот уровень жизни, который сейчас имеем. Не удержим при таких темпах роста.</w:t>
      </w:r>
      <w:r>
        <w:rPr>
          <w:sz w:val="28"/>
          <w:szCs w:val="28"/>
        </w:rPr>
        <w:t xml:space="preserve"> Связано это с тем, что мы с вами 25 лет и производственную и непроизводственную инфраструктуру не ремонтировали, она сильно износилась, и мы вынуждены будем довольно много тратить на то, </w:t>
      </w:r>
      <w:r>
        <w:rPr>
          <w:sz w:val="28"/>
          <w:szCs w:val="28"/>
          <w:u w:val="single"/>
        </w:rPr>
        <w:t>чтоб она не начала массово ломать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учитывая, что население очень болезненно реагирует на всякие стагнации, особенно своего уровня жизни, </w:t>
      </w:r>
      <w:r>
        <w:rPr>
          <w:sz w:val="28"/>
          <w:szCs w:val="28"/>
          <w:u w:val="single"/>
        </w:rPr>
        <w:t>необходимо, к сожалению, иметь темпы роста где-то в интервале между 6 и 8 процентами на ближайшие 10 лет.</w:t>
      </w:r>
      <w:r>
        <w:rPr>
          <w:sz w:val="28"/>
          <w:szCs w:val="28"/>
        </w:rPr>
        <w:t xml:space="preserve"> Потом мы можем лечь на более плавную траекторию, но сначала мы должны расти </w:t>
      </w:r>
      <w:r>
        <w:rPr>
          <w:sz w:val="28"/>
          <w:szCs w:val="28"/>
          <w:u w:val="single"/>
        </w:rPr>
        <w:t>довольно быстр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28"/>
          <w:szCs w:val="28"/>
        </w:rPr>
        <w:t xml:space="preserve">Вообще говоря, 6-8% - это не сумасшедшие темпы. </w:t>
      </w:r>
      <w:r>
        <w:rPr>
          <w:spacing w:val="-4"/>
          <w:sz w:val="28"/>
          <w:szCs w:val="28"/>
          <w:u w:val="single"/>
        </w:rPr>
        <w:t>Нужно понять, от какой базы мы считаем.</w:t>
      </w:r>
      <w:r>
        <w:rPr>
          <w:spacing w:val="-4"/>
          <w:sz w:val="28"/>
          <w:szCs w:val="28"/>
        </w:rPr>
        <w:t xml:space="preserve"> Это темпы, строго говоря, от уровня 1990-го года. Кроме того, если бы меня спросили где-то в середине 1970-х годов: «А возможно ли, чтобы экономика масштабов Китая развивалась в течение 30-ти лет с темпом 10% и выше?», я бы сказал: «Нет. Этого не может быть никогда. Это глупость. Потому что даже нечего обсуждать». </w:t>
      </w:r>
      <w:r>
        <w:rPr>
          <w:spacing w:val="-4"/>
          <w:sz w:val="28"/>
          <w:szCs w:val="28"/>
          <w:u w:val="single"/>
        </w:rPr>
        <w:t xml:space="preserve">Но по факту именно так и было. Выясняется, что есть условия, при которых идёт масштабный рост экономики.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у нас с условиями? Внутренних ресурсов у нас достаточно. У нас есть масштабные запасы валюты. Сейчас говорят: «В отличие от американцев мы не можем печатать деньги». Это неправда. Долларов нам печатать не нужно, они у нас и так есть. </w:t>
      </w:r>
      <w:r>
        <w:rPr>
          <w:sz w:val="28"/>
          <w:szCs w:val="28"/>
          <w:u w:val="single"/>
        </w:rPr>
        <w:t>А что касается рублей, то рубли мы можем печатать.</w:t>
      </w:r>
      <w:r>
        <w:rPr>
          <w:sz w:val="28"/>
          <w:szCs w:val="28"/>
        </w:rPr>
        <w:t xml:space="preserve"> Поэтому никаких оснований у нас для каких-то финансовых коллапсов или проблем не существует. Мы можем нормально давать деньги в экономику. Вопрос в том, как их тратить. И в этом смысле нам предстоит изменить нашу финансовую политику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Что мы с вами делаем сейчас? Мы по-прежнему резервируем значительную часть наших валютных ресурсов в конечном счёте в Соединённых Штатах, частично в Европе. Говорят: «Вот такая проблема! Однажды упадут цены на нефть!» А цены как-то упрямо не падают. Сегодня я смотрел с утра – уже свыше 113 долларов за баррель. И, кроме того, вы сами понимаете, что наши коллеги в Соединённых Штатах и в Европе очень энергично делают всё, чтобы цены не упали – борются с Ливией, с Сирией и другими безобразиями занимаются. </w:t>
      </w:r>
      <w:r>
        <w:rPr>
          <w:sz w:val="28"/>
          <w:szCs w:val="28"/>
          <w:u w:val="single"/>
        </w:rPr>
        <w:t xml:space="preserve">А, с другой стороны, мы с деньгами от нефти что делаем? Мы их не тратим у себя, а отправляем к ним. Ну, упадет цена на нефть, ну будет у них будет меньше наших денег… какие проблемы-то? Это их проблема, а не наша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Это не значит, конечно, что можно сделать следующую операцию –взять, скажем, половину из наших резервов, и завтра их потратить здесь в России. Совершенно понятно, что мы в данный момент совершенно к этому не готовы. Я в своё время защищал Алексея Леонидовича Кудрина от нападок и говорил на совместной коллегии Минфина и Минэкономики, что </w:t>
      </w:r>
      <w:r>
        <w:rPr>
          <w:sz w:val="28"/>
          <w:szCs w:val="28"/>
          <w:u w:val="single"/>
        </w:rPr>
        <w:t xml:space="preserve">самое страшное – это когда Минфин согласится 100 млрд. долл. потратить на строительство дорог. Что мы тогда строить будем? У нас же нет ни одного проекта, чтобы строить.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выясняется, что проектов нет, потому что мы проектные институты загубили. Выясняется, что конвертация рублей в реальную жизнь – это не так просто. С другой стороны, есть вторая версия о событиях в нашей экономике… что мы всё потеряли, ничего не умеем, и вообще всё плохо и неправильно… Конечно, есть масса народу, которые хихикают по поводу нашей авиационной промышленности. Я думаю, что тут хихикать не надо. </w:t>
      </w:r>
      <w:r>
        <w:rPr>
          <w:sz w:val="28"/>
          <w:szCs w:val="28"/>
          <w:u w:val="single"/>
        </w:rPr>
        <w:t>Мы действительно гражданскую авиационную промышленность ликвидировали, но у нас сохранилась авиаремонтная промышленность. Она существовала всё время. И знаете, что это значит? Это значит, что из авиаремонтной можно снова сделать авиационную.</w:t>
      </w:r>
      <w:r>
        <w:rPr>
          <w:sz w:val="28"/>
          <w:szCs w:val="28"/>
        </w:rPr>
        <w:t xml:space="preserve"> И такие шаги делаются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28"/>
          <w:szCs w:val="28"/>
        </w:rPr>
        <w:t xml:space="preserve">Я был на объединении КНААПО. Это Комсомольск-на-Амуре - завод, который производит самолеты «Сухой». Я был там в 1997 году и 2009 году. Это же реально были разные заводы. Там когда сидишь на аэродроме в Комсомольске, видишь, как «сухие» непрерывно взлетают. Живой завод. Ещё есть самолет «Сухой суперджет». </w:t>
      </w:r>
      <w:r>
        <w:rPr>
          <w:spacing w:val="-4"/>
          <w:sz w:val="28"/>
          <w:szCs w:val="28"/>
          <w:u w:val="single"/>
        </w:rPr>
        <w:t>Его же с выпуском держат французы со своим двигателем, а не мы.</w:t>
      </w:r>
      <w:r>
        <w:rPr>
          <w:spacing w:val="-4"/>
          <w:sz w:val="28"/>
          <w:szCs w:val="28"/>
        </w:rPr>
        <w:t xml:space="preserve"> Проблема в том, что если мы хотим продавать этот самолёт на запад, мы должны организовать соответствующую кооперацию с Западом.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по-своему американцы были правы, когда доказывали нам, что мы защищаем пошлинами свою авиационную промышленность, которой нет. Да, правда, её не было. Но сейчас она имеет реальный шанс на возрождение, и я думаю, что при разумном и грамотном подходе её мы возродим.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есь вопрос заключается в том: «А что и как делать?» Гавриил Харитонович меня в этом месте, наверное, поддержит… При советской власти была такая метода. Принимались постановления ЦК и Совмина – подробно, с росписью по всем отраслям… А потом раз в пять лет Госплан писал в Политбюро бумагу с длинным списком: «Прошу учесть такой-то набор постановлений ЦК и Совмина в следующей пятилетке». Иначе говоря, эти серьёзные и важные постановления никак не выполнялись. В этой связи у меня есть такое предложение: в порядке эксперимента сделать всё, что мы уже наметили. </w:t>
      </w:r>
      <w:r>
        <w:rPr>
          <w:sz w:val="28"/>
          <w:szCs w:val="28"/>
          <w:u w:val="single"/>
        </w:rPr>
        <w:t>Без новых программ – только то, что наметили. Мы договорились поднять авиационную промышленность – деньги вкладываем, судостроение – деньги вкладываем. Мы договорились в оборонку отдать приличные деньги – сделаем. В автомобильную промышленность вложить - и в легковую, и в грузовую… Построить дороги… Вложить в сельское хозяйство, в сельхозмашиностроение – это всё уже принятые решения.</w:t>
      </w:r>
      <w:r>
        <w:rPr>
          <w:sz w:val="28"/>
          <w:szCs w:val="28"/>
        </w:rPr>
        <w:t xml:space="preserve"> Мы решили модернизировать наше образование – тоже надо дать деньги. Правда, не совсем туда, куда задумали Кузьминов с Фурсенко. Скажем, важно вложить деньги </w:t>
      </w:r>
      <w:r>
        <w:rPr>
          <w:sz w:val="28"/>
          <w:szCs w:val="28"/>
          <w:u w:val="single"/>
        </w:rPr>
        <w:t>в нормальные чистые и тёплые туалеты в школах, особенно для девочек. Это, конечно, сложнее, чем вводить ЕГЭ.</w:t>
      </w:r>
      <w:r>
        <w:rPr>
          <w:sz w:val="28"/>
          <w:szCs w:val="28"/>
        </w:rPr>
        <w:t xml:space="preserve"> Но иначе какая рождаемость в стране, если в этих туалетах такое безобразие?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, если мы всё это сделаем - только то, что пообещали - мы будем иметь другую страну. Самое главное – не придумать какой-нибудь дурацкой фантазией. Такие дурацкие фантазии у нас всегда есть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  <w:u w:val="single"/>
        </w:rPr>
        <w:t>Одна такая большая дурацкая фантазия – это построить Центр коммерциализации технологий в Сколково.</w:t>
      </w:r>
      <w:r>
        <w:rPr>
          <w:sz w:val="28"/>
          <w:szCs w:val="28"/>
        </w:rPr>
        <w:t xml:space="preserve"> Вообще говоря, прямого вреда от этой идеи я не вижу. Но замечу, что в своё время мы посреди тайги построили новосибирский Академгородок. Когда строили, все хихикали: «Да это же бред какой-то!..» Но ведь сделали? Сделали! И там выдающаяся наука! Вы-да-ю-ща-яся! И, более того, там выдающийся центр коммерциализации науки! Есть такой академик Пармон, химик, у него колоссальный институт, который блестяще работает. И там и фундаментальная наука есть, и прикладная наука, и коммерциализация. </w:t>
      </w:r>
      <w:r>
        <w:rPr>
          <w:sz w:val="28"/>
          <w:szCs w:val="28"/>
          <w:u w:val="single"/>
        </w:rPr>
        <w:t xml:space="preserve">Вместо того, чтобы поехать к Пармону и узнать, как он это делает, поехали в Массачусетс, в МТИ. Вы же знаете, сами американцы там не учатся. Они учатся на брокеров, дилеров и т.д. А инженеров-американцев почти нет. Но мы припёрли сюда именно этих ребят… Зачем? Чтобы они организовали университет. Позвольте, у нас же уже есть физтех - под Москвой. Я их знаю, у меня там базовая кафедра… Это университет, который образовал всех или бoльшую часть современных физиков, ракетчиков. Почему туда не вложить деньги?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странное что? Г-н Вексельберг, безусловно, блестящий предприниматель, и у него бы спросить, </w:t>
      </w:r>
      <w:r>
        <w:rPr>
          <w:sz w:val="28"/>
          <w:szCs w:val="28"/>
          <w:u w:val="single"/>
        </w:rPr>
        <w:t>что он купит из научных трудов.</w:t>
      </w:r>
      <w:r>
        <w:rPr>
          <w:sz w:val="28"/>
          <w:szCs w:val="28"/>
        </w:rPr>
        <w:t xml:space="preserve"> Вместо этого из него сделали прораба. Спрашивается, зачем?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4"/>
          <w:sz w:val="28"/>
          <w:szCs w:val="28"/>
        </w:rPr>
        <w:t xml:space="preserve">Теперь несколько слов о перспективах России. Когда в 2005 году мы делали очередной прогноз, я сказал, давайте мы сделаем вариант расчетов с приростом 8% годовых. Все мои коллеги: «Ну что вы придумали! Какие 8%. </w:t>
      </w:r>
      <w:r>
        <w:rPr>
          <w:spacing w:val="-4"/>
          <w:sz w:val="28"/>
          <w:szCs w:val="28"/>
          <w:u w:val="single"/>
        </w:rPr>
        <w:t xml:space="preserve">6,5% – это максимум! Не может быть 8!» А потом экономика взяла и сдуру дала эти 8%. А почему? А всё дело в том, что тогда возникло доверие к властям. </w:t>
      </w:r>
      <w:r>
        <w:rPr>
          <w:spacing w:val="-4"/>
          <w:sz w:val="28"/>
          <w:szCs w:val="28"/>
        </w:rPr>
        <w:t xml:space="preserve">Не в том смысле доверие, что верить во всё, что начальник скажет. Доверие возникло в том смысле, что бизнес понял, что начальство никаких грубых безобразий не учинит. И, действительно, начиная с 2003 года, ничего такого не было, ничего! Была история с монетизацией льгот, но её быстро подкорректировали. Все чувствовали себя комфортно, никаких реформ не было. Вот случился рывок в темпах роста.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сюжет, который я хочу затронуть, связан с оборонкой. Кто-то тут до меня ругал оборонную промышленность, что она такая, сякая… Но, почему, скажем, Европа отстаёт от Штатов? </w:t>
      </w:r>
      <w:r>
        <w:rPr>
          <w:sz w:val="28"/>
          <w:szCs w:val="28"/>
          <w:u w:val="single"/>
        </w:rPr>
        <w:t>От жадности. Она не тратит деньги на военные нужды, а новые технологии именно оттуда происходят. Почему оборонка работает на технологии? Потому что военные не знают, что им надо. Это же неверно, что пришли военные, говорят: «Ребята, сделайте нам атомную бомбу!» Ведь не так же было-то! Им предлагали, они открещивались.</w:t>
      </w:r>
      <w:r>
        <w:rPr>
          <w:sz w:val="28"/>
          <w:szCs w:val="28"/>
        </w:rPr>
        <w:t xml:space="preserve"> В истории есть факт, когда один из русских генералов, например, был против пулемёта. «Если бы мне десять раз одного убить, то тогда надо пулемёт. А так зачем он нужен?» </w:t>
      </w:r>
      <w:r>
        <w:rPr>
          <w:sz w:val="28"/>
          <w:szCs w:val="28"/>
          <w:u w:val="single"/>
        </w:rPr>
        <w:t>Поэтому военные деньги дают, а что получится – неизвестно.</w:t>
      </w:r>
      <w:r>
        <w:rPr>
          <w:sz w:val="28"/>
          <w:szCs w:val="28"/>
        </w:rPr>
        <w:t xml:space="preserve"> Но вдруг неожиданно появляются новые технологии, потому что денег не особо жалели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То же самое происходит в медицине. Заметьте, ведь успехи медицины к чему приводят? К тому, что </w:t>
      </w:r>
      <w:r>
        <w:rPr>
          <w:sz w:val="28"/>
          <w:szCs w:val="28"/>
          <w:u w:val="single"/>
        </w:rPr>
        <w:t>старые люди живут дольше. Зачем? Это ведь бессмысленно с экономической точки зрения.</w:t>
      </w:r>
      <w:r>
        <w:rPr>
          <w:sz w:val="28"/>
          <w:szCs w:val="28"/>
        </w:rPr>
        <w:t xml:space="preserve"> Спартанцы правильно расправлялись со стариками – зачем старики нужны, только ресурсы на них переводить. Так что медики же тоже занимаются тем, чего экономике не нужно. Но при этом </w:t>
      </w:r>
      <w:r>
        <w:rPr>
          <w:sz w:val="28"/>
          <w:szCs w:val="28"/>
          <w:u w:val="single"/>
        </w:rPr>
        <w:t xml:space="preserve">придумывают всё новые материалы, совершенно уникальные вещи, и всё это толкает технологию вперёд. Сейчас во всём мире медицина и фармацевтика дают толчки развитию экономики. У нас это тоже, я надеюсь, даст свой результат. </w:t>
      </w:r>
    </w:p>
    <w:p>
      <w:pPr>
        <w:pStyle w:val="Normal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. </w:t>
      </w:r>
    </w:p>
    <w:p>
      <w:pPr>
        <w:pStyle w:val="Titlebigblue"/>
        <w:spacing w:lineRule="auto" w:line="264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10"/>
    <w:qFormat/>
    <w:rPr>
      <w:vanish w:val="false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2:00Z</dcterms:created>
  <dc:creator>Alexandre Katalov</dc:creator>
  <dc:description/>
  <cp:keywords/>
  <dc:language>en-US</dc:language>
  <cp:lastModifiedBy>tat</cp:lastModifiedBy>
  <cp:lastPrinted>2011-10-17T09:30:00Z</cp:lastPrinted>
  <dcterms:modified xsi:type="dcterms:W3CDTF">2012-04-24T07:47:00Z</dcterms:modified>
  <cp:revision>3</cp:revision>
  <dc:subject/>
  <dc:title>ИНФОРМАЦИОННЫЙ</dc:title>
</cp:coreProperties>
</file>