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7" w:gutter="0" w:header="0" w:top="567" w:footer="454" w:bottom="567"/>
          <w:pgNumType w:fmt="decimal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9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9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674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6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 текст доклада профессора кафедры государственной и муниципальной службы Национального исследовательского университета «Высшая школа экономики» А.В. Оболенского «На пути к новой модели бюрократии»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публикованный в журнале «Вопросы государственного и муниципального управления» № 1,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1.8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 текст доклада профессора кафедры государственной и муниципальной службы Национального исследовательского университета «Высшая школа экономики» А.В. Оболенского «На пути к новой модели бюрократии»</w:t>
                      </w: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опубликованный в журнале «Вопросы государственного и муниципального управления» № 1,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НА ПУТИ К НОВОЙ МОДЕЛИ БЮРОКРАТИИ</w:t>
      </w:r>
    </w:p>
    <w:p>
      <w:pPr>
        <w:pStyle w:val="Style12"/>
        <w:spacing w:lineRule="auto" w:line="264" w:before="240" w:after="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(ДОКЛАД НА СЕМИНАРЕ «РОССИЙСКОЕ ГОСУДАРСТВО СЕГОДНЯ: ЛЕГИТИМНОСТЬ И ИСТОРИЧЕСКАЯ ИДЕНТИЧНОСТЬ», </w:t>
      </w:r>
    </w:p>
    <w:p>
      <w:pPr>
        <w:pStyle w:val="Style12"/>
        <w:spacing w:lineRule="auto" w:line="264" w:before="0" w:after="36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ИНИОН РАН, 26 ЯНВАРЯ 2012 Г.)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С плохими законами, но хорошим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иновниками управление все же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зможно, но с плохими чиновникам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 помогут никакие законы»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то фон Бисмарк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О</w:t>
      </w:r>
      <w:r>
        <w:rPr>
          <w:sz w:val="24"/>
          <w:szCs w:val="24"/>
        </w:rPr>
        <w:t>сновной темой моего сегодняшнего выступления будет активизировавшийся в последнее время в обществе поиск новой модели отношений гражданина и государства, и прежде всего исполнительной ветви власти. Однако для начала обращусь к более общим вопросам, как того требуют и логика семинара, и жизнь. Прежде всего, сама идеологема семинара – «возрождение через преемственность», – которую я в целом разделяю, требует уточнения с позиций «цивилизационного» подхода. «Преемственность» по отношению к чему? Не к традициям же государственного деспотизма, не к «людодерству» (термин Крижанича), а для меня – и не к имперским амбициям и химерам, и не к державным «медным всадникам». К традиции реформаторства сверху или к традициям земства и самоуправления? К доминантной традиционалистской культуре или к альтернативным контркультурам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У нас, к сожалению, восприняты и процветают, пережив все политические кульбиты и революции, как раз те элементы преемственности, от которых определенно следует не просто отказаться, а раз и навсегда отречься, – это государственный патернализм, подавление личностных начал и инстинктов свободы, традиция выталкивания носителей альтернативной нонконформистской контркультуры во внешнюю или внутреннюю эмиграцию и т.д. И именно эти имманентные пороки политической культуры дореволюционной России привели, в сочетании с рядом конкретных исторических обстоятельств, к трагедия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Это отмечали многие проницательные люди – от Бердяева и других «веховцев» до позднего Шульгина. А для меня и путинизм, да и вся «советчина» – как раз свидетельства трагической по последствиям преемственности, но не на внешних – скажем, политическом и юридическом, а на базовых – культурном и социально-психологическом – уровнях. И эту архаику надо не «возрождать», а, осмыслив ее суть и последствия, перешагнут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 России отношение власти к человеку было и остается имманентно порочным. Власть против личности. Не случайно люди, обладавшие потенциалом активности, всегда бежали от государства «розно» (Ключевский), куда придетс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этому если всерьез использовать термин «возрождение», то лишь в связке с условием избирательной преемственности. Все это – часть серьезных дискуссий о модерне и постмодерне, о традициях подлинных и конструируемых, о «культурной матрице», ментальном фатализме и т.п. По всем этим проблемам есть серьезные наработки. Эти вопросы – предмет серьезных дискуссий в рамках цивилизационного подхо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то касается часто солидно фундируемой концепции запрограмированности «особого пути» России, то она вербализуется в самых разных терминах, обычно в рамках идеологемы так называемого примордиализма. Интересно, что происходит это с полярно противоположной ценностной окраской. Одними - с чувством безнадежности, почти эсхатологическим трагизмом, другими – с плохо скрываемой радостью. Так, Путин совсем недавно, рассуждая о коррупции, назвал ее частью нашей ментальности. Я вполне допускаю, что это – неотъемлемый атрибут ментальности определенного круга, но считаю его распространение на национальный характер оскорбительной логической подменой. Его слова в переводе на простой язык значат, что казнокрадство и другие сходные преступные злоупотребления властью якобы лежат в природе русского национального характера. А раз так, то и относиться к ним можно с этаким добреньким снисхождением, как к заиканию, бородавке или другой подобной, хотя и неприятной, но вполне терпимой особенности. На мой взгляд, это – подтасовка. Коррупция – это, скорее, следствие извечного государственного деспотизма, отчуждения и презрения к людям со стороны носителей государственной власти, в том числе и к своим «государевым слугам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А идеологемы «колеи», «матрицы» и т.п. для меня звучат как не лишенное внутренней комфортности оправдание самоустранения от попыток перемен к лучшему и социального пессимизм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Оставляя за пределами разговора гигантский вопрос о соотношении традиции и модерна в российской истории и современности, ограничусь лишь одним утверждением: идея якобы «запрограммированности особого пути» России деструктивна в плане социально-политическом и весьма уязвима в плане фактическом. Кстати, она отнюдь не российское изобретение, а довольно обычный способ самообоснования авторитарных режимов. Про немецкий </w:t>
      </w:r>
      <w:r>
        <w:rPr>
          <w:sz w:val="24"/>
          <w:szCs w:val="24"/>
          <w:lang w:val="en-US"/>
        </w:rPr>
        <w:t>sonderweig</w:t>
      </w:r>
      <w:r>
        <w:rPr>
          <w:sz w:val="24"/>
          <w:szCs w:val="24"/>
        </w:rPr>
        <w:t xml:space="preserve"> и его трагические последствия известно всем. Меньше известны в данном контексте ряд самоназваний некоторых стран Латинской Америки: «аргентинская державность», «особая чилийская духовность», «уругвайская всечеловечность», «перуанский народ-богоносец». Не вызывает аллюзий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Россия замечательна тем, что в ней всегда, вопреки всем попыткам подавления и искоренения, выживала альтернативная культура. Эта альтернативная культура стимулирует попытки выскочить из дурного «беличьего колеса» пресловутых цивилизационных цикл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Есть в России традиция – бросать камешки в бюрократию. Эта традиция пережила и века, и смены политических режимов. Причем «камешки» летели с самых разных сторон – и от либералов-западников, и от славянофилов и панславистов, и «снизу», и «сверху»... В великой русской литературе существует немало человеколюбивых рефлексирующих убийц и иных «несчастненьких» преступников, но очень трудно найти образ хотя бы просто честного чиновника, а уж вызывающего симпатию – и вовсе невозможно. Не без сожаления оставляя эту заслуживающую особого разговора тему, напомню лишь одну ее пережившую все столетия и политические перевороты максиму: «царь добрый – бояре с дьяками злые». Словом, пороки российского чиновничества вошли в поговорку, и для этого было немало основан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Однако даже в рамках простой объективности нельзя не признать, что чиновничество было очень разным – и по параметрам, и особенно по историческим периодам. Великие реформы 60-70-х гг.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 в. делались руками чиновников: устойчивый золотой рубль, крепости которого хватило на многие годы и испытания, создала команда С.Ю.Витте, а вспомним Валуева, Половцева... список этот можно продолжать. Более того, в три последних царствования Романовых в российской чиновничьей среде было немало людей не просто честных, но и обладавших высокими моральными мотивами, посвящавших силы и жизнь развитию страны, а отнюдь не бездумному обслуживанию нужд самовластья и удовлетворению собственного корыстолюбия. Популярные тогда идеальные в своей основе мотивы «служения» не обошли и бюрократию. И гоголевские «лекала» к российскому чиновничеству конца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 – начала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уже не вполне подходят. И даже чиновники советских времен, работая в тисках жестких ограничений, часто могли хотя бы минимизировать разрушительные последствия некомпетентных, а очень часто и преступных решений политических верх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Я бы сказал, что российская бюрократия, будучи извечным «мальчиком для битья», при всех ее пороках (увы, серьезных и реальных) была лучше своей общественной репутации. К сожалению, в постсоветские времена это соотношение изменилось: теперь ее нынешний моральный и профессиональный уровень в целом соответствует ее крайне низкой репутации. Я бы даже сказал, что она переживает едва ли не худшее свое состояние за всю историю российской государственности. Наша бюрократическая система сейчас пребывает в состоянии столь глубокого неблагополучия, что это не просто блокирует нормальное развитие, но и является реальной угрозой обществу. Для меня этот тезис не требует доказательства в силу его очевидности. Важнее понять другое, а именно как это соотносится с явлениями более широкого, общецивилизационного уровня и что из этого следует для нас, в том числе в практическом план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следние десятилетия человечество втягивается в серьезный и многофакторный кризисный период, что потенциально способно породить цивилизационный сдвиг. И было бы странно, если бы это не затронуло столь важную часть общественной жизни, как взаимоотношения человека и государства. Я сосредоточусь на одном, хотя и довольно широком аспекте данной ситуации – роли бюрократии в меняющемся мире. Проблема эта представляется мне особенно важной, поскольку от ее адекватного осознания зависит очень многое в нашем общем не столь отдаленном будущем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Сегодня в мире происходят серьезные перемены в самой парадигме государства. Прежние, веками апробированные государственные механизмы становятся все менее адекватными. Происходит отторжение, «делигитимация» существующей системы отношений между государственной бюрократией и гражданским обществом, стремление к пересмотру классического «общественного договора» между ними. Ее проявления – это, с одной стороны, социальные и (что важно) интеллектуальные протесты, с другой – происходящие в ответ на них очень серьезные перемены и в устройстве бюрократии, и в ее отношениях с обществом. Процессы эти происходят в разных странах, в различных формах, как «сверху», так и «снизу» – в амплитуде от очень умеренных реформ в странах континентальной Европы, через весьма серьезные «антибюрократические» реформы, предпринятые правительствами англосаксонских стран, и вплоть до событий «арабской весны» и акций типа «захвати Уолл-стрит». Это находит отражение и в науке. Упомяну лишь два имени: «у них» – Дуглас Норт, «у нас» – Алесандр Ауз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еремены начались не вчера, а лет тридцать назад. Затем произошел некоторый спад, и сейчас наблюдается новый подъем, истинный масштаб и последствия которого еще в полной мере не осознаны. И это опасно, особенно для Росс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Имеет место кризис классической, веберовской формы бюрократии – и кризис доверия, и кризис эффективности. Кризис эффективности проявляется в росте неадекватности существующих устоявшихся управленческих институтов и их персонала современным и тем более перспективным потребностям и вызовам. Привычные веберовские принципы, сто лет считавшиеся не просто идеалом, а единственно возможными «на все времена», все чаще не срабатывают. Услуги, предоставляемые государством, и обходятся дороже, и их качество хуже тех, которые предоставляются частными структурами. И люди это видят. Но одновременно по инерции продолжаются экспансия бюрократических амбиций, государственный интервенционизм, попытки представить государство главным «мотором» общественного развития. В том числе разрастается международная бюрократия. Но все это лишь усугубляет ситуацию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Относительно кризиса доверия – падение эффективности государств вызывает все большее раздражение людей, ибо люди становятся не просто более требовательными к государству и персонифицирующим его для них чиновникам. Произошла десакрализация государства в общественном сознании там, где она существовала, и растет настороженная неприязнь к нему там, где ее не было. Уроки тоталитаризма даром не прошли. Престиж государства существенно понизился. Об этом свидетельствуют эмпирические данные по многим странам. В некоторых отношениях люди просто перестают доверять государств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то касается теоретического осмысления (естественно, я не имею в виду анархические крайности, «пена» в таких делах неизбежна), происходит реинкарнация либеральных взглядов на место и роль государства. На мой взгляд, гегелевская парадигма государства с ее «абсолютной целью государства», «мировым духом» и т.п. интеллектуально мертва. Хотя это далеко не всеми осознано и тем более далеко не всем нравится. Государство стремятся вернуть на нормальное, служебное по отношению к естественным потребностям людей место. Это – процесс, и не одного дня или года, но он «пошел». И необратимо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околонаучной риторики его крайними манифестациями стали громкие фразы о «постбюрократической» или «административной революции» и т.п. Это, конечно, преувеличение. Речь не идет о полном отказе от классики, т.е. от Вебера. Однако реально ряд классических атрибутов его модели рациональной бюрократии почти исчерпал свой изначально немалый позитивный потенциал и становится несоответствующим потребностям быстро меняющегося мира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азову некоторые из этих атрибутов: а) система пожизненной административной карьеры, б) презумпция превосходства бюрократа в компетентности, в) закрытость, г) корпоративност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Государства более чувствительные в социально-политическом плане (прежде всего англосаксонские) сделали из этой неблагоприятной для них ситуации прагматические конструктивные вывод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Наиболее известный и популярный аспект перемен – сдвиг к </w:t>
      </w:r>
      <w:r>
        <w:rPr>
          <w:spacing w:val="-2"/>
          <w:sz w:val="24"/>
          <w:szCs w:val="24"/>
          <w:lang w:val="en-US"/>
        </w:rPr>
        <w:t>New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Public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Management</w:t>
      </w:r>
      <w:r>
        <w:rPr>
          <w:spacing w:val="-2"/>
          <w:sz w:val="24"/>
          <w:szCs w:val="24"/>
        </w:rPr>
        <w:t xml:space="preserve"> (новое государственное управление, далее – </w:t>
      </w:r>
      <w:r>
        <w:rPr>
          <w:spacing w:val="-2"/>
          <w:sz w:val="24"/>
          <w:szCs w:val="24"/>
          <w:lang w:val="en-US"/>
        </w:rPr>
        <w:t>NPM</w:t>
      </w:r>
      <w:r>
        <w:rPr>
          <w:spacing w:val="-2"/>
          <w:sz w:val="24"/>
          <w:szCs w:val="24"/>
        </w:rPr>
        <w:t>). Первые последствия этого процесса не вполне однозначны. Как часто случается с новшествами, на начальных этапах произошел определенный перекос, в данном случае – в сторону абсолютизации идеи «клиентского» государства. Отсюда возникла негативная встречная реакция. Об этом немало написано и сказано. Не вдаваясь в детали, скажу только, что в целом произошедший сдвиг, несомненно, положителен, однако не лишен издержек. В общем плане я бы выделил такие его доминанты: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1) перенесение некоторых методов работы бизнес-структур в государственные органы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) передача ряда государственных функций частному и общественному секторам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3) меры по разрушению бюрократических каст за счет ротации и сменяемости персонала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) оценка работы персонала по результатам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5) резкое повышение подконтрольности чиновничества, причем как в отношении их действий, так и в отношении доходов и расходов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6) развитие параллельных общественных структур с функциями, прежде принадлежавшими государству, сокращение сферы его исключительных прерогатив. Появился даже термин «опустошение государства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Далее – очень короткий обзор некоторых механизмов модернизации бюрократии в отдельных странах Запада. (Подробно все они описаны в моей недавно вышедшей книге «Кризис бюрократического государства» и других публикациях.) В их опыте есть много общего, поэтому, чтобы избежать повторов, буду акцентировать внимание на том, что именно в той или иной стране представлено наиболее ярко и интересно для нас. Задача - показать общий алгоритм, направленность модернизации западных бюрократий. </w:t>
      </w:r>
    </w:p>
    <w:p>
      <w:pPr>
        <w:pStyle w:val="Normal"/>
        <w:shd w:fill="FFFFFF" w:val="clear"/>
        <w:spacing w:lineRule="auto" w:line="264" w:before="120" w:after="12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Англосаксонская модел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Из ведущих стран Англия представляется мне явным лидером перемен, ближе всего подошедшей к модели государственной служб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Назову главные мо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Гражданское общество, как потребитель услуг чиновников, участвует в их найме на работу, т.е. к себе на службу. В этом суть современной модели Комиссии по гражданской службе. Это – сменяемая группа продвинутых людей разных занятий и профессий. Состоит из одиннадцати «комиссионеров», которые, не прекращая своей основной работы и сами не становясь чиновниками, а как бы «на полставки», руководят профессиональными конкурсными комиссиями, отбирающими ведущих чиновников государства (около 600 должностей), а для найма прочих написали кодексы, устанавливающие правила комплектования и контроля корпуса бюрок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Открытость. Прозрачность службы для общественного контроля обеспечивается как традицией, так и Законом о свободе информации. На местном уровне управления любой гражданин может беспрепятственно прийти в качестве слушателя на любое заседание комитетов и комиссий органа управления. Более того, и заседания парламентских комитетов по ряду вопросов открыты для публи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Комитет по стандартам публичной сферы – очень важный институт общественного контроля над лицами, выполняющими государственные функции. Этот по существу полуобщественный орган регулярно рассматривает широкий круг вопросов относительно деятельности государственных служащих и политиков, не исключая и весьма «щекотливые» темы, связанные с поведением депутатов Парламента, министров, с финансированием и различными аспектами деятельности политических партий. Кодекс министра. Его подписывает каждый вступающий в должность руководитель ведомства. И этот документ публикуется для общего с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Ограничение полномочий советников и помощников при политиках (</w:t>
      </w:r>
      <w:r>
        <w:rPr>
          <w:sz w:val="24"/>
          <w:szCs w:val="24"/>
          <w:lang w:val="en-US"/>
        </w:rPr>
        <w:t>spe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isers</w:t>
      </w:r>
      <w:r>
        <w:rPr>
          <w:sz w:val="24"/>
          <w:szCs w:val="24"/>
        </w:rPr>
        <w:t xml:space="preserve">, по британской терминологии) чисто аналитической и консультационной работой для своих политических «боссов» и запретом на какие-либо рапорядительные функции. Оно могло бы стать очень важным моментом для заимствования как барьер против так называемого «административного ресурса» (наш стыдливый эвфемизм, означающий злоупотребление должностными полномочиями, часто преступное). Ограничения и контроль над перемещениями чиновников с государственной службы на работу в прежде связанные с ними коммерческие организации, а также над кадровыми движениями в обратном направлении. Они были введены при М. Тэтчер, их цель – блокировать возможности «торговли» влиянием и связями, что содержит очевидный коррупционный потенциал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 США мы видим еще один вариант англосаксонской модели. Нам представляются наиболее важными следующие особенности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ет на использование административного ресурса на выборах (Хэтч Акт 1939 г.)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клиентская» ориентация бюрократии – исходный момент. Удовлетворение нужд и потребностей граждан – реальный, постоянно подкрепляемый приоритет, а не слов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зможность получить услугу как у госоргана, так и у «частника» создает конкуренцию между ними в борьбе за клиента. Пример – разные экспертизы и пособия, гранты, тендеры;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ственный контроль многообразен: право затребовать любые документы без мотивировки, присутствовать на заседаниях, публикация всевозможных документов и т.д.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иерархии постоянных чинов. Оклады привязаны не к чинам, а к должностям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ощрение миграции как внутри аппарата, так и между ним и другими секторами рынка труда;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ткость и конкретность формулировки норм и стандартов поведения;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витой механизм защиты чиновников и претендентов на должность от возможных нарушений их прав начальством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увство защищенности от произвола: 1) важно для объективности в работе; 2) подкрепляет общее чувство существования социальной справедливости и реальной возможности «добиться правды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Канада. Здесь стоит отметить внимание, уделяемое этическому аспекту госслужбы в условиях перемен. Идея в том, что с внедрением </w:t>
      </w:r>
      <w:r>
        <w:rPr>
          <w:sz w:val="24"/>
          <w:szCs w:val="24"/>
          <w:lang w:val="en-US"/>
        </w:rPr>
        <w:t>NPM</w:t>
      </w:r>
      <w:r>
        <w:rPr>
          <w:sz w:val="24"/>
          <w:szCs w:val="24"/>
        </w:rPr>
        <w:t xml:space="preserve"> расширилась так называемая «серая зона», «пограничье» – зазор между законным и незаконным. И заполнить его стараются нормами этики. Они считают, что 70% реформ государственной службы – это культурные измене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Канадские этические кодексы – это, по сути, квазиюридические документы, почти без морализации, а с упором на сугубо практические вещи: предотвращение конфликта интересов, доходы, расходы, собственность, подарки, обязательства и т.п. Причем все прописано детально, порой, даже излишне скрупулез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Существуют два кодекса – для руководителей и для рядовых. На разных этажах аппарата разные искушения, разный уровень возможностей злоупотреблений, и кодексы это отражаю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Этическая инфраструктура обеспечивает соблюдение норм кодексов. Есть два типа должностей – контрольные и консультативные. По вторым – человек может конфиденциально, даже анонимно посоветоваться, что он может и чего не может делат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Репутация – одна из ключевых категорий для канадских чиновников. Личность руководителя, его моральный облик, стиль руководства, стандарты поведения, формы принятия болезненных решений – очень важны, ибо «лестницу метут сверху». </w:t>
      </w:r>
    </w:p>
    <w:p>
      <w:pPr>
        <w:pStyle w:val="Normal"/>
        <w:shd w:fill="FFFFFF" w:val="clear"/>
        <w:spacing w:lineRule="auto" w:line="264" w:before="120" w:after="12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Континентальная модел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Франция. Ее называют «государством чиновников». Суть их государственной службы – закрытая и подробно регламентированная административная карьера с духом иерархичности, кастовости и верноподданности. Во многом похожа на нас, правда, эффективность на порядок выше. Здесь также столкнулись с проблемой кризиса доверия, но, в отличие от англосаксов, пошли на реформы очень неохотно, с опозданием, ограничиваясь полумерами и «косметикой», при сохранении «вертикали власти» со всеми вытекающими негативными последствиями. Из положительного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ельно четкая регламентированность всех кадровых процедур; институты защиты рядовых чиновников от начальственного произвола – так называемое «право на суд равных», «паритетные комиссии» и т.д.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рианнская Хартия 2005 г. – определила стандарты поведения чиновников в контактах с гражданам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зумпция ответственности государства за ошибку чиновник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о в целом я рассматриваю французские реформы как негативный урок аппаратной модернизации. Уместна старофранцузская поговорка: «Нельзя поручать лягушкам осушать болото, в котором они живут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Германия демонстрирует пример того, что даже идеальная бюрократическая система устаревает и нуждается в модернизации, что в последние годы и происходит. Правда, кризис вынудил сменить приоритеты. Сейчас у них главное – меры по снижению административных издержек. Но для нас важнейшим позитивным образцом является германская система административной юстиции. Это реальный блокиратор возможных чиновничьих злоупотреблений по отношению к частным лицам, эффективный механизм защиты прав гражданина. Наличие у человека возможности эффективно обжаловать решение, принятое по отношению к нему от имени государства, представляющееся ему неверным, несправедливым, кардинально меняет много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Административный суд – это место, где гражданин изначально равноправен с государством и состязается с его представителями не в силе, а в аргументах. Публичный и частный интерес противостоят в процессе как юридически равные, а итогом процесса может стать отмена решения органа управления или признание незаконности самого административного документа. Да и государственный чиновник, сознавая, что его действия могут быть эффективно обжалованы, изначально иначе себя ведет. Административные суды имеют, таким образом, немалое значение для воспитания чиновничества в духе уважения к нуждам и запросам граждан. Не случайно нацисты едва ли не в первую очередь позаботились об устранении этого института потенциального противостояния индивида государственной машин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ернемся в Россию. Вопрос о нашей бюрократии большой и очень больной, но не фатально безнадежный. Наш аппарат качественно отличается в худшую сторону от бюрократии западных стран, и тому, на мой взгляд, есть две базовые причины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1) в отличие от других стран, наша бюрократия – не публичная, а государственная (читай «государева») служба. Это отражено даже на уровне слов, лингвистики. Так было «от веку», и так остается. Государева служба имеет приоритетом обслуживание «хозяина», независимо от его формального статуса и названия (царь, генсек, президент), он может быть даже коллективным (Политбюро), суть от этого не меняется. Служба же публичная имеет приоритетом обслуживание граждан, оказание публичных услуг (бюрократизм – это форма отклоняющегося поведения, сути дела не меняющая). И все попытки постсоветских реформ государственной службы представляют скрытую, многораундовую борьбу – выбор между этими двумя моделями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2) засилье идеологии </w:t>
      </w:r>
      <w:r>
        <w:rPr>
          <w:i/>
          <w:iCs/>
          <w:sz w:val="24"/>
          <w:szCs w:val="24"/>
        </w:rPr>
        <w:t xml:space="preserve">чина. </w:t>
      </w:r>
      <w:r>
        <w:rPr>
          <w:sz w:val="24"/>
          <w:szCs w:val="24"/>
        </w:rPr>
        <w:t xml:space="preserve">Это один из вечных дефектов нашего национального сознания, сопоставимый по своему вреду с правовым нигилизмом. Табель о рангах, как известно, вступила в силу в 1722 г. И тогда она имела определенное положительное значение, которое, впрочем, не стоит преувеличивать. Но уже к начал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ее достоинства в основном исчерпались, тогда, как пороки становились все более явными. Само понятие «чин» приобрело некий почти мистический характер, оторванный от реальной жизни. Это можно иллюстрировать, в частности, массой ярких примеров и цитат из нашей великой литературы и публицистики и даже из записок сановников, например многолетнего министра двора Корфа, государственного секретаря Половцова. Но сейчас ограничусь короткой фразой Пушкина: «У нас не ум ума почитай, а чин чина почитай». И еще не могу не привести слова князя Петра Долгорукова, поскольку они представляются очень актуальными: «Это учреждение являет собою крепчайшую гарантию ничтожества, низкопоклонства, продажности, посему из всех реформ эта более всего ненавистна всесильной бюрократии. В России достоинство человека есть великое препятствие в его служебном продвижении, тогда как негодяй или полукретин, который ни разу не покинет службы, достигнет в ней чинов высочайших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ес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прошел в России в попытках отменить Табель о рангах. Причем инициатива исходила не от кого-нибудь, а от высшей власти. Практически каждое царствование начиналось с создания под разными названиями «комиссии» с задачей отмены системы чинов. Опуская подробности, скажу, что все они не имели успеха. Чины отменило лишь Временное правительство. И, горький парадокс – возрождение табели с чинами, в несколько иной редакции, стало одним из первых шагов правителей постсоветской Росс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о все это не повод ставить крест на нашей бюрократии как таковой. Другое дело, что нам нужна не просто реформа институтов, регулирующих ее статус, но и кардинальное изменение и кадрового состава, и направленности ее деятельности. Иными словами, нужно преобразование нынешнего архаичного, по сути чиновничье-полицейского государства с его квазидемократическим фасадом в государство современного типа. И ряд механизмов, о которых я кратко рассказал, для этого, на мой взгляд, подходят, хотя, конечно, не в режиме слепого копирова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Мне представляются особенно перспективными два механизма:</w:t>
      </w:r>
    </w:p>
    <w:p>
      <w:pPr>
        <w:pStyle w:val="Normal"/>
        <w:widowControl w:val="false"/>
        <w:shd w:fill="FFFFFF" w:val="clear"/>
        <w:autoSpaceDE w:val="false"/>
        <w:spacing w:lineRule="auto" w:line="264" w:before="120" w:after="0"/>
        <w:jc w:val="both"/>
        <w:rPr/>
      </w:pPr>
      <w:r>
        <w:rPr>
          <w:sz w:val="24"/>
          <w:szCs w:val="24"/>
        </w:rPr>
        <w:t>1) английский опыт найма чиновников людьми, внешними по отношению к аппарату, т.е. потребителями государственных услуг. Это предложение на модельном уровне, обсуждать детали следует специально. Но в принципе оно позволит осуществить критически необходимые серьезные персональные перемены, причем на разных уровнях аппарата;</w:t>
      </w:r>
    </w:p>
    <w:p>
      <w:pPr>
        <w:pStyle w:val="Normal"/>
        <w:widowControl w:val="false"/>
        <w:shd w:fill="FFFFFF" w:val="clear"/>
        <w:autoSpaceDE w:val="false"/>
        <w:spacing w:lineRule="auto" w:line="264" w:before="120" w:after="0"/>
        <w:jc w:val="both"/>
        <w:rPr/>
      </w:pPr>
      <w:r>
        <w:rPr>
          <w:sz w:val="24"/>
          <w:szCs w:val="24"/>
        </w:rPr>
        <w:t>2) аналогичная германской система административных судов, защищающих граждан и организации от произвола бюрократ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Очень важно не только иметь законы, но и желание их применять. У нас есть неплохая законодательная основа – Федеральный закон «О государственной гражданской службе РФ» ФЗ-79. Однако он, как и многие другие, применяется избирательно или вообще игнорируется. Бюрократическая корпорация всеми силами сопротивляется, однако и волевых, и интеллектуальных ресурсов у нее для сопротивления явно не так много.</w:t>
      </w:r>
    </w:p>
    <w:p>
      <w:pPr>
        <w:pStyle w:val="Normal"/>
        <w:widowControl w:val="false"/>
        <w:shd w:fill="FFFFFF" w:val="clear"/>
        <w:autoSpaceDE w:val="false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завершение процитирую очень важный и «про нас» фрагмент из Карла Поппера: «Вернуться в мнимый "утраченный рай" прошлого невозможно. Для вкусивших от древа познания рай потерян. Чем старательнее мы пытаемся вернуться к героическому духу племенного века, тем вернее мы в действительности придем к инквизиции, секретной полиции и романтизированному гангстеризму... следует найти опору в ясном понимании того простого выбора, перед которым мы стоим. Мы можем вернуться в животное состояние. Однако если мы хотим остаться людьми, то пред нами только один путь – путь в открытое общество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Наше несомненное намерение остаться людьми – источник моего оптимизма, причем не только исторического, но и имеющего гораздо более близкую перспективу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А.В. Оболонский,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профессор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character" w:styleId="WW8Dropcap0">
    <w:name w:val="WW8Dropcap0"/>
    <w:qFormat/>
    <w:rPr>
      <w:color w:val="00000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0:00Z</dcterms:created>
  <dc:creator>Alexandre Katalov</dc:creator>
  <dc:description/>
  <cp:keywords/>
  <dc:language>en-US</dc:language>
  <cp:lastModifiedBy>tat</cp:lastModifiedBy>
  <cp:lastPrinted>2012-05-10T15:30:00Z</cp:lastPrinted>
  <dcterms:modified xsi:type="dcterms:W3CDTF">2012-05-10T11:53:00Z</dcterms:modified>
  <cp:revision>4</cp:revision>
  <dc:subject/>
  <dc:title>ИНФОРМАЦИОННЫЙ</dc:title>
</cp:coreProperties>
</file>