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7" w:gutter="0" w:header="0" w:top="567" w:footer="454" w:bottom="567"/>
          <w:pgNumType w:fmt="decimal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1 (9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1 (9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179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В выпуске представлена статья А. Проханова «От Мёртвого моря к Чистым прудам», опубликованная в газете «Завтра» № 20, май 2012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6.4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 xml:space="preserve">В выпуске представлена статья А. Проханова «От Мёртвого моря к Чистым прудам», опубликованная в газете «Завтра» № 20, май 2012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т Мёртвого моря к Чистым прудам</w:t>
      </w:r>
    </w:p>
    <w:p>
      <w:pPr>
        <w:pStyle w:val="Style11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воскресенье в Москве состоялась поразительная читательская конференция, на которую москвичей пригласила группа известных либеральных писателей: Быков, Пархоменко, Улицкая, Латынина, Акунин, Зорин, Шендерович. Дмитрий Быков во время выступления на «Эхо Москвы» не возражал, если бы на эту конференцию явился и Проханов. И я не замедлил откликнуться. 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пришёл в Пушкинский сквер, где плотно, густо стояла, шевелилась и роптала толпа в ожидании своих кумиров. Моё появление вызвало у многих изумление, раздражение, острое любопытство, иногда и ненависть. Я решил углубиться в эти людские толщи. И признаюсь, чувствовал себя Орфеем, сошедшим в ад. Меня останавливали, дёргали за локоть. Произносили в мой адрес хулы. Иные, похожие на активистов еврейских правозащитных организаций, почти кричали: «Распни его! Распни!» Порой казалось, что меня ждёт побиение камнями. Но были и дружеские улыбки. Кто-то просил автограф. Кто-то предлагал бесплатно белую ленточку. Иные благодарили за выступления на «Эхо Москвы». Другие открыто разделяли мои убеждения. 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 всё это – и толпа своим видом, и имена литературных звёзд – было похоже на праздник культуры, который выплеснулся за пределы Центра Мейерхольда и наполнил Пушкинскую площадь. Это был протестный сход интеллигенции. Той, которую наши либералы и называют интеллигенцией, причисляя к ней самих себя: исповедников западных культурных и этических ценностей, сторонников западной политической модели, часто именующих себя антифашистами. Сход тех, кто в начале девяностых годов фашистами открыто называл каждого русского. Тогда среди «фашистов» были и русские писатели: Юрий Бондарев, Василий Белов, Валентин Распутин. Похаживал в «красно-коричневых» и ваш покорный слуга. И я не забыл, как в ужасную ночь с третьего на четвёртое октября девяносто третьего года группы рафинированных либеральных интеллигентов, среди которых был измученный несправедливостями Александр Минкин и изведённая мировой скорбью актриса Ахеджакова, требовали «добить гадину». Одухотворённо выкликали из ночной тьмы ельцинские танки. И те не замедлили на рассвете явиться и расстреляли своими либеральными снарядами «красно-коричневые» баррикады, превратив Дом Советов в центре Москвы в чудовищный факел. Теперь эти люди и их последователи требуют справедливости, упрекают нынешние власти в насилии, показывают синяки от полицейских дубинок, полученные на Якиманке. 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не стал им рассказывать, как избивали ветеранов войны и писателей-фронтовиков ельцинские держиморды у Рижского вокзала. Как они сносили анпиловские палаточные городки у Останкинского телецентра. Как Немцов, Гайдар и Явлинский приветствовали кровавое побоище у Дома Советов. Я просто думал о болезненном извращении сознания этих людей, которые разделили интеллигенцию России на два стана. Зачислили себя в стан истинных ревнителей красоты и морали, изящной словесности и утончённого эстетизма. А остальной гигантский массив русской интеллигенции записали в анчоусы, не считая интеллигентами замечательных, творящих во всех городах России писателей и художников, реставраторов, что поднимают из руин поверженные дворцы и церкви. Монахов, таких, как Тихон Шевкунов, написавший восхитительную книгу «Несвятые святые». Инженеров, которые возрождают из праха разрушенные либералами заводы, стремятся преодолеть поражение, нанесённое России в девяносто первом году. Создают уникальные заводы, технологии, потрясающие по своему совершенству машины. Продолжают наполнять своими подвижническими деяниями научные и художественные школы. Вся эта русская интеллигенция, состоящая из самоотверженных врачей, педагогов, музейных работников, военных интеллектуалов, политиков, исповедующих философию Государства российского – все они, по мнению нынешних либералов, должны быть отвергнуты, переведены в нижнюю страту общества, названы маргиналами. И Россия должна превратиться в иерархию с небожителями на вершине пирамиды и с угнетённым, молчаливым бессмысленным большинством, среди которого нет-нет, да и мелькнут лица известного академика, знаменитого художника, интеллектуала-подвижник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кт, который я наблюдал на Пушкинской, был остроумным изобретением всё тех же волшебников с Болотной площади, неистощимых на выдумки, ведущих свою паству то под дубины ОМОНа, то к осквернённым алтарям храма Христа Спасителя, то по московским весенним бульварам от русского поэта Пушкина к казахскому поэту Абаю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Месяцами я наблюдаю, как набирает свою огненную ядовитую силу оранжевая революция в России. Она уже прошла фазу Болотной площади и проспекта Сахарова. Прошла бойню на Якиманке, где пролилась кровь. И теперь, раздавая автографы, под угрюмыми взглядами полицейских движется по Страстному бульвару. 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Эта интеллигенция ненавидит власть, которая её вскормила, власть, которая продолжает финансировать либеральные газеты и радиостанции, либеральные литературные премии, поездки либеральных писателей и художников за границу, продолжает выращивать лидеров либеральной культуры, приглашая их на встречи в Кремле. И весёлые, уверенные либералы во время этих встреч ищут на шее у Путина синюю бьющуюся жилку, чтобы точнее её перекусить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Русская патриотическая интеллигенция все двадцать лет жила в целлофановом мешке, который накинула на неё в девяносто первом году победившая либеральная власть. Геноцид народа, уносящий в год по миллиону русского населения, в полной мере коснулся русской культуры. Ужасная политика, направленная на подавление русского самосознания, русского фактора, русской идеологии, привела к тому, что нынешнюю кремлёвскую власть, в том числе и Путина, окружили плотные кольца либеральных ненавистников, у которых есть мощные спонсоры среди современных олигархов, европейских и американских либералов. Представители этого либерального клана с вкрадчивым голосом Дворковича, с лихими глазами Шувалова и ласковым мурлыканьем Кудрина являют нам так называемую путинскую вертикаль, где путинской частью, похоже, является только он сам. Всё остальное сделано из глины, добытой на берегах Мёртвого моря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Власть обречена, если она немедленно не запустит развитие, не спасёт от гибели нищий народ, не возведёт русские университеты и научные школы. Не запустит в небо русские самолёты и русские космические корабли. Не сдёрнет с головы русской интеллигенции дурацкий колпак, не стянет с неё целлофановый мешок и не выпустит на авансцену идеологов русского развития, русского спасения и русской Победы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 думал я, двигаясь в ядовитой толпе, среди которой мне кричали  о каких-то газовых камерах, о каких-то палачах с красными звёздами, должно быть, тех, что в сорок пятом году прошли маршем на Параде Победы. 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br w:type="column"/>
      </w:r>
      <w:r>
        <w:rPr>
          <w:spacing w:val="2"/>
          <w:sz w:val="26"/>
          <w:szCs w:val="26"/>
        </w:rPr>
        <w:t>Вскоре на Пушкинскую площадь пришли устроители праздника – настоящие интеллигенты. Некоторые из них явились из Франции, другие, похоже, прервали отпуск в Израиле. Они повели своих читателей с Пушкинской по Страстному бульвару и дальше до Чистых прудов. По-видимому, все они, измызгав себя в болоте, отправились промывать свои чресла на Чистые пруды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Мне было с ними не по пути. И я пошёл к Патриаршим прудам.</w:t>
      </w:r>
    </w:p>
    <w:p>
      <w:pPr>
        <w:pStyle w:val="Heading5"/>
        <w:spacing w:lineRule="auto" w:line="264" w:before="240" w:after="0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i w:val="false"/>
            <w:color w:val="000000"/>
            <w:sz w:val="28"/>
            <w:szCs w:val="28"/>
            <w:u w:val="none"/>
          </w:rPr>
          <w:t>Александр Проханов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737" w:gutter="0" w:header="0" w:top="1134" w:footer="720" w:bottom="851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64" w:before="240" w:after="0"/>
        <w:ind w:firstLine="397"/>
        <w:jc w:val="both"/>
        <w:rPr/>
      </w:pPr>
      <w:r>
        <w:rPr/>
      </w:r>
    </w:p>
    <w:sectPr>
      <w:type w:val="continuous"/>
      <w:pgSz w:w="11906" w:h="16838"/>
      <w:pgMar w:left="851" w:right="737" w:gutter="0" w:header="0" w:top="1134" w:footer="720" w:bottom="851"/>
      <w:cols w:num="2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www.zavtra.ru/accounts/user/prohan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2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5-24T07:25:00Z</dcterms:modified>
  <cp:revision>5</cp:revision>
  <dc:subject/>
  <dc:title>ИНФОРМАЦИОННЫЙ</dc:title>
</cp:coreProperties>
</file>