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2 (95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2 (95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382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андидата географических наук, заведующего кафедрой геоэкологии и международного экологического туризма НОУ ВПО (академия МНЭПУ)</w:t>
                            </w:r>
                            <w:r>
                              <w:rPr>
                                <w:sz w:val="28"/>
                              </w:rPr>
                              <w:t xml:space="preserve"> С. Голубчикова «Какую выбрать форму для новой Москвы», опубликованная в «Независимой газете» № 93, 23 мая 2012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8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кандидата географических наук, заведующего кафедрой геоэкологии и международного экологического туризма НОУ ВПО (академия МНЭПУ)</w:t>
                      </w:r>
                      <w:r>
                        <w:rPr>
                          <w:sz w:val="28"/>
                        </w:rPr>
                        <w:t xml:space="preserve"> С. Голубчикова «Какую выбрать форму для новой Москвы», опубликованная в «Независимой газете» № 93, 23 мая 2012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80" w:after="120"/>
        <w:jc w:val="center"/>
        <w:rPr>
          <w:rStyle w:val="Author1"/>
          <w:rFonts w:ascii="Arial" w:hAnsi="Arial" w:cs="Arial"/>
          <w:b/>
          <w:b/>
          <w:bCs/>
          <w:sz w:val="36"/>
          <w:szCs w:val="36"/>
        </w:rPr>
      </w:pPr>
      <w:r>
        <w:rPr/>
      </w:r>
      <w:r>
        <w:br w:type="page"/>
      </w:r>
    </w:p>
    <w:p>
      <w:pPr>
        <w:pStyle w:val="Normal"/>
        <w:shd w:fill="FFFFFF" w:val="clear"/>
        <w:spacing w:before="48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акую выбрать форму для новой Москвы</w:t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ширение столицы как геоэкономический </w:t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center"/>
        <w:outlineLvl w:val="3"/>
        <w:rPr/>
      </w:pPr>
      <w:r>
        <w:rPr>
          <w:rFonts w:cs="Arial" w:ascii="Arial" w:hAnsi="Arial"/>
          <w:b/>
          <w:bCs/>
          <w:sz w:val="28"/>
          <w:szCs w:val="28"/>
        </w:rPr>
        <w:t>и социально-политический проект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Март 1918 года, когда столица страны была перенесена в Москву, стал началом, с одной стороны, ее социально-политического развития, а с другой – территориального переустройства и постепенной градостроительной деградации, </w:t>
      </w:r>
      <w:r>
        <w:rPr>
          <w:sz w:val="26"/>
          <w:szCs w:val="26"/>
          <w:u w:val="single"/>
        </w:rPr>
        <w:t>превратившей столичный регион в огромный тромб на теле стран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осква теснит область и страну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Существовало в ХХ веке три варианта расширения Москвы. Первый из них, утвержденный в 1935 году (при лоббировании Л.М.Кагановича), предусматривал концентрическое (радиально-кольцевое) расширение Москвы. Второй (1971 года) – основывался на развитии столицы за счет городов-спутников. </w:t>
      </w:r>
      <w:r>
        <w:rPr>
          <w:sz w:val="26"/>
          <w:szCs w:val="26"/>
          <w:u w:val="single"/>
        </w:rPr>
        <w:t xml:space="preserve">К сожалению, третьим Генпланом (1998 года) вновь был избран радиально-кольцевой принцип роста столицы, исторически никак не совместимый с традиционной русской градостроительной политикой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Но и утвержденный в 2011 году вариант расширения столицы в юго-западном направлении (вплоть до границ с Калужской областью) тоже не решает проблемы развития московского мегаполиса и страны в целом. И причина тому – </w:t>
      </w:r>
      <w:r>
        <w:rPr>
          <w:spacing w:val="2"/>
          <w:sz w:val="26"/>
          <w:szCs w:val="26"/>
          <w:u w:val="single"/>
        </w:rPr>
        <w:t xml:space="preserve">отсутствие национальной градостроительной политики, которая сегодня строится по западноевропейским лекалам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 xml:space="preserve">Сверхцентрализация в столице финансовых потоков (свыше 70% банковского капитала страны – в Москве), административно-управленческих и научно-организационных, инновационно-технологических ресурсов страны, пятой части экономического потенциала и почти четверти работающего населения России превращают Московский регион в огромный финансово-экономический монстр, живущий за счет страны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ожалуй, такой масштабной концентрации в одном мегаполисе социально-экономических функций, банковских капиталов (80% всех финансовых ресурсов страны) и работающего населения (пятая часть которого – мигранты и гастарбайтеры) не знает ни один столичный регион мира, применительно к масштабам, которая занимает Россия на карте мира – седьмая часть суши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Если в XVIII веке Россия прирастала, говоря словами М.В.Ломоносова, «Сибирью и Северным океаном», то </w:t>
      </w:r>
      <w:r>
        <w:rPr>
          <w:sz w:val="26"/>
          <w:szCs w:val="26"/>
          <w:u w:val="single"/>
        </w:rPr>
        <w:t xml:space="preserve">на пути в XXI век Россия растет в основном за счет Москвы. За пределами процветающего московского мегаполиса в границах Московской области открывается настоящая социально-экономическая пустыня с бездорожьем, безденежьем, нищающим сельским населением, выживающим в основном за счет летних дачников (российское Нечерноземье) или за счет привлечения дешевой трудовой силы из соседних республик и регионов (Саратовская, Белгородская и другие области)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До принятия решения о расширении Москвы площадь, занимаемая столицей, составляла всего 1,9% территории Московской области. Теперь столичная площадь увеличилась в 2,4 раза и составляет более 5% территории области. 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jc w:val="both"/>
        <w:outlineLvl w:val="2"/>
        <w:rPr/>
      </w:pPr>
      <w:r>
        <w:rPr>
          <w:b/>
          <w:bCs/>
          <w:spacing w:val="-2"/>
          <w:sz w:val="26"/>
          <w:szCs w:val="26"/>
        </w:rPr>
        <w:t xml:space="preserve">Быть ли российским наногородам?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Один из моих коллег как-то недавно заметил, что если хочешь получить госбюджетное финансирование, то в план тем предполагаемых исследований надо обязательно вставить модный предлог «нано». Я не против, но давайте нанотехнологии распространять и на пространство, градостроительную политику, географию, на весь наш образ жизни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очему в России городом считается населенный пункт с численностью населения более 12 тыс. человек. Причем 85% населения такого города не занимаются сельскохозяйственным трудом. В Дании городом считается населенный пункт с населением в 200 чел., в Германии – 2000 человек. В России все наоборот: подмосковный Нахабино с 30-тысячным населением (Красногорский район) – все еще поселок, а древняя патриархальная Верея с 6-тысячным населением в Подольском районе – город, хотя большинство населения его ведут сельский образ жизни. Правда, в XVIII веке этот город был вторым по величине в Московской губернии после Москвы, опережая Серпухов и Коломну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Сегодня малые города России с численностью населения менее 50 тыс. человек (это 2/3 всех российских городов) медленно вымирают.</w:t>
      </w:r>
      <w:r>
        <w:rPr>
          <w:sz w:val="26"/>
          <w:szCs w:val="26"/>
        </w:rPr>
        <w:t xml:space="preserve"> Одна из причин этого – их узкая специализация и сложность перепрофилирования на новые производства. В результате – безработица, отток трудоспособного населения и молодежи в более крупные города, преимущественно натуральное хозяйство старшего поколения. </w:t>
      </w:r>
      <w:r>
        <w:rPr>
          <w:sz w:val="26"/>
          <w:szCs w:val="26"/>
          <w:u w:val="single"/>
        </w:rPr>
        <w:t xml:space="preserve">Если в крупных мегаполисах можно выжить, но нельзя жить из-за скученности и неблагополучной социально-экологической обстановки, то в малых городах – наоборот, можно жить, но нельзя выжить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Малые города России могут повторить печальную судьбу неперспективных деревень, которые в конце 1960-х – в начале 1970-х годов ликвидировали, а их население свезли в агрогородки и в более крупные села. Теперь эта участь уготовлена и </w:t>
      </w:r>
      <w:r>
        <w:rPr>
          <w:sz w:val="26"/>
          <w:szCs w:val="26"/>
          <w:u w:val="single"/>
        </w:rPr>
        <w:t xml:space="preserve">малым городам, которые предлагают ликвидировать, а население их перевезти в десяток крупных российских мегаполисов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-2"/>
          <w:sz w:val="26"/>
          <w:szCs w:val="26"/>
        </w:rPr>
        <w:t>А ведь малые города всегда были опорой страны, они составляли основу ее градостроительного каркаса. Города всегда составляли гордость и славу России, ведь наша страна – один из древнейших мировых центров градостроительства, опыт которого сегодня, к сожалению, забыт и во многом утрачен. Гардарикой – «страной городов» именовали Древнюю Русь наши соседи варяги, имевшие богатый опыт мореплавания и захвата территорий, но не градостроительства. Но этот опыт сохранился в нашей лексикографической национальной памяти. Вспомним, «город», «ограда», «огород» (то есть «вокруг города», «около города») – это однокоренные слова, как и в других славянских языках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егодня развитие городских агломераций – есть, например, проекты расширения Москвы до 35 млн. человек! – </w:t>
      </w:r>
      <w:r>
        <w:rPr>
          <w:sz w:val="26"/>
          <w:szCs w:val="26"/>
          <w:u w:val="single"/>
        </w:rPr>
        <w:t xml:space="preserve">на фоне пустеющей сельской местности, где центрами роста были малые города, – это тупиковый путь России, ее самоубийственный путь в никуда. 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естой по ширине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27 декабря 2011 года Совет Федерации утвердил постановление Московской городской Думы об изменении границы между Москвой и Московской областью, согласно которому в состав столицы будет включено 148 тыс. гектаров областных земель (в том числе города Троицк, Щербинка, Московский и 7 поселков). В результате площадь столицы увеличится в 2,4 раза, и Москва в рейтинге крупнейших по площади городов мира поднялась с 11-го на 6-е место и перегнала... Сочи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До расширения Москвы самым большим по площади городом России был именно Большой Сочи, который вытянулся вдоль Черноморского побережья более чем на 100 км, в черту города входят и ряд прибрежных хребтов. До 2011 года Сочи по площади был вдвое больше Москвы. Для сравнения: самый широкий город Земли – Сидней (12 145 кв. км), за ним следуют Киншаса (10 550 кв. км, 60% территории города – слабозаселенная сельская местность, но в границах города), Буэнос-Айрес (4000 кв. км), Карачи (3530 кв. км), Александрия (2680 кв. км) и Москва (2510 кв. км)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При этом по численности населения Москва осталась на прежнем уровне, поскольку на присоединенных территориях проживает менее четверти миллиона человек. Именно малонаселенность и слабая урбанизированность присоединенных юго-западных территорий (Большая Москва) и предопределили выбор проектантов. Конечно, были учтены и благоприятные экологические, транспортные и градостроительные факторы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о, по мнению многих градостроителей и урбоэкологов, более оптимальным было бы северо-западное направление расширения Москвы в сторону второй столицы России – Санкт-Петербурга с перспективой их срастания в один линейный мегаполис. Нечто подобное уже происходящему срастанию линейного мегаполиса Москва–Владимир–Нижний Новгород. Таким образом образовались уже многие мегаполисы в Европе и Америке. В качестве примера укажем на Босваш (Бостон–Вашингтон), Дюссельдорф–Бонн–Кельн и др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 последние десятилетия мегаполисы стали приобретать несколько другую (нелинейную) форму – многозвенной цепочки: каждое ее звено имеет прямые и очень тесные взаимосвязи со своими соседями, а также косвенные с другими звеньями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овершенно иной вид имеет конфигурация развития московского мегаполиса с огромным юго-западным «флюсом». Вызывает большое сомнение необходимость выделения столице такой площади Большой Москвы. Ведь для выполнения административных и управленческих и даже финансовых функций столице такая площадь просто не нужна – достаточно небольшого участка в районе, к примеру, Рублевского или Митинского шоссе (в конце 2012 года здесь появится метро «Пятницкое шоссе»), рядом – международный аэропорт «Шереметьево». 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укет угроз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о мнению профессора Высшей школы экономики, доктора географических наук А.Ю.Скопина, обе главные проблемы города – экологическая и транспортная – не только не будут решены в результате расширения города, но и обострятся. Ученый считает, что после полного освоения новой территории города население Большой Москвы достигнет 35 млн. человек. И </w:t>
      </w:r>
      <w:r>
        <w:rPr>
          <w:sz w:val="26"/>
          <w:szCs w:val="26"/>
          <w:u w:val="single"/>
        </w:rPr>
        <w:t>тогда Москва уподобится Шанхаю или Бомбею – «большим городам слаборазвитой или в лучшем случае развивающейся страны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ри этом становится неизбежным воздействие на процесс комплекса факторов. Как считает руководитель группы «Неогеография» МФТИ Е.Н. Еремченко (г. Протвино), Большой Москве будут присущи следующие факторы угроз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Факторы биоугроз. Новые территории хозяйственно освоены уже длительное время, однако информации о возникавших при этом очагах повышенной опасности явно недостаточно. </w:t>
      </w:r>
      <w:r>
        <w:rPr>
          <w:sz w:val="26"/>
          <w:szCs w:val="26"/>
          <w:u w:val="single"/>
        </w:rPr>
        <w:t>Факторами опасности становятся скотомогильники с животными, павшими от сибирской язвы и других особо опасных инфекций и другие захоронения.</w:t>
      </w:r>
      <w:r>
        <w:rPr>
          <w:sz w:val="26"/>
          <w:szCs w:val="26"/>
        </w:rPr>
        <w:t xml:space="preserve"> Сибирская язва (ее споры сохраняются в земле более 100 лет), бруцеллез, бешенство – от этих болезней не застрахованы многие жители (санитарно-защитная зона от скотомогильников должна быть не менее 1 км, а в Серпухове, к которому приближается Москва, по сообщению Е.Н.Еремченко, скотомогильники уже находятся в черте городской новой застройки)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Укажем также и на существование на территории Большой Москвы бывших военных баз и аэродромов (например, аэродром «Теплый Стан» в районе с. Мамыри), точная локализация которых затерялась в засекреченных военных архивах и до сих пор не установлена, о чем говорилось в передаче В.Брилева «Вести» от 21 апреля 2012 года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ространственно-временные угрозы. Одномоментное расширение протяженности мегаполиса в разы резко повысит его уязвимость от нестабильной работы транспортной подсистемы, а загрузка транспорта резко увеличится. </w:t>
      </w:r>
      <w:r>
        <w:rPr>
          <w:sz w:val="26"/>
          <w:szCs w:val="26"/>
          <w:u w:val="single"/>
        </w:rPr>
        <w:t>Возникнут угрозы совершенно нового порядка, связанные с появлением в новом центре города крупного авиационного хаба (аэропорты «Внуково», «Астафьево» возле Щербинки).</w:t>
      </w:r>
      <w:r>
        <w:rPr>
          <w:sz w:val="26"/>
          <w:szCs w:val="26"/>
        </w:rPr>
        <w:t xml:space="preserve"> Резко возрастет потребность в дорожной инфраструктуре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  <w:u w:val="single"/>
        </w:rPr>
        <w:t xml:space="preserve">Из-за формального улучшения транспортной доступности перейдет на качественно иной уровень процесс вымывания из города производств реального сектора и их замещение объектами торговли и финансов. А это усугубит дестабилизацию социальной среды в мегаполисе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Геоэкологические угрозы. Юго-западное направление – это наиболее ценные в эколого-эстетическом и культурно-историческом отношении земли Подмосковья. Большое число особо охраняемых природных территорий, лесов, малозатронутых хозяйственной деятельностью, слабая урбанизированность и высокое биоразнообразие – все это повышает рекреационно-оздоровительную значимость этого региона для столицы, делает его основой экологического каркаса области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оциальные угрозы. Обусловлены комплексом факторов. Во-первых, одномоментным привлечением большого числа мигрантов для строительных работ. Во-вторых, включением в состав города возникших в последнее время вблизи него поселений с ярко выраженной этносоциальной спецификой. В-третьих, изменение характера оттока производительных ресурсов из окрестных территорий в Большую Москву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-6"/>
          <w:sz w:val="26"/>
          <w:szCs w:val="26"/>
        </w:rPr>
        <w:t>Особо отметим необходимость изучения и трансформации социальной структуры населения города. Столичные административные и деловые учреждения переместятся к юго-западу, освободится историческая часть центра, сформируется иная рекреационно-туристическая, культурно-образовательная среда, повысятся комфортность, качество жизни в центре города. Но, с другой стороны, это повлечет маргинализацию городского населени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омимо архитектурно-строительной необходима и ландшафтно-геоэкологическая и ландшафтно-историческая экспертиза территории будущей застройки Большой Москвы, а также оценка социальных последствий трансформации столицы. Как показали недавние исследования группы «Неогеография», в районе бассейнов рек Нара и в других прилегающих к Большой Москве районах имеются десятки скотомогильников, созданных в 1930–1940-х годах, точная локализация которых не установлена (документы были засекречены, а затем утеряны)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Имеются здесь и другие опасности, связанные с различными захоронениями. Ведь исторический процесс на этой территории, весьма благоприятной для хозяйственного использования (до ХVIII века липово-дубовые леса, а не елово-мелколиственные леса, как сегодня), не прерывался с X века. Достаточно сказать, концентрация селений здесь – точнее, в районе древнего Перемышля, это в 5–10 км к юго-западу от Щербинки, – была выше, чем в районе современной Москвы, и уступала лишь Зарайско-Коломенскому району. Расширение Москвы пошло в направлении территориальной экспансии на новые территории к юго-западу от Москвы, где мало городов, а не к северо-западу, в направлении Санкт-Петербурга, что дало бы новый импульс развития староосвоенным территориям. 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едствие сверхурбанизации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Сегодня горожане составляют 73% населения страны, и этот процент с каждым годом растет. В начале ХХ века основную часть населения России составляли крестьяне – 87%, только к 1957 году численность сельского и городского населения сравнялась. Обновление городского населения за счет сельского, в том числе из стран СНГ, продолжается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о мнению профессора МНЭПУ В.В.Владимирова, </w:t>
      </w:r>
      <w:r>
        <w:rPr>
          <w:sz w:val="26"/>
          <w:szCs w:val="26"/>
          <w:u w:val="single"/>
        </w:rPr>
        <w:t>у маргинала размыты социальные ориентиры и ущербна нравственная основа.</w:t>
      </w:r>
      <w:r>
        <w:rPr>
          <w:sz w:val="26"/>
          <w:szCs w:val="26"/>
        </w:rPr>
        <w:t xml:space="preserve"> Многие маргиналы – переселенцы из села в город, это уже не крестьяне, но еще не рабочие и не интеллигенты. Типичными чертами маргинала является функциональная неграмотность, криминальная нравственность и патологическая амбициозность (Владимиров В.В. Демографический монстр ХХI века // В сб.: Экология человека: от прошлого к будущему. М.: Изд-во МНЭПУ, 2000). В отдельные годы советской власти ежегодно переселялось до 2 млн. человек из села в город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Еще больший поток устремлялся в такие переселенческие страны со своеобразной субкультурой, как ЮАР, Австралия, США в годы их колонизации. В социологии принято считать, что более или менее полный городской образ жизни начинают вести мигранты в третьем поколении, а таковых в России не более 15% городского населения. Расширение Москвы потребует привлечения дешевой рабочей силы, в основном из среднеазиатских регионов, Закавказья, Центральной России, а это означает, что маргинализация столицы только усилится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Вывод из всего сказанного простой. </w:t>
      </w:r>
      <w:r>
        <w:rPr>
          <w:spacing w:val="2"/>
          <w:sz w:val="26"/>
          <w:szCs w:val="26"/>
          <w:u w:val="single"/>
        </w:rPr>
        <w:t xml:space="preserve">Планам расширения Москвы должны предшествовать четкая социальная экспертиза и грамотная национальная политика в области привлечения рабочей силы. </w:t>
      </w:r>
    </w:p>
    <w:p>
      <w:pPr>
        <w:pStyle w:val="Normal"/>
        <w:spacing w:lineRule="auto" w:line="264"/>
        <w:ind w:firstLine="397"/>
        <w:jc w:val="right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64"/>
        <w:ind w:firstLine="3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397"/>
        <w:jc w:val="right"/>
        <w:rPr/>
      </w:pPr>
      <w:r>
        <w:rPr>
          <w:b/>
          <w:sz w:val="24"/>
          <w:szCs w:val="24"/>
        </w:rPr>
        <w:t xml:space="preserve">Сергей Голубчиков,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b/>
          <w:i/>
          <w:sz w:val="24"/>
          <w:szCs w:val="24"/>
        </w:rPr>
        <w:t>кандидат географических наук,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397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ведующий кафедрой геоэкологии и международного экологического туризма НОУ ВПО - академия МНЭПУ (Международный независимый эколого-политологический университет).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709" w:bottom="765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851" w:right="737" w:gutter="0" w:header="0" w:top="851" w:footer="709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aintitle">
    <w:name w:val="maintitle"/>
    <w:basedOn w:val="Style9"/>
    <w:qFormat/>
    <w:rPr/>
  </w:style>
  <w:style w:type="character" w:styleId="Author">
    <w:name w:val="author"/>
    <w:basedOn w:val="Style9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9"/>
    <w:qFormat/>
    <w:rPr/>
  </w:style>
  <w:style w:type="character" w:styleId="Month">
    <w:name w:val="month"/>
    <w:basedOn w:val="Style9"/>
    <w:qFormat/>
    <w:rPr/>
  </w:style>
  <w:style w:type="character" w:styleId="Year">
    <w:name w:val="year"/>
    <w:basedOn w:val="Style9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9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9"/>
    <w:qFormat/>
    <w:rPr>
      <w:i w:val="false"/>
      <w:iCs w:val="false"/>
      <w:color w:val="0E774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Lead">
    <w:name w:val="lead"/>
    <w:basedOn w:val="Style9"/>
    <w:qFormat/>
    <w:rPr/>
  </w:style>
  <w:style w:type="character" w:styleId="Note33">
    <w:name w:val="note33"/>
    <w:basedOn w:val="Style9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9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9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8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2-05-24T07:55:00Z</dcterms:modified>
  <cp:revision>4</cp:revision>
  <dc:subject/>
  <dc:title>ИНФОРМАЦИОННЫЙ</dc:title>
</cp:coreProperties>
</file>