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3 (95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3 (95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38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о мнение политолога С. Кара-Мурзы и президента Союза предпринимателей и арендаторов России А. Бунича по поводу назначения нового состава Правительства РФ под общим заглавием «Магистральный тупик», опубликованная в «Литературной газете» № 22, 30 мая-5 июня 2012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8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о мнение политолога С. Кара-Мурзы и президента Союза предпринимателей и арендаторов России А. Бунича по поводу назначения нового состава Правительства РФ под общим заглавием «Магистральный тупик», опубликованная в «Литературной газете» № 22, 30 мая-5 июня 2012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bigblue"/>
        <w:spacing w:lineRule="auto" w:line="264"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Магистральный тупик</w:t>
      </w:r>
    </w:p>
    <w:p>
      <w:pPr>
        <w:pStyle w:val="Normal"/>
        <w:spacing w:lineRule="auto" w:line="264" w:before="0" w:after="24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Что нам ждать от нового состава правительства, сформированного в ситуации, когда общество пришло в движение, а протестные выступления не стихают?</w:t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есправедливость всего</w:t>
      </w:r>
    </w:p>
    <w:p>
      <w:pPr>
        <w:pStyle w:val="Normal"/>
        <w:spacing w:lineRule="auto" w:line="26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ергей КАРА-МУРЗА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политолог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  <w:sz w:val="27"/>
          <w:szCs w:val="27"/>
        </w:rPr>
        <w:t xml:space="preserve">– </w:t>
      </w:r>
      <w:r>
        <w:rPr>
          <w:color w:val="000000"/>
          <w:spacing w:val="-4"/>
          <w:sz w:val="27"/>
          <w:szCs w:val="27"/>
        </w:rPr>
        <w:t>Объявлен состав нового правительства, одновременно бывшие ключевые министры переведены в администрацию президен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  <w:sz w:val="27"/>
          <w:szCs w:val="27"/>
        </w:rPr>
        <w:t>У меня плохое предчувствие, хотя оснований для прогноза мало. Вот мои сомнен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>1. Эта операция даёт понять, что принципиальной коррекции политической доктрины власти не предусмотрено. Между тем 2011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 был переломным, и глубокие изменения в доктрине, а также языке и поведении власти казались неизбежными. Мы входим в новый исторический период – как же можно вливать его в старые мехи? И что даст это странное дублирование функций в нынешней политической системе? Куда всё это ведёт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>В 2011году Институт социологии РАН опубликовал доклад, подводящий итоги исследований восприятия реформы в массовом сознании – с начала реформ до настоящего момента. Там сказан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 xml:space="preserve">«Рассмотрим ситуацию с негативно окрашенными чувствами и начнём с самого распространённого по частоте его переживания чувства </w:t>
      </w:r>
      <w:r>
        <w:rPr>
          <w:b/>
          <w:color w:val="000000"/>
          <w:sz w:val="27"/>
          <w:szCs w:val="27"/>
        </w:rPr>
        <w:t>несправедливости всего происходящего вокруг.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i/>
          <w:color w:val="000000"/>
          <w:sz w:val="27"/>
          <w:szCs w:val="27"/>
          <w:u w:val="single"/>
        </w:rPr>
        <w:t>Это чувство, свидетельствующее о нелегитимности в глазах россиян самого миропорядка, сложившегося в России, испытывало в апреле 2011</w:t>
      </w:r>
      <w:r>
        <w:rPr>
          <w:rFonts w:cs="Arial" w:ascii="Arial" w:hAnsi="Arial"/>
          <w:i/>
          <w:color w:val="000000"/>
          <w:sz w:val="27"/>
          <w:szCs w:val="27"/>
          <w:u w:val="single"/>
        </w:rPr>
        <w:t xml:space="preserve"> </w:t>
      </w:r>
      <w:r>
        <w:rPr>
          <w:i/>
          <w:color w:val="000000"/>
          <w:sz w:val="27"/>
          <w:szCs w:val="27"/>
          <w:u w:val="single"/>
        </w:rPr>
        <w:t>года хотя бы иногда подавляющее большинство всех россиян (свыше 90%), при этом 46% испытывали его часто…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>На фоне остальных негативно окрашенных эмоций чувство несправедливости происходящего выделяется достаточно заметно, и не только своей относительно большей распространённостью, но и очень маленькой и весьма устойчивой долей тех, кто не испытывал соответствующего чувства никогда – весь период наблюдений этот показатель находится в диапазоне 7–10%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i/>
          <w:color w:val="000000"/>
          <w:sz w:val="27"/>
          <w:szCs w:val="27"/>
          <w:u w:val="single"/>
        </w:rPr>
        <w:t>Это свидетельствует не просто о сохраняющейся нелегитимности сложившейся в России системы общественных отношений в глазах её граждан, но даже делегитимизации власти в глазах значительной части наших сограждан, идущей в последние годы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 xml:space="preserve">Такая ситуация требовала серьёзного объяснения с обществом и перемещения в «тень» министров, которые и довели до этого состояния. </w:t>
      </w:r>
      <w:r>
        <w:rPr>
          <w:color w:val="000000"/>
          <w:sz w:val="27"/>
          <w:szCs w:val="27"/>
          <w:u w:val="single"/>
        </w:rPr>
        <w:t>Ведь именно это всеобщее недовольство повело людей на митинги протеста – подтасовки на выборах были только поводо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 xml:space="preserve">2. Вышедшее на общественную арену первое постсоветское поколение обладает неизвестным в России типом рациональности и потребностей, несбыточными притязаниями и комплексами, почти утратило коммуникации с государством и старшими поколениями. </w:t>
      </w:r>
      <w:r>
        <w:rPr>
          <w:color w:val="000000"/>
          <w:sz w:val="27"/>
          <w:szCs w:val="27"/>
          <w:u w:val="single"/>
        </w:rPr>
        <w:t>Именно это поколение названо «креативным классом», на него власть возлагает надежды, а оно тяготеет к Болотной площади. Это порочный круг, ибо власть мировоззренчески тоже на Болотной площади, а объясниться с ней не может и посылает туда ОМОН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 xml:space="preserve">Более того, ввиду риска «оранжевой» дестабилизации власти пошли на аварийные меры – использовать неформальные организации для возбуждения эмоций и демонизации «оранжевой чумы». Эффект был получен, но дорогой ценой – углублением раскола в обществе и конфликтом со значительной частью интеллигенции и молодёжи. </w:t>
      </w:r>
      <w:r>
        <w:rPr>
          <w:color w:val="000000"/>
          <w:sz w:val="27"/>
          <w:szCs w:val="27"/>
          <w:u w:val="single"/>
        </w:rPr>
        <w:t>В общежитиях ГУ ВШЭ, мозгового центра правительства, 66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роцентов проголосовали за Прохорова, в МФТИ – 45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роцентов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 выход из этого тупика? Ответа нет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>3. Новое поколение представляет собой новый культурно-исторический тип. Здесь изменение не просто политическое и социальное. Речь идёт о назревании цивилизационного конфликта – как с остатками советского культурного типа, так и с «рыночной» постсоветской формацией. Власть, отказываясь от смены дискурса и диалога с этим поколением (как раньше от диалога с советским человеком), создаёт риск социокультурного конфликта неизвестной конфигурации.</w:t>
      </w:r>
    </w:p>
    <w:p>
      <w:pPr>
        <w:pStyle w:val="Normal"/>
        <w:spacing w:lineRule="auto" w:line="264" w:before="240" w:after="1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инистры-капиталисты</w:t>
      </w:r>
    </w:p>
    <w:p>
      <w:pPr>
        <w:pStyle w:val="Normal"/>
        <w:spacing w:lineRule="auto" w:line="26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дрей БУНИЧ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президент Союза предпринимателей и арендаторов России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Формирование правительства и администрации президента даёт представление, что нас ожидает. </w:t>
      </w:r>
      <w:r>
        <w:rPr>
          <w:color w:val="000000"/>
          <w:sz w:val="27"/>
          <w:szCs w:val="27"/>
          <w:u w:val="single"/>
        </w:rPr>
        <w:t>Первое, что бросается в глаза, – никакого обновления и полная дезорганизация госуправления. Я ожидал подобного, но не в такой мер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>Сама структура правительства выстроена так, чтобы усложнить работу или сделать её, по сути, невозможной. На большинство постов в правительстве поставлены бывшие заместители министров, а министры перешли в администрацию президента, то есть стали их кураторами. Хотя у новых министров и так есть кураторы в виде вице-премьер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  <w:sz w:val="27"/>
          <w:szCs w:val="27"/>
        </w:rPr>
        <w:t>Возникает вопрос: к кому бежать министру – к куратору в Кремле, который ещё вчера был прямым начальником, или к вице-премьеру? Вот министры социального блока. Вроде надо идти решать вопросы к вице-премьеру Голодец, но они-то только что работали у Голиковой, а она теперь в Кремле, ближе к первому лицу?!.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>То же в экономике, финансах. А если вопросы возникают на стыке экономического и социального блоков, а таких большинство, то проблемы будут решать 7–8, а то и 10человек на высшем уровн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 xml:space="preserve">С точки зрения теории управления – это хаос, который должен приводить к тому, что исполнители, т.е. министры, начнут манипулировать многочисленными начальниками, учитывая, что у некоторых кроме трёх официальных есть ещё и неофициальный, как, например, </w:t>
      </w:r>
      <w:r>
        <w:rPr>
          <w:color w:val="000000"/>
          <w:sz w:val="27"/>
          <w:szCs w:val="27"/>
          <w:u w:val="single"/>
        </w:rPr>
        <w:t>у министра финансов Силуанова бывший его начальник Кудрин.</w:t>
      </w:r>
      <w:r>
        <w:rPr>
          <w:color w:val="000000"/>
          <w:sz w:val="27"/>
          <w:szCs w:val="27"/>
        </w:rPr>
        <w:t xml:space="preserve"> Теория управления говорит, что в таких случаях решения либо не будут приниматься вообще, либо будет раздолье для лоббист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>Ещё один нюанс. Если раньше экономика, которой реально рулил пусть и вредный, но экономист Кудрин, напрямую подчинялась Путину, фактически первому лицу, то теперь конфигурация значительно усложнилась. Путин (юрист, политик) – Медведев (юрист, политик) – Шувалов (юрист), и только затем экономист, да и тот Дворкович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 xml:space="preserve">Второй момент – политическая окраска. </w:t>
      </w:r>
      <w:r>
        <w:rPr>
          <w:color w:val="000000"/>
          <w:sz w:val="27"/>
          <w:szCs w:val="27"/>
          <w:u w:val="single"/>
        </w:rPr>
        <w:t xml:space="preserve">И экономический, и социальный блоки составлены из отъявленных либералов. </w:t>
      </w:r>
      <w:r>
        <w:rPr>
          <w:color w:val="000000"/>
          <w:sz w:val="27"/>
          <w:szCs w:val="27"/>
        </w:rPr>
        <w:t>Такие же кураторы в Кремле – Набиуллина, Голикова… Можно подумать, что на выборах победило «Правое дело», а президентом стал Прохоров или Кудрин. А ведь Путин шёл на выборы как кандидат «Народного фронта», звучали слова о «рабочих людях», «трудовом народе». После выборов был даже назначен на высокий пост Холманских – человек, работавший на предприят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>И вдруг на тебе – в правительстве заправляют ультразападники, представители олигархов, которые требуют немедленно (!) подписать указ о приватизации. Взгляды этой команды на социалку известны. Причём что у Голиковой в Кремле, что у Голодец в Белом доме, ранее она была соратницей Прохорова, они идентичны. Их программа сводится к тому, чтобы уничтожить любые элементы социального государства в России. Новый министр образования и науки Ливанов мало того что будет подчиняться тому же Фурсенко, перебравшемуся в Кремль, так является ещё и более яростным поборником ЕГЭ и платного образования, чем сам Фурсенко. А с наукой собирается разобраться так, что мало не покажетс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роцента голосовавших за Путина точно не хотят приватизации за 7–10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дней, ускоренного вступления в ВТО, лишения социальных выплат, дальнейшей коммерциализации ЖКХ и т.д. Строго говоря, 63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роцента как раз голосовали за социальное государство и, скорее, против Запада. Это левый, национально ориентированный электорат. Плюс 23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роцента за коммунистов и «Справедливую Россию». Фактически 86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роцентов выразили поддержку левым взглядам, а патриотическим – 93, учитывая, что ЛДПР придерживается антизападных воззрен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  <w:u w:val="single"/>
        </w:rPr>
        <w:t>Суммируя, можно сказать, что правительство сформировано помимо воли избирателей, оно, по сути, нелегитимно и имеет поддержку максимум одной трети от «Единой России» и одной шестой от «Народного фронта» Путин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7"/>
          <w:szCs w:val="27"/>
        </w:rPr>
        <w:t xml:space="preserve">То есть сложилось правительство, которое собирается не обращать внимания на людей, </w:t>
      </w:r>
      <w:r>
        <w:rPr>
          <w:color w:val="000000"/>
          <w:sz w:val="27"/>
          <w:szCs w:val="27"/>
          <w:u w:val="single"/>
        </w:rPr>
        <w:t>идти на поводу у Запада, МВФ, гнать деньги за границу, вступать в ВТО, осуществлять приватизацию, «консолидацию» бюджетов и сокращать социалку… Всё напоминает 1991 год. Ельцин триумфально побеждает, назначает Гайдара, и через полгода вся страна его ненавидит. Сейчас, конечно, ситуация другая. Ельцин мог себе позволить издеваться над людьми, так как его поддерживал Запад, а Путин не может. Его просто свергнут те же самые олигархи и «системные либералы», которые пролоббировали ультраправый кабинет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Поэтому, думаю, это промежуточный финиш. Решающая схватка скоро. Есть три признака, указывающих на временность конструкции. </w:t>
      </w:r>
      <w:r>
        <w:rPr>
          <w:color w:val="000000"/>
          <w:sz w:val="27"/>
          <w:szCs w:val="27"/>
          <w:u w:val="single"/>
        </w:rPr>
        <w:t>Её чрезмерная сложность, настроение главных участников процесса («Быстрее!», «Приватизация за 7–10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дней!») и подвешенность либерального кабинета, противоречащего воле избирателей. Всё это проявится уже в ближайшие месяцы. Скорее всего, это некая переходная, нестойкая коалиция, промежуточный договор, а не серьёзная организационная структура. Думаю, она будет меняться – не важно, резко или постепенно! – разными методами. Заменой конкретных людей или перетягиванием полномочий, реальных рычагов влияния, центров власти и принятия решений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sectPr>
          <w:type w:val="continuous"/>
          <w:pgSz w:w="11906" w:h="16838"/>
          <w:pgMar w:left="851" w:right="737" w:gutter="0" w:header="0" w:top="851" w:footer="709" w:bottom="851"/>
          <w:cols w:num="2" w:equalWidth="false" w:sep="false">
            <w:col w:w="4961" w:space="55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continuous"/>
      <w:pgSz w:w="11906" w:h="16838"/>
      <w:pgMar w:left="851" w:right="737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aintitle">
    <w:name w:val="maintitle"/>
    <w:basedOn w:val="Style9"/>
    <w:qFormat/>
    <w:rPr/>
  </w:style>
  <w:style w:type="character" w:styleId="Author">
    <w:name w:val="author"/>
    <w:basedOn w:val="Style9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9"/>
    <w:qFormat/>
    <w:rPr/>
  </w:style>
  <w:style w:type="character" w:styleId="Month">
    <w:name w:val="month"/>
    <w:basedOn w:val="Style9"/>
    <w:qFormat/>
    <w:rPr/>
  </w:style>
  <w:style w:type="character" w:styleId="Year">
    <w:name w:val="year"/>
    <w:basedOn w:val="Style9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9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Lead">
    <w:name w:val="lead"/>
    <w:basedOn w:val="Style9"/>
    <w:qFormat/>
    <w:rPr/>
  </w:style>
  <w:style w:type="character" w:styleId="Note33">
    <w:name w:val="note33"/>
    <w:basedOn w:val="Style9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9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9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4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2-06-04T10:49:00Z</dcterms:modified>
  <cp:revision>5</cp:revision>
  <dc:subject/>
  <dc:title>ИНФОРМАЦИОННЫЙ</dc:title>
</cp:coreProperties>
</file>