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4 (96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4 (96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7382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 выпуске представлена статья А. Проханова «Путин – князь Игорь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 w:val="28"/>
                              </w:rPr>
                              <w:t xml:space="preserve"> века», опубликованная в газете «Завтра» № 23, июнь 2012 года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8.0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В выпуске представлена статья А. Проханова «Путин – князь Игорь </w:t>
                      </w:r>
                      <w:r>
                        <w:rPr>
                          <w:sz w:val="28"/>
                          <w:lang w:val="en-US"/>
                        </w:rPr>
                        <w:t>XXI</w:t>
                      </w:r>
                      <w:r>
                        <w:rPr>
                          <w:sz w:val="28"/>
                        </w:rPr>
                        <w:t xml:space="preserve"> века», опубликованная в газете «Завтра» № 23, июнь 2012 года. 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юнь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itlebigblue"/>
        <w:numPr>
          <w:ilvl w:val="0"/>
          <w:numId w:val="0"/>
        </w:numPr>
        <w:rPr>
          <w:rStyle w:val="Author1"/>
          <w:rFonts w:ascii="Arial" w:hAnsi="Arial" w:cs="Arial"/>
          <w:b/>
          <w:b/>
          <w:color w:val="000000"/>
          <w:sz w:val="36"/>
          <w:szCs w:val="36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73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lineRule="auto" w:line="312" w:before="0" w:after="240"/>
        <w:ind w:firstLine="284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  <w:t>Путин - князь Игорь ХХI века</w:t>
      </w:r>
    </w:p>
    <w:p>
      <w:pPr>
        <w:sectPr>
          <w:footerReference w:type="default" r:id="rId7"/>
          <w:type w:val="nextPage"/>
          <w:pgSz w:w="11906" w:h="16838"/>
          <w:pgMar w:left="851" w:right="73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lineRule="auto" w:line="312" w:before="0" w:after="0"/>
        <w:ind w:firstLine="284"/>
        <w:jc w:val="both"/>
        <w:rPr/>
      </w:pPr>
      <w:r>
        <w:rPr>
          <w:color w:val="333333"/>
          <w:sz w:val="28"/>
          <w:szCs w:val="28"/>
        </w:rPr>
        <w:t>Древляне изловили князя Игоря и привязали его к двум согнутым соснам. Рассекли удерживающую сосны верёвку – стволы распрямились и разорвали несчастного князя на две части. В подобном положении находится сегодня президент России Владимир Владимирович Путин. Деревья, к которым он привязан, прижаты к земле, дрожат и гудят, верёвка вот-вот разорвётся, и трагедия Древней Руси повторится.</w:t>
      </w:r>
    </w:p>
    <w:p>
      <w:pPr>
        <w:pStyle w:val="Style11"/>
        <w:spacing w:lineRule="auto" w:line="312" w:before="0" w:after="0"/>
        <w:ind w:firstLine="284"/>
        <w:jc w:val="both"/>
        <w:rPr/>
      </w:pPr>
      <w:r>
        <w:rPr>
          <w:color w:val="333333"/>
          <w:sz w:val="28"/>
          <w:szCs w:val="28"/>
        </w:rPr>
        <w:t>Когда Путин в двухтысячном стал президентом, он направлял Федеральному Cобранию свои послания, поражавшие внутренним несоответствием: идеологическая часть посланий была наполнена державной риторикой, в ней говорилось о сильном государстве, о централизме, о великой России, упоминался народ, готовый совершить исторический подвиг. Экономическая часть послания была предельно либеральной, говорила о глобализме, о встроенности России в мировую экономическую систему, о мировом разделении труда и особом газо-нефтяном месте России в этом разделении. Казалось, что первую часть послания писал референт, читавший взапой газету «Завтра», а вторую часть готовил спичрайтер, воспитанный на газете «Коммерсант». Над этими посланиями смеялись, им изумлялись, обвиняли Путина в патриотическом блефе. Эти послания со взаимоисключающими частями повторялись из года в год.</w:t>
      </w:r>
    </w:p>
    <w:p>
      <w:pPr>
        <w:pStyle w:val="Style11"/>
        <w:spacing w:lineRule="auto" w:line="312" w:before="0" w:after="0"/>
        <w:ind w:firstLine="284"/>
        <w:jc w:val="both"/>
        <w:rPr/>
      </w:pPr>
      <w:r>
        <w:rPr>
          <w:color w:val="333333"/>
          <w:sz w:val="28"/>
          <w:szCs w:val="28"/>
        </w:rPr>
        <w:t>Централистская политика Путина выражалась в создании вертикали, в назначении губернаторов, в контроле над судами и электронными СМИ, в поощрении церкви.</w:t>
      </w:r>
    </w:p>
    <w:p>
      <w:pPr>
        <w:pStyle w:val="Style11"/>
        <w:spacing w:lineRule="auto" w:line="312" w:before="0" w:after="0"/>
        <w:ind w:firstLine="284"/>
        <w:jc w:val="both"/>
        <w:rPr/>
      </w:pPr>
      <w:r>
        <w:rPr>
          <w:color w:val="333333"/>
          <w:sz w:val="28"/>
          <w:szCs w:val="28"/>
        </w:rPr>
        <w:t>Либерально-экономическая политика приводила к стремительному выращиванию сырьевых миллиардеров, их несметных состояний, которые они переводили за рубеж, в их проникновении во все институты власти, в создании особой либеральной культуры, информационной политики, этики и идеологии. Эти сырьевые олигархи, а вместе с ними финансово-экономический блок Кудрина, создали мощную помпу, перекачивающую русские богатства за границу. И каждая заработанная в России копейка вкладывалась в американские ценные бумаги, что лишало нашу страну потенциалов развития. </w:t>
      </w:r>
    </w:p>
    <w:p>
      <w:pPr>
        <w:pStyle w:val="Style11"/>
        <w:spacing w:lineRule="auto" w:line="312" w:before="0" w:after="0"/>
        <w:ind w:firstLine="284"/>
        <w:jc w:val="both"/>
        <w:rPr/>
      </w:pPr>
      <w:r>
        <w:rPr>
          <w:color w:val="333333"/>
          <w:spacing w:val="-2"/>
          <w:sz w:val="28"/>
          <w:szCs w:val="28"/>
        </w:rPr>
        <w:t>Эта мощная политико-экономическая группировка была под контролем глобальных финансовых центров, которые рассматривают Россию как громадную сырьевую базу. Из этой базы западный мир может черпать углеводороды, лес, алмазы, пресную воду.</w:t>
      </w:r>
    </w:p>
    <w:p>
      <w:pPr>
        <w:pStyle w:val="Style11"/>
        <w:spacing w:lineRule="auto" w:line="312" w:before="0" w:after="0"/>
        <w:ind w:firstLine="284"/>
        <w:jc w:val="both"/>
        <w:rPr/>
      </w:pPr>
      <w:r>
        <w:rPr>
          <w:color w:val="333333"/>
          <w:spacing w:val="-2"/>
          <w:sz w:val="28"/>
          <w:szCs w:val="28"/>
        </w:rPr>
        <w:t>Идеологию этой мировой экономической силы озвучила американка Олбрайт, заявившая, что природные ресурсы России, её несметные недра принадлежат всему миру, и неморально оставлять такие богатства в руках русского народа. Стратегической целью финансовых мировых группировок является лишение России суверенитета, устранение тех факторов, которые мешают установить над Россией западный контроль. В итоге – разделение России на части, эксплуатация каждого фрагмента разделённой страны в отдельности, как это произошло в своё время с Советским Союзом.</w:t>
      </w:r>
    </w:p>
    <w:p>
      <w:pPr>
        <w:pStyle w:val="Style11"/>
        <w:spacing w:lineRule="auto" w:line="312" w:before="0" w:after="0"/>
        <w:ind w:firstLine="284"/>
        <w:jc w:val="both"/>
        <w:rPr/>
      </w:pPr>
      <w:r>
        <w:rPr>
          <w:color w:val="333333"/>
          <w:sz w:val="28"/>
          <w:szCs w:val="28"/>
        </w:rPr>
        <w:t>Препятствием к осуществлению этого плана являются путинский централизм, ракетно-ядерный щит России, идеология государства, сохраняемая большей частью русского народа, и те структуры власти, которые ассоциируются с Владимиром Путиным. Парадокс в том, что Путин своим мировоззрением, своим моральным и психологическим существованием, своей личной судьбой и традицией принадлежит одновременно к этим двум направлениям. Он – государственник как бывший офицер КГБ, сторонник суверенитета и русского традиционализма как русский человек. И он – абсолютный экономический либерал, прошедший школу Собчака, усвоивший уроки сырьевых олигархов, которые привели его к власти. В этом смысле существуют два Путина, каждый из которых исключает другого. Эти оба Путина пребывают в постоянном конфликте, в постоянной борьбе. И такое раздвоение трагическим образом сказывается на русской политике, на судьбе государства российского.</w:t>
      </w:r>
    </w:p>
    <w:p>
      <w:pPr>
        <w:pStyle w:val="Style11"/>
        <w:spacing w:lineRule="auto" w:line="312" w:before="0" w:after="0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осковский средний класс, наполняющий Болотную и проспект Сахарова, – это молодые преуспевающие люди, добившиеся своего достатка в сырьевых корпорациях и банках, в салонах красоты и на эстрадах шоу-бизнеса. Их вскормила олигархическая верхушка, которая транслировала в них свои ценности, свои стратегические задачи, свою философию превосходства. Этот так называемый креативный класс не создавал атомные реакторы нового поколения, не строил космические аппараты, улетающие в дальний космос, не изобретал вакцину долголетия, не возводил из руин разрушенные монастыри и храмы. У этих молодых либералов глубинное отвращение к государству, к порядку, к норме, к организованной и возвышенной работе – к той работе, на которой стоится любое государство. Они атакуют путинский централизм, яростно и последовательно изгрызают путинскую вертикаль, как бобры изгрызают высокое дерево. </w:t>
      </w:r>
      <w:r>
        <w:rPr>
          <w:color w:val="333333"/>
          <w:spacing w:val="-2"/>
          <w:sz w:val="28"/>
          <w:szCs w:val="28"/>
        </w:rPr>
        <w:t>Их усилиями готовится срез государства. Их энергичная атака направлена на худосочных государственников, прозябающих в КБ и на оборонных заводах, на русских литераторов, влачащих жалкое существование в провинции, на представителей церкви, не умеющих обороняться от едких инфернальных атак. И драма в том, что нет чёткой границы между государственниками и их врагами, между Путиным-государственником и Путиным-либералом.</w:t>
      </w:r>
    </w:p>
    <w:p>
      <w:pPr>
        <w:pStyle w:val="Style11"/>
        <w:spacing w:lineRule="auto" w:line="312" w:before="0" w:after="0"/>
        <w:ind w:firstLine="284"/>
        <w:jc w:val="both"/>
        <w:rPr/>
      </w:pPr>
      <w:r>
        <w:rPr>
          <w:color w:val="333333"/>
          <w:sz w:val="28"/>
          <w:szCs w:val="28"/>
        </w:rPr>
        <w:t>Это либеральный Путин, окружённый сырьевыми миллиардерами, вырастил фрондирующий средний класс. Это его друзья-миллиардеры спонсируют антипутинский телеканал «Дождь». Это путинский Газпром содержит радиостанцию «Эхо Москвы», которая является университетом, воспитывающим антипутинские кадры. И разве Дворкович и Шувалов не являются представителями Болотной площади в путинском истеблишменте? Сражение друг с другом Путина-государственника и Путина-глобалиста, казавшееся вначале борьбой нанайских мальчиков, теперь напоминает лесную поляну, где несчастного князя привязали к двум соснам, и деревья дрожат, гудят, готовые распрямиться.</w:t>
      </w:r>
    </w:p>
    <w:p>
      <w:pPr>
        <w:pStyle w:val="Style11"/>
        <w:spacing w:lineRule="auto" w:line="312" w:before="0" w:after="0"/>
        <w:ind w:firstLine="284"/>
        <w:jc w:val="both"/>
        <w:rPr/>
      </w:pPr>
      <w:r>
        <w:rPr>
          <w:color w:val="333333"/>
          <w:sz w:val="28"/>
          <w:szCs w:val="28"/>
        </w:rPr>
        <w:t>В России сегодня происходит политическая схватка, в которой государственники побиваются взбесившимся средним классом, государственная идея России разъедается либеральным нигилизмом, политический центр в недрах либерального уклада готовит срез государства российского. Эта внешняя, видимая глазу борьба говорит о глубинном расколе, происходящем в душе самого Путина, о трагедии человека, который, не ведая, что творил, запустил процесс саморазрушения и процесс разрушения государства. Политические рецепты ничего не будут значить без рецептов психоаналитиков. В душе президента должен сложиться психологический и идеологический баланс, восстанавливающий равновесие двух укладов: государственного и глобалистского. Государственный уклад, пребывающий сегодня в состоянии деградации, должен получить немедленное форсированное развитие, свои средства массовой информации, свою культуру, должны появиться национально ориентированные группы и движения. Времени для этого почти не осталось – оранжевая заря встаёт над Кремлём. И в этой оранжевой заре мелькают блики недавнего прошлого: конец восьмидесятых годов с чудовищным ГКЧП и распадом страны, трагедия девяносто третьего года с пылающим Домом Советов.</w:t>
      </w:r>
    </w:p>
    <w:p>
      <w:pPr>
        <w:pStyle w:val="Style11"/>
        <w:spacing w:lineRule="auto" w:line="312" w:before="0" w:after="0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азанное мною – не политология, не умственная забава, не плод досужих размышлений. Я всё это видел.</w:t>
      </w:r>
    </w:p>
    <w:p>
      <w:pPr>
        <w:pStyle w:val="Style11"/>
        <w:spacing w:lineRule="auto" w:line="312" w:before="0" w:after="0"/>
        <w:ind w:firstLine="284"/>
        <w:jc w:val="center"/>
        <w:rPr/>
      </w:pPr>
      <w:r>
        <w:rPr>
          <w:color w:val="333333"/>
          <w:sz w:val="28"/>
          <w:szCs w:val="28"/>
        </w:rPr>
        <w:t>Я слышал мир в его предсмертном крике.</w:t>
      </w:r>
    </w:p>
    <w:p>
      <w:pPr>
        <w:pStyle w:val="Style11"/>
        <w:spacing w:lineRule="auto" w:line="312" w:before="0" w:after="0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почему ночами я кричу.</w:t>
      </w:r>
    </w:p>
    <w:p>
      <w:pPr>
        <w:pStyle w:val="Style11"/>
        <w:spacing w:lineRule="auto" w:line="312" w:before="240" w:after="0"/>
        <w:ind w:firstLine="284"/>
        <w:jc w:val="right"/>
        <w:rPr/>
      </w:pPr>
      <w:r>
        <w:rPr/>
        <w:t>Александр Проханов</w:t>
      </w:r>
    </w:p>
    <w:p>
      <w:pPr>
        <w:sectPr>
          <w:type w:val="continuous"/>
          <w:pgSz w:w="11906" w:h="16838"/>
          <w:pgMar w:left="851" w:right="737" w:gutter="0" w:header="0" w:top="851" w:footer="709" w:bottom="851"/>
          <w:cols w:num="2" w:equalWidth="false" w:sep="false">
            <w:col w:w="5103" w:space="410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continuous"/>
      <w:pgSz w:w="11906" w:h="16838"/>
      <w:pgMar w:left="851" w:right="737" w:gutter="0" w:header="0" w:top="851" w:footer="709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Maintitle">
    <w:name w:val="maintitle"/>
    <w:basedOn w:val="Style9"/>
    <w:qFormat/>
    <w:rPr/>
  </w:style>
  <w:style w:type="character" w:styleId="Author">
    <w:name w:val="author"/>
    <w:basedOn w:val="Style9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9"/>
    <w:qFormat/>
    <w:rPr/>
  </w:style>
  <w:style w:type="character" w:styleId="Month">
    <w:name w:val="month"/>
    <w:basedOn w:val="Style9"/>
    <w:qFormat/>
    <w:rPr/>
  </w:style>
  <w:style w:type="character" w:styleId="Year">
    <w:name w:val="year"/>
    <w:basedOn w:val="Style9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9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9"/>
    <w:qFormat/>
    <w:rPr>
      <w:i w:val="false"/>
      <w:iCs w:val="false"/>
      <w:color w:val="0E774A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Lead">
    <w:name w:val="lead"/>
    <w:basedOn w:val="Style9"/>
    <w:qFormat/>
    <w:rPr/>
  </w:style>
  <w:style w:type="character" w:styleId="Note33">
    <w:name w:val="note33"/>
    <w:basedOn w:val="Style9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9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9"/>
    <w:qFormat/>
    <w:rPr>
      <w:vanish w:val="false"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50:00Z</dcterms:created>
  <dc:creator>Alexandre Katalov</dc:creator>
  <dc:description/>
  <cp:keywords/>
  <dc:language>en-US</dc:language>
  <cp:lastModifiedBy>Bibleoteka3</cp:lastModifiedBy>
  <cp:lastPrinted>2011-10-17T09:30:00Z</cp:lastPrinted>
  <dcterms:modified xsi:type="dcterms:W3CDTF">2012-06-13T05:10:00Z</dcterms:modified>
  <cp:revision>3</cp:revision>
  <dc:subject/>
  <dc:title>ИНФОРМАЦИОННЫЙ</dc:title>
</cp:coreProperties>
</file>