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5 (96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5 (96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38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а статья Н. Старикова «Странная арифметика приватизации», опубликованная 25 июня 2012 года на сайте автора, режим доступа: http://nstarikov.ru/blog/18859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8.0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а статья Н. Старикова «Странная арифметика приватизации», опубликованная 25 июня 2012 года на сайте автора, режим доступа: http://nstarikov.ru/blog/18859.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37" w:right="567" w:gutter="0" w:header="0" w:top="567" w:footer="0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sectPr>
          <w:type w:val="nextPage"/>
          <w:pgSz w:w="11906" w:h="16838"/>
          <w:pgMar w:left="85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312" w:before="0" w:after="120"/>
        <w:ind w:firstLine="284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Странная арифметика приватизации</w:t>
      </w:r>
    </w:p>
    <w:p>
      <w:pPr>
        <w:sectPr>
          <w:type w:val="nextPage"/>
          <w:pgSz w:w="11906" w:h="16838"/>
          <w:pgMar w:left="85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Отдать всю промышленность России в «эффективные частные руки» является маниакальным стремлением либералов-реформаторов. Разговоры об этом ведутся постоянно и необходимость приватизации под сомнение не ставится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А если просто заняться математикой, то станет ясно, что господам либералам за нее в школе явно ставили двойки.</w:t>
      </w:r>
    </w:p>
    <w:p>
      <w:pPr>
        <w:pStyle w:val="Normal"/>
        <w:spacing w:lineRule="auto" w:line="264"/>
        <w:ind w:firstLine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пустил вторую волну приватизации во время своего президентства Дмитрий Медведев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Год назад я выразил свое отношение к этому в статье «</w:t>
      </w:r>
      <w:hyperlink r:id="rId4">
        <w:r>
          <w:rPr>
            <w:rStyle w:val="InternetLink"/>
            <w:sz w:val="24"/>
            <w:szCs w:val="24"/>
          </w:rPr>
          <w:t>Я против программы Дмитрия Медведева</w:t>
        </w:r>
      </w:hyperlink>
      <w:r>
        <w:rPr>
          <w:sz w:val="24"/>
          <w:szCs w:val="24"/>
        </w:rPr>
        <w:t>».</w:t>
      </w:r>
    </w:p>
    <w:p>
      <w:pPr>
        <w:pStyle w:val="Normal"/>
        <w:spacing w:lineRule="auto" w:line="264"/>
        <w:ind w:firstLine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лее эта программа приватизации, к счастью, началась активно «саботироваться», в результате чего </w:t>
      </w:r>
      <w:hyperlink r:id="rId5">
        <w:r>
          <w:rPr>
            <w:rStyle w:val="InternetLink"/>
            <w:sz w:val="24"/>
            <w:szCs w:val="24"/>
          </w:rPr>
          <w:t>она не была выполнена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лог для ее торпедирования вполне рыночный: цена, мол, сегодня на рынке за эти акции невелик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Такая ситуация наглядно демонстрирует нам борьбу в самых верхних эшелонах российской власти: где </w:t>
      </w:r>
      <w:hyperlink r:id="rId6">
        <w:r>
          <w:rPr>
            <w:rStyle w:val="InternetLink"/>
            <w:sz w:val="24"/>
            <w:szCs w:val="24"/>
          </w:rPr>
          <w:t>сторонники либерального курса</w:t>
        </w:r>
      </w:hyperlink>
      <w:r>
        <w:rPr>
          <w:sz w:val="24"/>
          <w:szCs w:val="24"/>
        </w:rPr>
        <w:t xml:space="preserve"> противостоят </w:t>
      </w:r>
      <w:hyperlink r:id="rId7">
        <w:r>
          <w:rPr>
            <w:rStyle w:val="InternetLink"/>
            <w:sz w:val="24"/>
            <w:szCs w:val="24"/>
          </w:rPr>
          <w:t>сторонникам усиления государства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Чтобы проиллюстрировать всю абсурдность желания распродать все в руки «инвесторов», приведу один наглядный и простой пример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 Петербургском экономическом форуме были озвучены две цифры:</w:t>
      </w:r>
    </w:p>
    <w:p>
      <w:pPr>
        <w:pStyle w:val="Normal"/>
        <w:spacing w:lineRule="auto" w:line="264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1 году правительство выручило от продажи различных активов $4 млрд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в 2012 планируется выручить</w:t>
        </w:r>
      </w:hyperlink>
      <w:r>
        <w:rPr>
          <w:sz w:val="24"/>
          <w:szCs w:val="24"/>
        </w:rPr>
        <w:t xml:space="preserve"> порядка $10 млрд.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 запомнили эту цифру – $10 млрд ?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на так важна, что либералы-приватизаторы готовы продать большое количество государственной собственности, чтобы набрать эту сумму.</w:t>
      </w:r>
    </w:p>
    <w:p>
      <w:pPr>
        <w:pStyle w:val="Normal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А вот вам другая цифр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i/>
          <w:iCs/>
          <w:sz w:val="24"/>
          <w:szCs w:val="24"/>
        </w:rPr>
        <w:t xml:space="preserve">«Россия может увеличить сумму средств, предоставляемых Международному валютному фонду (МВФ) и выделить на борьбу с европейским кризисом свыше 10 млрд долларов, заявил журналистам министр финансов РФ Антон Силуанов. </w:t>
      </w:r>
      <w:r>
        <w:rPr>
          <w:sz w:val="24"/>
          <w:szCs w:val="24"/>
        </w:rPr>
        <w:t xml:space="preserve">Он оговорился, что размер участия пока точно не определен, а </w:t>
      </w:r>
      <w:hyperlink r:id="rId9">
        <w:r>
          <w:rPr>
            <w:rStyle w:val="InternetLink"/>
            <w:sz w:val="24"/>
            <w:szCs w:val="24"/>
          </w:rPr>
          <w:t>10 млрд</w:t>
        </w:r>
        <w:r>
          <w:rPr>
            <w:rStyle w:val="InternetLink"/>
            <w:b/>
            <w:sz w:val="24"/>
            <w:szCs w:val="24"/>
          </w:rPr>
          <w:t xml:space="preserve"> –</w:t>
        </w:r>
        <w:r>
          <w:rPr>
            <w:rStyle w:val="InternetLink"/>
            <w:sz w:val="24"/>
            <w:szCs w:val="24"/>
          </w:rPr>
          <w:t xml:space="preserve"> это заявленная сумма участия России</w:t>
        </w:r>
      </w:hyperlink>
      <w:r>
        <w:rPr>
          <w:sz w:val="24"/>
          <w:szCs w:val="24"/>
        </w:rPr>
        <w:t>, объявленная ранее»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акое случайное совпадение!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я хочет помочь МВФ и Европе именно в размере – $10 млрд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Подведем итог: чтобы купить ничем не обеспеченных долговых бумаг Европы и пополнить «закрома» Международного валютного фонда, который опять-таки дает кредиты «кому надо», Россия должна продавать свое имущество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впадения цифр не случайны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sz w:val="24"/>
          <w:szCs w:val="24"/>
        </w:rPr>
        <w:t>Схема проста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Сначала Россия продает активы «инвесторам», которые берут деньги под мизерный процент там, где эти деньги просто-напросто создаются из воздуха (ФРС, ЕЦБ, Банк Англии)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Потом полученные деньги мы отдаем Западу обратно, покупая европейские долговые облигации и давая деньги МВФ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В итоге Россия БЕСПЛАТНО и БЕЗ ВСЯКОЙ ПОЛЬЗЫ для своей экономики лишается контроля над важнейшими объектами этой самой своей экономики. </w:t>
      </w:r>
    </w:p>
    <w:p>
      <w:pPr>
        <w:pStyle w:val="Normal"/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ньги от приватизации никакой пользы России не приносят. Они должны помогать западному «Титанику» плыть дальше. За наш счет, все с теми же удобствам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Под разговоры о необходимости «помощи», успехах «сотрудничества» и прочей словесной шелухи.</w:t>
      </w:r>
    </w:p>
    <w:p>
      <w:pPr>
        <w:pStyle w:val="Normal"/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 теперь спросите себя – нужна ли России новая приватизация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И кто в ее ходе станет собственником богатств нашей страны?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иколай Стари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Maintitle">
    <w:name w:val="maintitle"/>
    <w:basedOn w:val="Style9"/>
    <w:qFormat/>
    <w:rPr/>
  </w:style>
  <w:style w:type="character" w:styleId="Author">
    <w:name w:val="author"/>
    <w:basedOn w:val="Style9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9"/>
    <w:qFormat/>
    <w:rPr/>
  </w:style>
  <w:style w:type="character" w:styleId="Month">
    <w:name w:val="month"/>
    <w:basedOn w:val="Style9"/>
    <w:qFormat/>
    <w:rPr/>
  </w:style>
  <w:style w:type="character" w:styleId="Year">
    <w:name w:val="year"/>
    <w:basedOn w:val="Style9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9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9"/>
    <w:qFormat/>
    <w:rPr>
      <w:i w:val="false"/>
      <w:iCs w:val="false"/>
      <w:color w:val="0E774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Lead">
    <w:name w:val="lead"/>
    <w:basedOn w:val="Style9"/>
    <w:qFormat/>
    <w:rPr/>
  </w:style>
  <w:style w:type="character" w:styleId="Note33">
    <w:name w:val="note33"/>
    <w:basedOn w:val="Style9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9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9"/>
    <w:qFormat/>
    <w:rPr>
      <w:vanish w:val="false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starikov.ru/blog/10235" TargetMode="External"/><Relationship Id="rId5" Type="http://schemas.openxmlformats.org/officeDocument/2006/relationships/hyperlink" Target="http://nstarikov.ru/blog/14759" TargetMode="External"/><Relationship Id="rId6" Type="http://schemas.openxmlformats.org/officeDocument/2006/relationships/hyperlink" Target="http://www.newsland.ru/news/detail/id/982027/" TargetMode="External"/><Relationship Id="rId7" Type="http://schemas.openxmlformats.org/officeDocument/2006/relationships/hyperlink" Target="http://www.newsland.ru/news/detail/id/982028/" TargetMode="External"/><Relationship Id="rId8" Type="http://schemas.openxmlformats.org/officeDocument/2006/relationships/hyperlink" Target="http://www.rg.ru/2012/06/07/privatizacia-site.html" TargetMode="External"/><Relationship Id="rId9" Type="http://schemas.openxmlformats.org/officeDocument/2006/relationships/hyperlink" Target="http://www.newsland.ru/news/detail/id/94274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0:00Z</dcterms:created>
  <dc:creator>Alexandre Katalov</dc:creator>
  <dc:description/>
  <cp:keywords/>
  <dc:language>en-US</dc:language>
  <cp:lastModifiedBy>tat</cp:lastModifiedBy>
  <cp:lastPrinted>2011-10-17T09:30:00Z</cp:lastPrinted>
  <dcterms:modified xsi:type="dcterms:W3CDTF">2012-06-26T10:10:00Z</dcterms:modified>
  <cp:revision>4</cp:revision>
  <dc:subject/>
  <dc:title>ИНФОРМАЦИОННЫЙ</dc:title>
</cp:coreProperties>
</file>