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9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9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«Зачем нужен закон Магницкого?» (мнение генерального директора Института внешнеполитических исследований и инициатив В. Крашенинниковой), опубликованная в «Литературной газете» № 27, 4-10 июл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«Зачем нужен закон Магницкого?» (мнение генерального директора Института внешнеполитических исследований и инициатив В. Крашенинниковой), опубликованная в «Литературной газете» № 27, 4-10 июл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Зачем нужен закон Магницкого?</w:t>
      </w:r>
    </w:p>
    <w:p>
      <w:pPr>
        <w:pStyle w:val="Normal"/>
        <w:spacing w:lineRule="atLeast" w:line="240" w:before="10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итет сената США по международным отношениям единогласно одобрил проект так называемого закона Магнитского. В его поддержку высказались и республиканцы, и демократы. Зачем он так понадобился американцам? Взамен поправки Джексона–Вэника к Закону о торговле США, многие десятилетия (с 1974 г.) отравляющему наши отношения? Сделает ли сей закон более патриотичными тех наших чиновников, которые держат свои средства в банках США и там же предпочитают учить своих детей?</w:t>
      </w:r>
    </w:p>
    <w:p>
      <w:pPr>
        <w:sectPr>
          <w:footerReference w:type="default" r:id="rId7"/>
          <w:type w:val="nextPage"/>
          <w:pgSz w:w="11906" w:h="16838"/>
          <w:pgMar w:left="624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tLeast" w:line="240"/>
        <w:jc w:val="both"/>
        <w:rPr/>
      </w:pPr>
      <w:r>
        <w:rPr>
          <w:rStyle w:val="Maintitle1"/>
          <w:rFonts w:cs="Arial" w:ascii="Arial" w:hAnsi="Arial"/>
          <w:b/>
          <w:sz w:val="28"/>
          <w:szCs w:val="28"/>
        </w:rPr>
        <w:t>Двумя кулаками</w:t>
      </w:r>
    </w:p>
    <w:p>
      <w:pPr>
        <w:pStyle w:val="Style11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uthor1"/>
          <w:color w:val="000000"/>
          <w:sz w:val="22"/>
          <w:szCs w:val="22"/>
        </w:rPr>
        <w:t>Вероника КРАШЕНИННИКОВА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Style11"/>
        <w:spacing w:lineRule="atLeast" w:line="240" w:before="0" w:after="0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генеральный директор Института</w:t>
      </w:r>
    </w:p>
    <w:p>
      <w:pPr>
        <w:pStyle w:val="Style11"/>
        <w:spacing w:lineRule="atLeast" w:line="240" w:before="0" w:after="0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внешнеполитических исследований</w:t>
      </w:r>
    </w:p>
    <w:p>
      <w:pPr>
        <w:pStyle w:val="Style11"/>
        <w:spacing w:lineRule="atLeast" w:line="240" w:before="0" w:after="240"/>
        <w:jc w:val="both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и инициатив – ИНВИССИН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онопроект Магнитского единогласно поддерживают и демократы, и республиканцы – и это отнюдь неудивительно. Расхожая идея о том, что России легче иметь дело с республиканцами, а демократы слишком много занимаются правами человека, ошибочна. У боксёра два кулака: он работает то правым, то левым, исходя из ситуации – а голова у боксёра од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После встречи президентов Путина и Обамы 19 июня Белый дом внёс в закон изменение: привлекаться будут не только россияне, но и чиновники других стран. И этот иезуитский ход был представлен как уступка России!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>«Дело Магнитского» выполняет несколько задач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Во-первых, служит консолидации общественного мнения США против России. Чтобы демонизировать какое-либо государство, внутренняя пропаганда постоянно требует свежих тем, которые заполняют информационное пространство и позволяют постоянно муссировать пропагандистский негати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Во-вторых, «дело Магнитского» необходимо для мобилизации конгресса США. Он играет ключевую роль в формировании политического климата и повестки дня и в текущий период набирает боевую политическую форму для перехода к новому типу отношений с Россие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В-третьих, принятие закона окажет поддержку российской оппозиции – не зря же Немцов, Рыжков и компания на протяжении нескольких лет ездили выступать в западные парламенты и делали фильмы на эту тему. При столь слаженной работе российской оппозиции и Вашингтона конгресс США не может не принять закон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 xml:space="preserve">«Дело Магнитского» – очередной виток в нагнетании давления на Россию. В Вашингтоне поняли: мартовская смена власти в России положит конец «перезагрузке» как механизму превращения России в инструмент обслуживания интересов США. Причём нагнетание внешнего давления идёт параллельно и пропорционально наращиванию силы внутренней оппозиции. </w:t>
      </w:r>
      <w:hyperlink r:id="rId8" w:tgtFrame="_blank">
        <w:r>
          <w:rPr>
            <w:rStyle w:val="InternetLink"/>
            <w:color w:val="000000"/>
            <w:u w:val="single"/>
          </w:rPr>
          <w:t>Маска</w:t>
        </w:r>
      </w:hyperlink>
      <w:r>
        <w:rPr>
          <w:color w:val="000000"/>
          <w:u w:val="single"/>
        </w:rPr>
        <w:t xml:space="preserve"> «партнёра» будет сброшена, Вашингтон начнёт использовать более жёсткие инструменты в отношении Росс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Посол США в России Майкл Макфол подчёркивал, что не нужно связывать американскую позицию по «делу Магнитского» с другими аспектами отношений между Россией и США: «Я бы хотел вернуться к нашему принципу неувязывания различных сфер отношений друг с другом, так как в противном случае это мешало бы нам сотрудничать по Сирии или по Ирану». В расшифрованном виде этот «принцип неувязывания» звучит так: мы ведём подрывную работу против вас и одновременно используем ваши ресурсы и влияние для реализации наших интересов, в частности для свержения руководства Сирии и Иран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Сделает ли закон наших чиновников более патриотичными? Известный список составляют сотрудники МВД, ФСБ, ФНС, Арбитражного суда, Генеральной прокуратуры и Управления по исполнению наказаний. Маловероятно, что эти люди держат на Западе свои самые ценные «3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color w:val="000000"/>
          <w:u w:val="single"/>
        </w:rPr>
        <w:t>Д» – дети, деньги, дом. Однако список может пополняться, и это может повиснуть дамокловым мечом над некоторыми чиновниками. Но и здесь борьба с коррупцией не есть цель США: Вашингтону нужно выжимать выгодные для себя решения из тех чиновников, которые, как пойманные рыбы, висят на кор</w:t>
      </w:r>
      <w:r>
        <w:rPr/>
        <w:t>рупционном крючке.</w:t>
      </w:r>
    </w:p>
    <w:p>
      <w:pPr>
        <w:sectPr>
          <w:type w:val="continuous"/>
          <w:pgSz w:w="11906" w:h="16838"/>
          <w:pgMar w:left="624" w:right="624" w:gutter="0" w:header="0" w:top="624" w:footer="454" w:bottom="62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center"/>
        <w:rPr/>
      </w:pPr>
      <w:r>
        <w:rPr/>
      </w:r>
    </w:p>
    <w:sectPr>
      <w:type w:val="continuous"/>
      <w:pgSz w:w="11906" w:h="16838"/>
      <w:pgMar w:left="624" w:right="624" w:gutter="0" w:header="0" w:top="624" w:footer="454" w:bottom="62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click02.begun.ru/click.jsp?url=rJN6NPP--v9iCnU3u-QExdEbxQHj*Nn4KjZKMdSjX7BA555Es*KtfJlHIl2Br4h2D*jcOgNAFvvwnstb9f1*a8h9IfHFFhsHGiPKYRyDpgaZxttnMKqAR8mmCDP941dXkozmcTDtrQCWcl*Ah7RU1y4RggeEaWqxlxeEmsJBYX7yMwbMZNELhKn2fhHeBgbeRQpEYNtWZvGEd1UXfwnV71ghvbszxyljCnFrPuiLWly5W9Dgf5L0iAs9BAkq-4xZaWM*SvTPTOZrKIDqZ6zTXwasM*mIkeGWjynBhND2mjLcHaSybIC*ocyVGdEQWjMR0s9HzP0FztQYNwdHU-vfZe4VmjsXOdZb-W7DYboGKu3x*rnrnmDHeoUjhiqmo01x35GdmqpEO72BB4mbhys25leU6*HBgT7j68-gMTSOCzC9OQ*IiKvchzxzb0HjZN6r3oaloDb6dFIPqMg4zLxkZCoDLNsPAXp-Xx**mbyFrKdOXYf83g2cnNNDNaSjotztFFjDarpBUJQZIsLF-Pe*hc44AZkzdX8rc3HXO-ZikYRytsNytze6Zlsk8e97MgS3Kbh8ytOOECzbtEbEXTikPAts7Uq2ibGQvChPfQ&amp;eurl%5B%5D=rJN6NPDx8PF8*6e3awt23-IV3qznWihUcXsMzWZb-KhnxSGkGPOOZ0Cb3S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2:00Z</dcterms:created>
  <dc:creator>Alexandre Katalov</dc:creator>
  <dc:description/>
  <cp:keywords/>
  <dc:language>en-US</dc:language>
  <cp:lastModifiedBy>ebt</cp:lastModifiedBy>
  <cp:lastPrinted>2012-07-09T13:33:00Z</cp:lastPrinted>
  <dcterms:modified xsi:type="dcterms:W3CDTF">2012-07-09T09:34:00Z</dcterms:modified>
  <cp:revision>3</cp:revision>
  <dc:subject/>
  <dc:title>ИНФОРМАЦИОННЫЙ</dc:title>
</cp:coreProperties>
</file>