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0 (96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0 (96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редакционная статья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«Интернетом не обойдемся», опубликованная в журнале «Эксперт» № 26, 2-8 июля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редакционная статья </w:t>
                      </w:r>
                      <w:r>
                        <w:rPr>
                          <w:spacing w:val="2"/>
                          <w:sz w:val="28"/>
                        </w:rPr>
                        <w:t>«Интернетом не обойдемся», опубликованная в журнале «Эксперт» № 26, 2-8 июля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нтернетом не обойдемся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И</w:t>
      </w:r>
      <w:r>
        <w:rPr>
          <w:sz w:val="24"/>
          <w:szCs w:val="24"/>
        </w:rPr>
        <w:t xml:space="preserve">дея интернет-технологий как легкого пути к качественному государству овладела умами российской элиты, по крайней мере той ее части, что считает себя наиболее прогрессивной. Вот и глава Сбербанка Герман Греф провел на эту тему целую сессию на Санкт-Петербургском экономическом форуме. Даже если не считать его </w:t>
      </w:r>
      <w:r>
        <w:rPr>
          <w:sz w:val="24"/>
          <w:szCs w:val="24"/>
          <w:u w:val="single"/>
        </w:rPr>
        <w:t>странной речи о том, как опасно «допускать население к власти»</w:t>
      </w:r>
      <w:r>
        <w:rPr>
          <w:sz w:val="24"/>
          <w:szCs w:val="24"/>
        </w:rPr>
        <w:t xml:space="preserve">, в самой заявленной теме была некоторая двусмысленность – а что, руководителю крупнейшего банка страны неинтересно поговорить, например, о российской банковской системе? К Сбербанку накопились вопросы по части </w:t>
      </w:r>
      <w:r>
        <w:rPr>
          <w:sz w:val="24"/>
          <w:szCs w:val="24"/>
          <w:u w:val="single"/>
        </w:rPr>
        <w:t>покупки зарубежных активов или кредитной политики внутри страны</w:t>
      </w:r>
      <w:r>
        <w:rPr>
          <w:sz w:val="24"/>
          <w:szCs w:val="24"/>
        </w:rPr>
        <w:t xml:space="preserve"> – но его глава в формате международного форума предпочитает обсуждать «мудрость толпы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 этом и есть комизм «краудсорсинга по-русски», что предлагает нам начальство: </w:t>
      </w:r>
      <w:r>
        <w:rPr>
          <w:u w:val="single"/>
        </w:rPr>
        <w:t>полная свобода обсуждать цвет занавесок в отделениях Сбербанка и полная закрытость тех сфер, где принимаются содержательные решения.</w:t>
      </w:r>
      <w:r>
        <w:rPr/>
        <w:t xml:space="preserve"> Бюджет, приватизация, роль государственных компаний в экономике – всем этим заняты очень влиятельные люди, которым </w:t>
      </w:r>
      <w:r>
        <w:rPr>
          <w:u w:val="single"/>
        </w:rPr>
        <w:t>«мудрость толпы» не требуется. Даже реформы здравоохранения и образования проходят при демонстративном игнорировании мнения общества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Интернет от этого не спасает. Точнее, он очень хорош в узких нишах. Предание гласности сомнительных сделок в государственных закупках — дело во всех отношениях полезное. Половина политического успеха Алексея Навального в том, что он первым поставил эту деятельность на поток. Владимир Путин фактически воспользовался идеей, предложив в одной из своих предвыборных статей обязательное публичное обсуждение условий контрактов </w:t>
      </w:r>
      <w:r>
        <w:rPr>
          <w:u w:val="single"/>
        </w:rPr>
        <w:t>стоимостью свыше миллиарда рублей</w:t>
      </w:r>
      <w:r>
        <w:rPr/>
        <w:t xml:space="preserve">. Интернет бывает полезен, если нужно быстро </w:t>
      </w:r>
      <w:r>
        <w:rPr>
          <w:u w:val="single"/>
        </w:rPr>
        <w:t>остановить или задержать некое безобразие, вроде утверждения крайне неудачного образовательного стандарта для старшей школ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В то же время интернет случаен и непоследователен. История со школьным стандартом получила известность и распространение, а вот дело директора МНТК «Микрохирургия глаза» </w:t>
      </w:r>
      <w:r>
        <w:rPr>
          <w:u w:val="single"/>
        </w:rPr>
        <w:t>Христо Тахчиди, уволенного прежним министром здравоохранения Голиковой, которая хотела посадить на его место близкого ей человека, сеть почти не заметила – вопрос оказался для нее слишком сложным.</w:t>
      </w:r>
      <w:r>
        <w:rPr/>
        <w:t xml:space="preserve"> Школьный стандарт удалось остановить перед думскими и президентскими выборами – после выборов </w:t>
      </w:r>
      <w:r>
        <w:rPr>
          <w:u w:val="single"/>
        </w:rPr>
        <w:t>он был принят без громких протестов рунета.</w:t>
      </w:r>
      <w:r>
        <w:rPr/>
        <w:t xml:space="preserve"> Из этих примеров уже ясно, что, если мы хотим политического участия, как минимум нужны влиятельные СМИ, способные разобраться в той или иной проблеме более квалифицированно, чем средний блогер, а еще – </w:t>
      </w:r>
      <w:r>
        <w:rPr>
          <w:u w:val="single"/>
        </w:rPr>
        <w:t>сильные профессиональные организации, способные вести длительные и последовательные кампан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Плохая новость заключается в том, что политическая элита в целом не хочет работать над укреплением таких СМИ и созданием таких организаций. </w:t>
      </w:r>
      <w:r>
        <w:rPr>
          <w:u w:val="single"/>
        </w:rPr>
        <w:t>Общий, хотя не всегда осознанный подход и власти, и оппозиции – не принимать в расчет массы. Хорошая новость – в том, что работать все равно придется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Страна преподносит сюрпризы. В ней откуда ни возьмись появилась политизированная молодежь, готовая к радикальным протестам и столкновениям с полицией. А ведь еще осенью эта молодежь считалась едва ли не самой аполитичной группой общества и электоратом «Единой России». В ней на президентских выборах дебютирует олигарх Прохоров, занимает третье место и отбрасывает на четвертое вечного Жириновского. В ней «Единая Россия» проигрывает выборы в таких городах, как Ярославль и Тольятт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Похоже, пока одни обсуждают, как применить IT для улучшения русской жизни, другие уже уловили новое веяние – делать политику на местах, искать выходы для той социальной энергии, которая зарождается у корней. На это нацелены сразу несколько политических проектов – от Комитета гражданских инициатив Кудрина до партии, которую собирается создавать бывший глава Росмолодежи Якеменк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 xml:space="preserve">Неважно, насколько симпатичны эти люди, важна сама тенденция. </w:t>
      </w:r>
      <w:r>
        <w:rPr>
          <w:u w:val="single"/>
        </w:rPr>
        <w:t>Она создает возможности для появления новых политиков на муниципальном и региональном уровне. Она дает шанс на постепенную смену политических поколений</w:t>
      </w:r>
      <w:r>
        <w:rPr/>
        <w:t>. И она служит расширению политического участия.</w:t>
      </w:r>
    </w:p>
    <w:sectPr>
      <w:type w:val="continuous"/>
      <w:pgSz w:w="11906" w:h="16838"/>
      <w:pgMar w:left="567" w:right="567" w:gutter="0" w:header="0" w:top="567" w:footer="454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9"/>
    <w:qFormat/>
    <w:rPr/>
  </w:style>
  <w:style w:type="character" w:styleId="Bnewsgroupsnewsdescription">
    <w:name w:val="b-news-groups__news-description"/>
    <w:basedOn w:val="Style9"/>
    <w:qFormat/>
    <w:rPr/>
  </w:style>
  <w:style w:type="character" w:styleId="WW8Dropcap0">
    <w:name w:val="WW8Dropcap0"/>
    <w:qFormat/>
    <w:rPr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8:00Z</dcterms:created>
  <dc:creator>Alexandre Katalov</dc:creator>
  <dc:description/>
  <cp:keywords/>
  <dc:language>en-US</dc:language>
  <cp:lastModifiedBy>Bibleoteka3</cp:lastModifiedBy>
  <cp:lastPrinted>2012-07-09T13:33:00Z</cp:lastPrinted>
  <dcterms:modified xsi:type="dcterms:W3CDTF">2012-07-30T05:16:00Z</dcterms:modified>
  <cp:revision>3</cp:revision>
  <dc:subject/>
  <dc:title>ИНФОРМАЦИОННЫЙ</dc:title>
</cp:coreProperties>
</file>