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1 (96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1 (96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63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6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а статья А. Привалова и Н. Силаева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«Греф как симптом», опубликованная в журнале «Эксперт» № 26, 2-8 июля 2012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5.7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а статья А. Привалова и Н. Силаева </w:t>
                      </w:r>
                      <w:r>
                        <w:rPr>
                          <w:spacing w:val="2"/>
                          <w:sz w:val="28"/>
                        </w:rPr>
                        <w:t>«Греф как симптом», опубликованная в журнале «Эксперт» № 26, 2-8 июля 2012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густ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Греф как симптом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Технологии не могут заменить институты — краудсорсинг и открытое правительство останутся дорогими игрушками, если в стране нет действенных механизмов политического участия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851" w:right="680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jc w:val="both"/>
        <w:rPr/>
      </w:pPr>
      <w:r>
        <w:rPr/>
        <w:t>Н</w:t>
      </w:r>
      <w:r>
        <w:rPr/>
        <w:t xml:space="preserve">а прошлой неделе по рунету пошли ссылки на трехминутный видеоролик, записанный на Петербургском экономическом форуме. На этом ролике председатель Сбербанка </w:t>
      </w:r>
      <w:r>
        <w:rPr>
          <w:rStyle w:val="StrongEmphasis"/>
        </w:rPr>
        <w:t>Герман Греф</w:t>
      </w:r>
      <w:r>
        <w:rPr/>
        <w:t xml:space="preserve"> со своим фирменным </w:t>
      </w:r>
      <w:r>
        <w:rPr>
          <w:u w:val="single"/>
        </w:rPr>
        <w:t>апломбом рассказывал</w:t>
      </w:r>
      <w:r>
        <w:rPr/>
        <w:t xml:space="preserve">, как это неправильно – </w:t>
      </w:r>
      <w:r>
        <w:rPr>
          <w:u w:val="single"/>
        </w:rPr>
        <w:t>привлекать народ к управлению</w:t>
      </w:r>
      <w:r>
        <w:rPr/>
        <w:t xml:space="preserve"> </w:t>
      </w:r>
      <w:r>
        <w:rPr>
          <w:u w:val="single"/>
        </w:rPr>
        <w:t>(они уж науправляют!) и как глупо сообщать народу лишнюю информацию, из-за чего станет труднее им манипулировать</w:t>
      </w:r>
      <w:r>
        <w:rPr/>
        <w:t xml:space="preserve">. Полуграмотные ссылки оратора на Будду, Конфуция и каббалу, которые-де с незапамятных времен учат не допускать плебс к рулю, </w:t>
      </w:r>
      <w:r>
        <w:rPr>
          <w:u w:val="single"/>
        </w:rPr>
        <w:t>довершали впечатление поразительного, немыслимого саморазоблачения опытного либерала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>Впечатление это было не вполне справедливым. Те, кто дал себе труд ознакомиться с более длинным роликом, откуда и был взят описанный фрагмент, быстро поняли, что Греф всего лишь чересчур длинно шутил: такой провокацией он хотел оживить модерируемую им дискуссию. Дискуссия называлась «Выход из управленческого тупика: мудрость толпы или авторитарный гений?», и глава Сбербанка пытался подзадорить к более азартным речам адептов правильного, по его мнению, ответа: краудсорсинг и открытое правительство – вот он, искомый выход из тупика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 xml:space="preserve">Примечательно, однако, как дружно зрители краткого ролика поверили, что Греф говорит всерьез, безо всякого второго дна. Поверили и оппозиционеры, и лоялисты; и почитатели Грефа, и его хулители – все; и это само по себе стало примечательным событием. Понятно же, что такие речи в устах опытного и не находящегося под гипнозом политика крайне маловероятны: никто не посмеет такого наговорить публично – тем более в прямом эфире национального телевидения. </w:t>
      </w:r>
      <w:r>
        <w:rPr>
          <w:u w:val="single"/>
        </w:rPr>
        <w:t>Но люди поверили – потому, очевидно, что давно и твердо знали: именно так наша правящая элита действует, именно так она думает. А теперь вот и вслух говорить начала.</w:t>
      </w:r>
    </w:p>
    <w:p>
      <w:pPr>
        <w:pStyle w:val="Heading3"/>
        <w:spacing w:lineRule="auto" w:line="264" w:before="0" w:after="120"/>
        <w:ind w:firstLine="397"/>
        <w:jc w:val="both"/>
        <w:rPr/>
      </w:pPr>
      <w:r>
        <w:rPr/>
        <w:t>Элита и публика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Есть управленческие решения, по которым мнение широкого круга лиц – того самого «крауда» – нерелевантно, и спрашивать его незачем: изменение ставки рефинансирования, размещение противоракетных систем – да мало ли. С другой же стороны, есть такие решения, по поводу которых мнение публики исключительно важно, поскольку решения эти касаются самой публики и по идее направлены именно к ее благу. Такое прямое повседневное соприкосновение публики с властью происходит преимущественно в трех сферах: здравоохранение, образование, безопасность. </w:t>
      </w:r>
      <w:r>
        <w:rPr>
          <w:u w:val="single"/>
        </w:rPr>
        <w:t>Во всех трех этих сферах идут реформы, по обсуждаемой оси «правящая элита –общество» выглядящие одинаково.</w:t>
      </w:r>
    </w:p>
    <w:p>
      <w:pPr>
        <w:pStyle w:val="Style11"/>
        <w:spacing w:lineRule="auto" w:line="264" w:before="240" w:after="120"/>
        <w:ind w:firstLine="397"/>
        <w:jc w:val="both"/>
        <w:rPr/>
      </w:pPr>
      <w:r>
        <w:rPr>
          <w:rStyle w:val="Emphasis"/>
          <w:b/>
          <w:bCs/>
        </w:rPr>
        <w:t>Здравоохранение.</w:t>
      </w:r>
      <w:r>
        <w:rPr/>
        <w:t xml:space="preserve"> Бывший директор МНТК «Микрохирургия глаза», уволенный бывшим министром здравоохранения </w:t>
      </w:r>
      <w:r>
        <w:rPr>
          <w:rStyle w:val="StrongEmphasis"/>
        </w:rPr>
        <w:t>Татьяной Голиковой</w:t>
      </w:r>
      <w:r>
        <w:rPr/>
        <w:t xml:space="preserve">, восстановленный на работе судом и уволенный министром снова уже перед самой ее отставкой, говорит в интервью «Эксперту»: «На первом месте –деньги, бухгалтерия. Больной превращается в какой-то неодушевленный объект, который должен поступить по разнарядке с сопроводительным документом в одну ячейку, полежать там, сколько нужно не ему, а этой самой бухгалтерии. И потом он должен по этим ячейкам двигаться так, как задумано в министерстве. Чтобы в конце концов все по горизонтали и по вертикали сходилось в копеечку».. </w:t>
      </w:r>
      <w:r>
        <w:rPr>
          <w:u w:val="single"/>
        </w:rPr>
        <w:t>Что жизнь в эту матрицу не лезет, Минздраву не интересно. Попыткам врачей повлиять на ход и содержание реформы здравоохранения Минздрав отчаянно сопротивляется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rStyle w:val="Emphasis"/>
          <w:b/>
          <w:bCs/>
        </w:rPr>
        <w:t>Образование.</w:t>
      </w:r>
      <w:r>
        <w:rPr/>
        <w:t xml:space="preserve"> Недавно Минобр утвердил федеральный государственный образовательный стандарт для старшей школы. Вопреки прямому указанию </w:t>
      </w:r>
      <w:r>
        <w:rPr>
          <w:rStyle w:val="StrongEmphasis"/>
        </w:rPr>
        <w:t>Владимира Путина</w:t>
      </w:r>
      <w:r>
        <w:rPr/>
        <w:t xml:space="preserve">, который после прошлогоднего скандала вокруг первого варианта стандарта потребовал </w:t>
      </w:r>
      <w:r>
        <w:rPr>
          <w:u w:val="single"/>
        </w:rPr>
        <w:t>общественного обсуждения документа, ФГОС утвердили тайно</w:t>
      </w:r>
      <w:r>
        <w:rPr/>
        <w:t xml:space="preserve">. На «обсуждение» была отведена неделя, и она пришлась аккурат на майские праздники. Комиссия под руководством директора Курчатовского института </w:t>
      </w:r>
      <w:r>
        <w:rPr>
          <w:rStyle w:val="StrongEmphasis"/>
        </w:rPr>
        <w:t>Михаила Ковальчука</w:t>
      </w:r>
      <w:r>
        <w:rPr/>
        <w:t xml:space="preserve"> не привлекла к обсуждению стандартов никого из оппонентов реформы образования. Получившийся продукт если и отличается от первоначального, то лишь косметически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 xml:space="preserve">Сказать, что учителя недовольны стандартом, значит ничего не сказать. «Стандарт должен прежде всего заниматься содержанием, а нынешний документ формулирует некоторые очень расплывчатые требования к тому, что должна сделать школа», – сказал в интервью «Эксперт-ТВ» заместитель директора по науке физико-математического лицея «Вторая школа» </w:t>
      </w:r>
      <w:r>
        <w:rPr>
          <w:rStyle w:val="StrongEmphasis"/>
        </w:rPr>
        <w:t>Александр Ковальджи</w:t>
      </w:r>
      <w:r>
        <w:rPr/>
        <w:t>. Крайне туманные критерии выполнения стандарта вызывают подозрение, что государство таким образом стремится снять с себя ответственность за качество бесплатного школьного образования. На фоне скорого вступления в силу закона ФЗ-83 это открывает дорогу к коммерциализации школ или к их уже неостановимой деградации. Никакой реакции Минобра или правительства на эти подозрения нет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 xml:space="preserve">В школах с каждым годом нарастает объем и абсурдность всевозможных проверок. «В одном из регионов мне рассказали, что </w:t>
      </w:r>
      <w:r>
        <w:rPr>
          <w:u w:val="single"/>
        </w:rPr>
        <w:t>каждый учитель в августе должен сдать план уроков на год вперед</w:t>
      </w:r>
      <w:r>
        <w:rPr/>
        <w:t xml:space="preserve">, – говорил в одном из интервью учитель русского языка и литературы московской 57-й школы, член Общественной палаты </w:t>
      </w:r>
      <w:r>
        <w:rPr>
          <w:rStyle w:val="StrongEmphasis"/>
        </w:rPr>
        <w:t>Сергей Волков</w:t>
      </w:r>
      <w:r>
        <w:rPr/>
        <w:t>. –И в этом планировании 12 колонок: тема урока, параграф в учебнике… Я почему-то должен знать в августе домашнее задание, которое задам в мае… И одна из учительниц меня спросила: “Я от не понимаю 12-ю колонку”. Лично я все 11 предыдущих тоже не понимаю, но ее смутила 12-я: пробелы, которые учитель будет ликвидировать на уроке. Должна ли она в августе заложить пробел, который возникнет в ноябре? Я все это слушаю и спрашиваю: “Погодите, а кому это все нужно?”» –мне отвечают: “Как кому? Приезжает проверяющий из РОНО”. А дальше происходит вот что: они кладут это планирование, сделанное в августе, рядом кладут журнал, тетрадь ученика и под одной датой должны совпасть все записи». Нам известен случай, когда в московской школе появились сотрудники прокуратуры, которые проверяли соответствие оценок в электронных и бумажных журналах, притом что электронный журнал тем и отличается, что учитель может поставить в него несколько оценок за урок, ради чего эти журналы и вводились. Государство исходит из тотального недоверия учителям, доводя контроль до абсурда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 xml:space="preserve">По словам Ковальджи, образовательные чиновники вслух говорят, что миссия школ – быть камерой хранения для детей, которые иначе пойдут на улицы. </w:t>
      </w:r>
      <w:r>
        <w:rPr>
          <w:u w:val="single"/>
        </w:rPr>
        <w:t>Плебс не должен учиться, его надо лишь чем-нибудь занять, чтобы у него было поменьше времени на наркотики и бытовую преступность. Подобное сказал в Питере и Греф – как выяснилось, в шутку.</w:t>
      </w:r>
    </w:p>
    <w:p>
      <w:pPr>
        <w:pStyle w:val="Style11"/>
        <w:spacing w:lineRule="auto" w:line="264" w:before="240" w:after="0"/>
        <w:ind w:firstLine="397"/>
        <w:jc w:val="both"/>
        <w:rPr/>
      </w:pPr>
      <w:r>
        <w:rPr>
          <w:rStyle w:val="Emphasis"/>
          <w:b/>
          <w:bCs/>
        </w:rPr>
        <w:t>Безопасность.</w:t>
      </w:r>
      <w:r>
        <w:rPr/>
        <w:t xml:space="preserve"> На днях </w:t>
      </w:r>
      <w:r>
        <w:rPr>
          <w:rStyle w:val="StrongEmphasis"/>
        </w:rPr>
        <w:t>Владимир Овчинский</w:t>
      </w:r>
      <w:r>
        <w:rPr/>
        <w:t xml:space="preserve">, советник министра внутренних дел, сказал следующее: «В 2000 году поступило 13,7 миллиона заявлений и сообщений о совершенных преступлениях, в 2011 году – 24,5 миллиона. Число сообщений о преступлениях за 12 лет выросло на 80,3 процента. Но число зарегистрированных преступлений в 2000 году было 3,3 миллиона, а в прошлом году – менее 2 миллионов. Часть уходила в “отказные материалы” (отказ в возбуждении уголовного дела), а часть – неизвестно куда». Новый закон о полиции тоже проходил общественное обсуждение, что было подано как один из символов реформы полиции. </w:t>
      </w:r>
      <w:r>
        <w:rPr>
          <w:u w:val="single"/>
        </w:rPr>
        <w:t>В итоге реформа вылилась в сомнительную по качеству переаттестацию личного состава, и сокращение низовых звеньев полицейского аппарата, благодаря которому целые поселки и даже небольшие города остались без единого полицейского участка</w:t>
      </w:r>
      <w:r>
        <w:rPr/>
        <w:t xml:space="preserve">, – и в разговоры бывшего министра </w:t>
      </w:r>
      <w:r>
        <w:rPr>
          <w:rStyle w:val="StrongEmphasis"/>
        </w:rPr>
        <w:t>Рашида Нургалиева</w:t>
      </w:r>
      <w:r>
        <w:rPr/>
        <w:t xml:space="preserve"> о введении в школах курса «Человеколюбие» и о возрождении отечественной мультипликации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 xml:space="preserve">В реформировании всех трех сфер принципиальные ошибки были сделаны по сходным причинам. </w:t>
      </w:r>
      <w:r>
        <w:rPr>
          <w:u w:val="single"/>
        </w:rPr>
        <w:t xml:space="preserve">Реформировались не отрасли, а экономика отраслей и управление ими, причем оптимизировалась не общественная польза, а удобство реформаторов. В этом ключе принимались не подлежащие переменам решения, а </w:t>
      </w:r>
      <w:r>
        <w:rPr>
          <w:rStyle w:val="Emphasis"/>
          <w:u w:val="single"/>
        </w:rPr>
        <w:t>потом</w:t>
      </w:r>
      <w:r>
        <w:rPr>
          <w:u w:val="single"/>
        </w:rPr>
        <w:t xml:space="preserve"> объявлялись всенародные обсуждения</w:t>
      </w:r>
      <w:r>
        <w:rPr/>
        <w:t xml:space="preserve">. Через эту процедуру прошли все три основополагающих закона: об охране здоровья, об образовании, о полиции. Везде итоги обсуждения подводили и анализировали авторы проектов; везде уступки общественному суждению если и делались, то только по мелочам. </w:t>
      </w:r>
      <w:r>
        <w:rPr>
          <w:u w:val="single"/>
        </w:rPr>
        <w:t>По сути, мнение общества во всех трех случаях запрашивалось исключительно для камуфляжа</w:t>
      </w:r>
      <w:r>
        <w:rPr/>
        <w:t>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 xml:space="preserve">Нынешнее вхождение в моду краудсорсинга и открытого правительства сопровождается неумеренными восторгами. Спору нет, в идее открытого правительства есть свои очевидные плюсы, но они скорее по части контроля за властью, чего наши пока явно не хотят. В России открытое правительство, провозглашенное панацеей и великим подвигом («Создание системы “Открытое правительство” – это беспрецедентный вызов для России с ее тысячелетней историей доминирования и патернализма власти по отношению к обществу»), стартует очень вяло. Первым шагом в этом направлении должно было стать назначение по открытому конкурсу «некоторого количества» чиновников серьезного ранга. </w:t>
      </w:r>
      <w:r>
        <w:rPr>
          <w:u w:val="single"/>
        </w:rPr>
        <w:t>Медведев сулил</w:t>
      </w:r>
      <w:r>
        <w:rPr/>
        <w:t xml:space="preserve"> это событие «</w:t>
      </w:r>
      <w:r>
        <w:rPr>
          <w:u w:val="single"/>
        </w:rPr>
        <w:t>где-то в июне», но слова не сдержал</w:t>
      </w:r>
      <w:r>
        <w:rPr/>
        <w:t xml:space="preserve">. </w:t>
      </w:r>
      <w:r>
        <w:rPr>
          <w:u w:val="single"/>
        </w:rPr>
        <w:t>Со вторым шагом, созданием некой структуры, где эксперты с чиновниками работали бы вместе, тоже, видать, что-то не срастается</w:t>
      </w:r>
      <w:r>
        <w:rPr/>
        <w:t xml:space="preserve">. Вот разве что </w:t>
      </w:r>
      <w:r>
        <w:rPr>
          <w:rStyle w:val="StrongEmphasis"/>
        </w:rPr>
        <w:t>Михаила Абызова</w:t>
      </w:r>
      <w:r>
        <w:rPr/>
        <w:t xml:space="preserve"> назначили министром, ответственным за связи между правительством обычным и открытым.</w:t>
      </w:r>
    </w:p>
    <w:p>
      <w:pPr>
        <w:pStyle w:val="Heading3"/>
        <w:spacing w:lineRule="auto" w:line="264" w:before="240" w:after="120"/>
        <w:ind w:firstLine="397"/>
        <w:jc w:val="both"/>
        <w:rPr/>
      </w:pPr>
      <w:r>
        <w:rPr/>
        <w:t>Они друг друга стоят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Тут можно кивнуть на «режим», который не обращает внимания на избирателей, если бы оппозиция не была устроена точно так же. На днях «Сноб» опубликовал беседу </w:t>
      </w:r>
      <w:r>
        <w:rPr>
          <w:rStyle w:val="StrongEmphasis"/>
        </w:rPr>
        <w:t>Людмилы Нарусовой</w:t>
      </w:r>
      <w:r>
        <w:rPr/>
        <w:t xml:space="preserve"> с ее дочерью </w:t>
      </w:r>
      <w:r>
        <w:rPr>
          <w:rStyle w:val="StrongEmphasis"/>
        </w:rPr>
        <w:t>Ксенией Собчак</w:t>
      </w:r>
      <w:r>
        <w:rPr/>
        <w:t>. Позволим себе длинную цитату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«Л. Н.: Завоевывать власть легитимным способом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К. С.: Каким образом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Л. Н.: Парламентским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К. С.: Подожди, ради чего? Создавать партию ради создания партии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Л. Н.: Нет, это не так. Во-первых, выборы есть, не обязательно в Думу, есть выборы муниципальные, осенью объявлены выборы губернаторов. Покажите себя, покажите, как вы умеете работать с массами. Начните с малого, почему вы все хотите сразу стать президентами или депутатами? Теория малых дел весьма продуктивна. Это кропотливая, тяжелая и длительная работа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К. С.: Как ты считаешь, если меня сейчас пригласят вести программу на Вологодском телевидении, мне стоит соглашаться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Л. Н.: Тебя не пригласят, это во-первых, а во-вторых, если ты захочешь избираться мэром города Вологды, то почему бы и нет, покажи, на что ты способна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К. С.: Мама, еще раз. Как ты считаешь, если меня сейчас пригласят вести программу на Вологодском телевидении, мне стоит соглашаться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Л. Н.: Нет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К. С.: Почему ты тогда считаешь, что Навальный или Удальцов должны соглашаться на муниципальные выборы, идти в муниципалитет, если их политические амбиции гораздо выше?»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>Мать говорит дочке что-то про работу с массами, дочка искренне ее не понимает. Зачем это надо? Мы ведь уже решили, что мы сами все решим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 xml:space="preserve">Из той же области недавний манифест уличной оппозиции, прочитанный с трибуны на митинге 12 июня, наполненный трескучими политическими фразами и не отвечающий ни на один вопрос, который заботит избирателей. В манифесте так и сказано, что сначала нужно свергнуть «режим», а потом уже как-нибудь решать социальные проблемы. </w:t>
      </w:r>
      <w:r>
        <w:rPr>
          <w:u w:val="single"/>
        </w:rPr>
        <w:t>Тут тоже есть элита, знающая правильный путь, и плебс, который никуда не денется — пойдет по этому пути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u w:val="single"/>
        </w:rPr>
        <w:t>Привычки отечественной элиты хоть правящей, хоть оппозиционной, можно осуждать. Но любопытнее разобраться, почему она мыслит именно так. Почему элитаризм, презрение и глубокое недоверие к массам, которые привычно относить к свойствам наследственной аристократии, так укоренились среди людей, вынесенных наверх довольно мутной волной постсоветских преобразований?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>На наш взгляд, это не только следствие этического выбора отдельных лиц, но и черта российского политического порядка.</w:t>
      </w:r>
    </w:p>
    <w:p>
      <w:pPr>
        <w:pStyle w:val="Heading3"/>
        <w:spacing w:lineRule="auto" w:line="264" w:before="240" w:after="120"/>
        <w:ind w:firstLine="397"/>
        <w:jc w:val="both"/>
        <w:rPr/>
      </w:pPr>
      <w:r>
        <w:rPr/>
        <w:t>Государство и посредники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Если попытаться без эмоций ответить на вопрос, в чем все же нам не хватает демократии, ответ окажется банальным: именно в том, что </w:t>
      </w:r>
      <w:r>
        <w:rPr>
          <w:u w:val="single"/>
        </w:rPr>
        <w:t>стратегические решения в ключевых отраслях государственного управления принимает очень узкий круг людей, не оглядывающихся ни на мнение избирателей, ни на предупреждения профессиональных сообществ</w:t>
      </w:r>
      <w:r>
        <w:rPr/>
        <w:t>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 xml:space="preserve">Об этом обстоятельстве Грефу напомнили и на его сессии. Профессор экономики Гарварда </w:t>
      </w:r>
      <w:r>
        <w:rPr>
          <w:rStyle w:val="StrongEmphasis"/>
        </w:rPr>
        <w:t>Андрей Шлейфер</w:t>
      </w:r>
      <w:r>
        <w:rPr/>
        <w:t xml:space="preserve"> заметил, что само по себе знание о мнениях масс может быть бесполезным, если речь идет о проблеме, понимание которой требует глубоких знаний или для разрешения которой требует пожертвовать чьими-то интересами (как в случае с греческим финансовым кризисом). Краудсорсинг и интернет-голосование не заменят политики и не избавят элиту от бремени политических решений. </w:t>
      </w:r>
      <w:r>
        <w:rPr>
          <w:rStyle w:val="StrongEmphasis"/>
        </w:rPr>
        <w:t>Бет Новак</w:t>
      </w:r>
      <w:r>
        <w:rPr/>
        <w:t xml:space="preserve"> из Нью-Йоркской школы права сказала, что один из старых примеров обращения к коллективной мудрости – суд присяжных, так что дело не в технологиях, а в институтах. </w:t>
      </w:r>
      <w:r>
        <w:rPr>
          <w:rStyle w:val="StrongEmphasis"/>
        </w:rPr>
        <w:t>Тим Келси</w:t>
      </w:r>
      <w:r>
        <w:rPr/>
        <w:t xml:space="preserve">, исполнительный директор по вопросам прозрачности и открытости данных кабинета министров Великобритании, говорил о британском опыте раскрытия информации о работе правительства и важнейших социальных служб. </w:t>
      </w:r>
      <w:r>
        <w:rPr>
          <w:u w:val="single"/>
        </w:rPr>
        <w:t>На что глава Сбербанка заметил, что в России прозрачности нет, а вместо нее – «суверенная демократия»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 xml:space="preserve">Здесь есть противоречие, которое сам модератор дискуссии, похоже, не замечает. Технологии, расширяющие политическое участие, которые почему-то ассоциируются только с интернетом, в России планируется вводить в политической среде, плохо приспособленной для участия. Социолог </w:t>
      </w:r>
      <w:r>
        <w:rPr>
          <w:rStyle w:val="StrongEmphasis"/>
        </w:rPr>
        <w:t>Чарльз Тилли</w:t>
      </w:r>
      <w:r>
        <w:rPr/>
        <w:t xml:space="preserve"> писал, как проваливались попытки французской абсолютной монархии завести своеобразные острова «прямого правления» и профессиональной бюрократии в ее административной системе, где должности покупались и наследовались, где отдельные территории или ведомства управлялись, по сути, частными посредниками между государством и населением. Новые чиновники в такой среде были вынуждены строить те же самые привычные патрон-клиентские сети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 xml:space="preserve">Наши претензии к качеству государства могут быть описаны в категориях прямого и непрямого правления. Знаменитая фраза </w:t>
      </w:r>
      <w:r>
        <w:rPr>
          <w:rStyle w:val="StrongEmphasis"/>
        </w:rPr>
        <w:t>Бориса Ельцина</w:t>
      </w:r>
      <w:r>
        <w:rPr/>
        <w:t xml:space="preserve"> «берите суверенитета, сколько можете проглотить» по сути была приглашением к непрямому правлению, к появлению посредников, получающих в личное пользование часть государственного суверенитета. Такими посредниками, обладающими всей полнотой власти на подконтрольной им территории, были губернаторы ельцинской поры, и, хотя в минувшем десятилетии их самостийность была сильно урезана, уместно вспомнить, что последние «тяжеловесы» 1990-х — Лужков, Шаймиев, Рахимов — были отправлены в отставку всего два-три года назад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 xml:space="preserve">Государство и сейчас испытывает соблазн непрямого правления, который заставляет выгораживать в административной системе зоны, которые, по замыслу их создателей, </w:t>
      </w:r>
      <w:r>
        <w:rPr>
          <w:u w:val="single"/>
        </w:rPr>
        <w:t xml:space="preserve">должны управляться иначе, чем остальная территория страны. Высокотехнологичный оазис в Сколкове, или специальное министерство по делам Дальнего Востока, или, да простится нам такое сравнение, Чечня во главе с </w:t>
      </w:r>
      <w:r>
        <w:rPr>
          <w:rStyle w:val="StrongEmphasis"/>
          <w:u w:val="single"/>
        </w:rPr>
        <w:t>Рамзаном Кадыровым</w:t>
      </w:r>
      <w:r>
        <w:rPr>
          <w:u w:val="single"/>
        </w:rPr>
        <w:t>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>Тилли писал, что непрямое правление сужает круг тех, кто может влиять на государственную политику. При таком взгляде появление современных государств в Европе – это результат устранения посредников, присвоивших себе часть суверенитета, и укрепления связей между государством и гражданами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 xml:space="preserve">На наш взгляд, есть несколько признаков, </w:t>
      </w:r>
      <w:r>
        <w:rPr>
          <w:u w:val="single"/>
        </w:rPr>
        <w:t>указывающих на то, что укрепление государства и одновременно расширение политического участия может начаться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>Во-первых, это сам тон представителей российской элиты. Истории с открытым правительством и с краудсорсингом в исполнении главы Сбербанка могут выглядеть комично. Но о тех же механизмах политического участия говорил и Путин в одной из своих предвыборных статей. И он создал перед выборами Общероссийский народный фронт, который должен был объединить неполитические гражданские организации и сообщества. Абстрактный рейтинг, похоже, не считается достаточным залогом устойчивости политической системы, и элита начала искать способы опереться на общество. На что она не может пока пойти — это на признание политической силы за мнением избирателей и профессионалов, например по поводу реформ здравоохранения и образования. Обсуждение законопроектов в интернете не воспринимается ею как нечто обязывающее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/>
        <w:t>Во-вторых, заметно намерение элиты дисциплинировать бюрократию. Число громких антикоррупционных расследований выросло, а после смены министра внутренних дел объявлена новая реформа полиции. А в-третьих, увеличился низовой запрос на участие в политике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Если этот процесс возникнет, он будет подобен цепной реакции, потому что разные его стороны будут усиливать друг друга. Ища опору в обществе, элита будет увеличивать политический вес локальных гражданских инициатив. Они, в свою очередь, будут давить на элиту, требуя привести в порядок государственный аппарат. </w:t>
      </w:r>
      <w:r>
        <w:rPr>
          <w:u w:val="single"/>
        </w:rPr>
        <w:t>И по мере того, как тот будет становиться менее рыхлым, из политики будут вытесняться бюрократические патрон-клиентские сети.</w:t>
      </w:r>
    </w:p>
    <w:p>
      <w:pPr>
        <w:pStyle w:val="Style11"/>
        <w:spacing w:lineRule="auto" w:line="264" w:before="0" w:after="0"/>
        <w:ind w:firstLine="397"/>
        <w:jc w:val="both"/>
        <w:rPr>
          <w:u w:val="single"/>
        </w:rPr>
      </w:pPr>
      <w:r>
        <w:rPr/>
        <w:t xml:space="preserve">В названии той дискуссии, что модерировал Греф: «Выход из управленческого тупика: мудрость толпы или авторитарный гений?» – нет правильного варианта. Не надо нам «мудрости толпы» – нет у толпы никакой мудрости. «Гения» заполучить, конечно, не помешало бы, хоть и авторитарного, да где ж его взять. А выход из управленческого тупика (не вообще, а здесь и сейчас) – в том, чтобы действительно управлять. </w:t>
      </w:r>
      <w:r>
        <w:rPr>
          <w:u w:val="single"/>
        </w:rPr>
        <w:t>По правильным процедурам – в частности, с открытым обсуждением проблем и с персональной ответственностью за принимаемые решения. С правильным премьером и правильным правительством. Да, и с правильным председателем Сбербанка.</w:t>
      </w:r>
    </w:p>
    <w:p>
      <w:pPr>
        <w:pStyle w:val="Style11"/>
        <w:spacing w:lineRule="auto" w:line="264" w:before="240" w:after="0"/>
        <w:ind w:firstLine="397"/>
        <w:jc w:val="right"/>
        <w:rPr/>
      </w:pP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Александр Привалов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64"/>
        <w:ind w:firstLine="397"/>
        <w:jc w:val="right"/>
        <w:rPr/>
      </w:pP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Николай Силаев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851" w:right="680" w:gutter="0" w:header="0" w:top="851" w:footer="454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851" w:right="680" w:gutter="0" w:header="0" w:top="851" w:footer="454" w:bottom="851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Maintitle">
    <w:name w:val="maintitle"/>
    <w:basedOn w:val="Style9"/>
    <w:qFormat/>
    <w:rPr/>
  </w:style>
  <w:style w:type="character" w:styleId="Author">
    <w:name w:val="author"/>
    <w:basedOn w:val="Style9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9"/>
    <w:qFormat/>
    <w:rPr/>
  </w:style>
  <w:style w:type="character" w:styleId="Month">
    <w:name w:val="month"/>
    <w:basedOn w:val="Style9"/>
    <w:qFormat/>
    <w:rPr/>
  </w:style>
  <w:style w:type="character" w:styleId="Year">
    <w:name w:val="year"/>
    <w:basedOn w:val="Style9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9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9"/>
    <w:qFormat/>
    <w:rPr>
      <w:i w:val="false"/>
      <w:iCs w:val="false"/>
      <w:color w:val="0E774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Lead">
    <w:name w:val="lead"/>
    <w:basedOn w:val="Style9"/>
    <w:qFormat/>
    <w:rPr/>
  </w:style>
  <w:style w:type="character" w:styleId="Note33">
    <w:name w:val="note33"/>
    <w:basedOn w:val="Style9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9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9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9"/>
    <w:qFormat/>
    <w:rPr/>
  </w:style>
  <w:style w:type="character" w:styleId="Bnewsgroupsnewsdescription">
    <w:name w:val="b-news-groups__news-description"/>
    <w:basedOn w:val="Style9"/>
    <w:qFormat/>
    <w:rPr/>
  </w:style>
  <w:style w:type="character" w:styleId="WW8Dropcap0">
    <w:name w:val="WW8Dropcap0"/>
    <w:qFormat/>
    <w:rPr>
      <w:sz w:val="7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xpert.ru/dossier/author/privalov/" TargetMode="External"/><Relationship Id="rId9" Type="http://schemas.openxmlformats.org/officeDocument/2006/relationships/hyperlink" Target="http://expert.ru/dossier/author/232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20:00Z</dcterms:created>
  <dc:creator>Alexandre Katalov</dc:creator>
  <dc:description/>
  <cp:keywords/>
  <dc:language>en-US</dc:language>
  <cp:lastModifiedBy>Bibleoteka3</cp:lastModifiedBy>
  <cp:lastPrinted>2012-07-09T13:33:00Z</cp:lastPrinted>
  <dcterms:modified xsi:type="dcterms:W3CDTF">2012-07-30T06:04:00Z</dcterms:modified>
  <cp:revision>3</cp:revision>
  <dc:subject/>
  <dc:title>ИНФОРМАЦИОННЫЙ</dc:title>
</cp:coreProperties>
</file>