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3 (96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3 (96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3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А. Проханова </w:t>
                            </w:r>
                            <w:r>
                              <w:rPr>
                                <w:spacing w:val="2"/>
                                <w:sz w:val="28"/>
                              </w:rPr>
                              <w:t>«Схватка политических машин», опубликованная в газете «Завтра» № 34, август 2012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5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А. Проханова </w:t>
                      </w:r>
                      <w:r>
                        <w:rPr>
                          <w:spacing w:val="2"/>
                          <w:sz w:val="28"/>
                        </w:rPr>
                        <w:t>«Схватка политических машин», опубликованная в газете «Завтра» № 34, август 2012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хватка политических машин</w:t>
      </w:r>
    </w:p>
    <w:p>
      <w:pPr>
        <w:pStyle w:val="Heading3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власть и проект «Хазария»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</w:rPr>
        <w:t>Три хулиганки из «Пусси Райот» получили по два года тюрьмы на каждую их маленькую блудливую «пусси». Судьи, как провизоры, отмеряли на аптекарских весах приговор, боясь показаться чудовищными палачами в случае длительного срока, на который либеральное сословие отреагировало бы звериным ревом. При этом судьи не решались оправдать бесстыдниц, чтобы не выглядеть напуганными и раздавленными небывалым давлением на суд, к которому прибегли либералы, организовавшие психическую атаку на правосудие. Не это важно. Важно понять, как три бактерии, заброшенные на амвон храма Христа Спасителя, мгновенно превратились в эпидемию, заразившую миллионы людей. Как три капельки гноя отравили тысячи колодцев, из которых люди пили воду. Важно разглядеть устройство машины, которая, используя это мелкое непотребство, раскрутила гигантский вихрь ненависти к Путину и патриарху, российской власти и Православной церкви, к России в целом. Как в этот вихрь последовательно и целенаправленно включались сначала отдельные блогеры. Затем несколько либеральных газет и радиостанций. Затем весь либеральный интернет. После этого зарубежный шоу-бизнес с Мадонной и Бьерк. Затем Европарламент, Бундестаг, все западные либеральные институты. И если бы Россия не обладала ядерным оружием, её, после этой тотальной демонизации, следовало бы бомбить. Что это за чудовищная машина, способная перемалывать репутации лидеров и государственных институтов, коверкать и затмевать религиозные и моральные смыслы, стирать глубинные национальные коды, лишая народ жизнестойкости? 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</w:rPr>
        <w:t>Сейчас в России происходит схватка двух мощных политических механизмов, которые с треском и хрястом сталкиваются, изгрызают друг друга, выламывают одна из другой узлы и детали. Это напоминает битву двух громадных стальных динозавров.</w:t>
      </w:r>
    </w:p>
    <w:p>
      <w:pPr>
        <w:pStyle w:val="Style10"/>
        <w:spacing w:lineRule="auto" w:line="264" w:before="0" w:after="0"/>
        <w:ind w:firstLine="397"/>
        <w:jc w:val="both"/>
        <w:rPr>
          <w:spacing w:val="-6"/>
        </w:rPr>
      </w:pPr>
      <w:r>
        <w:rPr>
          <w:spacing w:val="-6"/>
        </w:rPr>
        <w:t xml:space="preserve">Либеральная машина обладает точностью и мощью ударов, неиссякаемой энергией, которую черпает из исторических глубин. Эта машина опробована во многих битвах, оснащена универсальными технологиями. Ею управляют блестящие интеллектуалы, антропологи, художники, поэты, политики и политологи, специалисты по теории хаоса, знатоки теории образов. Машина Российского государства, неповоротливая, старомодная, робкая, лишена прозорливости, несвоевременно реагирует на удары либерального монстра. Вот-вот проиграет схватку. </w:t>
      </w:r>
      <w:r>
        <w:rPr>
          <w:spacing w:val="-6"/>
          <w:u w:val="single"/>
        </w:rPr>
        <w:t>Но какова природа этой схватки? Когда впервые обнаружили себя эти машины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</w:rPr>
        <w:t>Либеральная машина явилась в Россию в конце XIX-начале XX веков. Ее сконструировали революционные интеллигенты, либеральные журналисты, еврейские банкиры, и она наносила удары по монархии Романовых. Множество либеральных газет и изданий, философов и художников, лидеров «левых» партий, питаемых международными финансовыми группами, стали наносить тотальные удары по различным слоям и центрам имперского государства. В течение десятилетия этой стенобойной работы они превратили российское государство, с его символами, константами, – в труху</w:t>
      </w:r>
      <w:r>
        <w:rPr/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</w:rPr>
        <w:t>Был оклеветан царь, была опорочена его семья, были демонизированы ближайшие к царю сподвижники. Был оплеван сам институт монархии. Были демонизированы все проявления этого института, был демонизирован и потом убит Столыпин. В конце концов, государство под воздействием этой либеральной машины, ударявшей в больные зоны империи, пало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Эта машина, добивавшая расколотую противоречиями империю, </w:t>
      </w:r>
      <w:r>
        <w:rPr>
          <w:u w:val="single"/>
        </w:rPr>
        <w:t>питалась международным еврейским капиталом, который к тому времени претендовал на глобальную роль, обладал колоссальной мощью, разрушал имперские государства</w:t>
      </w:r>
      <w:r>
        <w:rPr/>
        <w:t>. Это был не просто капитал, не просто циркуляция огромных денег. Это была планетарная сила, способная менять конфигурацию национальных границ. В недрах этой субстанции таилась религиозная еврейская мечта о «земле обетованной», о возрождении еврейского государства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</w:rPr>
        <w:t>Еврейский капитал и мировое еврейство томились своей бесприютностью, своим «рассеянием», своей распыленностью. Грезили созданием своего царства, своего храма. В это время появились на свет и стали плодотворно работать знаменитые теоретики сионизма Герцель и Жаботинский. Они сформулировали концепцию сионистского государства, технологию его создания</w:t>
      </w:r>
      <w:r>
        <w:rPr/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Эта технология лежала в основе либеральной машины, которая перемолола в муку русскую монархию, а затем способствовала приходу к власти сначала либералов </w:t>
      </w:r>
      <w:r>
        <w:rPr>
          <w:u w:val="single"/>
        </w:rPr>
        <w:t>Временного правительства</w:t>
      </w:r>
      <w:r>
        <w:rPr/>
        <w:t xml:space="preserve">, а потом и </w:t>
      </w:r>
      <w:r>
        <w:rPr>
          <w:u w:val="single"/>
        </w:rPr>
        <w:t>большевиков</w:t>
      </w:r>
      <w:r>
        <w:rPr/>
        <w:t xml:space="preserve">. </w:t>
      </w:r>
      <w:r>
        <w:rPr>
          <w:u w:val="single"/>
        </w:rPr>
        <w:t>Вместе с Лениным</w:t>
      </w:r>
      <w:r>
        <w:rPr/>
        <w:t xml:space="preserve"> из заграницы на обломки империи явилась мощная группа </w:t>
      </w:r>
      <w:r>
        <w:rPr>
          <w:u w:val="single"/>
        </w:rPr>
        <w:t>еврейских пассионариев, «ленинская гвардия»</w:t>
      </w:r>
      <w:r>
        <w:rPr/>
        <w:t xml:space="preserve">, приступившая к строительству нового государства Советов. Машина, разломавшая империю, продолжала работать, и ее ударам подвергались остатки имперских ценностей и их, уцелевшие после революции, носители. Русская классика, православная вера, традиционные сословия, имена, составлявшие славу империи. Репрессиям подвергались </w:t>
      </w:r>
      <w:r>
        <w:rPr>
          <w:u w:val="single"/>
        </w:rPr>
        <w:t>казачество, духовенство, дворянство, классическая русская интеллигенция</w:t>
      </w:r>
      <w:r>
        <w:rPr/>
        <w:t>. Кровавая жестокость репрессий напоминала зверство Иисуса Навина, вторгшегося в Ханаанскую землю, расчищавшего место для еврейского народа, площадку под еврейское государство. 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</w:rPr>
        <w:t xml:space="preserve">Есть основания полагать, что государство Советов на </w:t>
      </w:r>
      <w:r>
        <w:rPr>
          <w:spacing w:val="-6"/>
          <w:u w:val="single"/>
        </w:rPr>
        <w:t>деле являлось формой, в которую облекало себя создаваемое в русской земле еврейское государство</w:t>
      </w:r>
      <w:r>
        <w:rPr>
          <w:spacing w:val="-6"/>
        </w:rPr>
        <w:t xml:space="preserve">. </w:t>
      </w:r>
      <w:r>
        <w:rPr>
          <w:spacing w:val="-6"/>
          <w:u w:val="single"/>
        </w:rPr>
        <w:t>Израиль-1, Россия</w:t>
      </w:r>
      <w:r>
        <w:rPr>
          <w:spacing w:val="-6"/>
        </w:rPr>
        <w:t xml:space="preserve">, которая пережила страшный надлом, Россия, в которой были подавлены, а частью и уничтожены все базовые носители русской государственности и русского самосознания, Россия, богатая водами, нефтью, рудами, пространствами и черноземами, была </w:t>
      </w:r>
      <w:r>
        <w:rPr>
          <w:spacing w:val="-6"/>
          <w:u w:val="single"/>
        </w:rPr>
        <w:t>идеальным местом для создания сионистского государства</w:t>
      </w:r>
      <w:r>
        <w:rPr>
          <w:spacing w:val="-6"/>
        </w:rPr>
        <w:t>. Будь таковое создано, то по своей суммарной мощи и влиянию оно бы не шло в сравнении с нынешним крохотным Израилем, с так называемым «Израилем -II»</w:t>
      </w:r>
      <w:r>
        <w:rPr/>
        <w:t>. 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Архитекторы «Израиля-I» во многом преуспели. Он обретал свои формы, со своей эмблематикой, символизмом, эстетикой, мистикой и метафизикой, со своими представлениями о смерти, вечности, этике и мессианстве. </w:t>
      </w:r>
      <w:r>
        <w:rPr>
          <w:u w:val="single"/>
        </w:rPr>
        <w:t>Однако Сталин помешал созданию этого государства. Он сломал эту машину, остановил ее – жестоко и беспощадно</w:t>
      </w:r>
      <w:r>
        <w:rPr/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2"/>
        </w:rPr>
        <w:t>Сталинские репрессии 1930-х годов, которые завершились террором 1937-го года, сопровождали слом этой машины, которая уничтожила традиционное имперское государство России. Сталин начинал строить новое имперское государство, разобрав строительные леса и разбросав камни недостроенного царства «Израиль-1». На месте разгромленных авангардистских школ и троцкистских организаций стал возводить традиционную имперскую культуру, насаждать новую, русскую элиту, взамен уничтоженной «ленинской гвардии»</w:t>
      </w:r>
      <w:r>
        <w:rPr>
          <w:spacing w:val="-10"/>
        </w:rPr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2"/>
        </w:rPr>
        <w:t xml:space="preserve">Торжество этого имперского стиля было продемонстрировано в предвоенные годы, когда в кратчайшее время возникла невиданная по своей силе и мощи сталинская индустрия, а </w:t>
      </w:r>
      <w:r>
        <w:rPr>
          <w:spacing w:val="2"/>
          <w:u w:val="single"/>
        </w:rPr>
        <w:t>в результате</w:t>
      </w:r>
      <w:r>
        <w:rPr>
          <w:spacing w:val="2"/>
        </w:rPr>
        <w:t xml:space="preserve"> Второй мировой войны </w:t>
      </w:r>
      <w:r>
        <w:rPr>
          <w:spacing w:val="2"/>
          <w:u w:val="single"/>
        </w:rPr>
        <w:t>была одержана ослепительная Победа 1945-го года</w:t>
      </w:r>
      <w:r>
        <w:rPr>
          <w:spacing w:val="2"/>
        </w:rPr>
        <w:t>. Торжество сталинского государства проявилось в потрясающем быстром развитии послевоенной экономики, в реализации Атомного проекта, в обгоняющих темпах роста советской индустрии, а также в цивилизационных достижениях, к числу которых нужно отнести экспансию в Космос</w:t>
      </w:r>
      <w:r>
        <w:rPr>
          <w:spacing w:val="-6"/>
        </w:rPr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</w:rPr>
        <w:t>Сталинский удар не был антисемитским. Евреи, подарившие свои таланты «сталинскому проекту», стали великими учеными, музыкантами и врачами, светочами советской интеллигенции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Либеральная машина, сломленная и подавленная Сталиным, оставалась нетронутой за пределами СССР. Ее чертежи, ее наладчики и операторы действовали в полную силу в период «холодной войны». </w:t>
      </w:r>
      <w:r>
        <w:rPr>
          <w:u w:val="single"/>
        </w:rPr>
        <w:t>Юрий Андропов, обсуждавший в узком кругу рентабельность советской империи, был тем человеком, через которого мировые либеральные энергии вновь просочились в советское общество</w:t>
      </w:r>
      <w:r>
        <w:rPr/>
        <w:t xml:space="preserve">. Андропов, будучи главой Комитета государственной безопасности, курировал процесс ядерного разоружения. СССР и США приступили к снижению уровня ракет и боезарядов. Был создан контролирующий, наднациональный орган, отслеживающий этот уровень. Орган состоял из </w:t>
      </w:r>
      <w:r>
        <w:rPr>
          <w:u w:val="single"/>
        </w:rPr>
        <w:t>советской</w:t>
      </w:r>
      <w:r>
        <w:rPr/>
        <w:t xml:space="preserve"> и американской разведок, </w:t>
      </w:r>
      <w:r>
        <w:rPr>
          <w:u w:val="single"/>
        </w:rPr>
        <w:t>между которыми произошла конвергенция</w:t>
      </w:r>
      <w:r>
        <w:rPr/>
        <w:t xml:space="preserve">. </w:t>
      </w:r>
      <w:r>
        <w:rPr>
          <w:u w:val="single"/>
        </w:rPr>
        <w:t>Возникло некое новое разведывательное сообщество, где КГБ играл подчиненную роль</w:t>
      </w:r>
      <w:r>
        <w:rPr/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В недрах этой конвергенции произошло не просто слияние этих двух разведок, а перевербовка определенной части госбезопасности. </w:t>
      </w:r>
      <w:r>
        <w:rPr>
          <w:u w:val="single"/>
        </w:rPr>
        <w:t>Таким образом</w:t>
      </w:r>
      <w:r>
        <w:rPr/>
        <w:t xml:space="preserve">, западные </w:t>
      </w:r>
      <w:r>
        <w:rPr>
          <w:u w:val="single"/>
        </w:rPr>
        <w:t>либеральные силы</w:t>
      </w:r>
      <w:r>
        <w:rPr/>
        <w:t xml:space="preserve"> просочились в недра </w:t>
      </w:r>
      <w:r>
        <w:rPr>
          <w:u w:val="single"/>
        </w:rPr>
        <w:t>советского истеблишмента</w:t>
      </w:r>
      <w:r>
        <w:rPr/>
        <w:t xml:space="preserve">, на самые высокие уровни </w:t>
      </w:r>
      <w:r>
        <w:rPr>
          <w:u w:val="single"/>
        </w:rPr>
        <w:t>государственной власти</w:t>
      </w:r>
      <w:r>
        <w:rPr/>
        <w:t xml:space="preserve">. Сначала в Комитет </w:t>
      </w:r>
      <w:r>
        <w:rPr>
          <w:u w:val="single"/>
        </w:rPr>
        <w:t>госбезопасности к Андропову</w:t>
      </w:r>
      <w:r>
        <w:rPr/>
        <w:t xml:space="preserve">, а потом и на самые вершины партии, </w:t>
      </w:r>
      <w:r>
        <w:rPr>
          <w:u w:val="single"/>
        </w:rPr>
        <w:t>когда Андропов стал главой – генсеком</w:t>
      </w:r>
      <w:r>
        <w:rPr/>
        <w:t>.</w:t>
      </w:r>
    </w:p>
    <w:p>
      <w:pPr>
        <w:pStyle w:val="Style10"/>
        <w:spacing w:lineRule="auto" w:line="264" w:before="0" w:after="0"/>
        <w:ind w:firstLine="397"/>
        <w:jc w:val="both"/>
        <w:rPr>
          <w:spacing w:val="-6"/>
        </w:rPr>
      </w:pPr>
      <w:r>
        <w:rPr>
          <w:spacing w:val="-6"/>
          <w:u w:val="single"/>
        </w:rPr>
        <w:t>Именно Андропов</w:t>
      </w:r>
      <w:r>
        <w:rPr>
          <w:spacing w:val="-6"/>
        </w:rPr>
        <w:t xml:space="preserve"> через Горбачева был истинным </w:t>
      </w:r>
      <w:r>
        <w:rPr>
          <w:spacing w:val="-6"/>
          <w:u w:val="single"/>
        </w:rPr>
        <w:t>творцом перестройки</w:t>
      </w:r>
      <w:r>
        <w:rPr>
          <w:spacing w:val="-6"/>
        </w:rPr>
        <w:t xml:space="preserve">, целью которой был </w:t>
      </w:r>
      <w:r>
        <w:rPr>
          <w:spacing w:val="-6"/>
          <w:u w:val="single"/>
        </w:rPr>
        <w:t>слом сталинского государства</w:t>
      </w:r>
      <w:r>
        <w:rPr>
          <w:spacing w:val="-6"/>
        </w:rPr>
        <w:t xml:space="preserve">. Возрожденная </w:t>
      </w:r>
      <w:r>
        <w:rPr>
          <w:spacing w:val="-6"/>
          <w:u w:val="single"/>
        </w:rPr>
        <w:t>либеральная машина</w:t>
      </w:r>
      <w:r>
        <w:rPr>
          <w:spacing w:val="-6"/>
        </w:rPr>
        <w:t xml:space="preserve">, построенная по западным чертежам, </w:t>
      </w:r>
      <w:r>
        <w:rPr>
          <w:spacing w:val="-6"/>
          <w:u w:val="single"/>
        </w:rPr>
        <w:t>стала переламывать СССР</w:t>
      </w:r>
      <w:r>
        <w:rPr>
          <w:spacing w:val="-6"/>
        </w:rPr>
        <w:t xml:space="preserve">. По тем же законам, по каким она перемалывала империю Романовых. Перестройка – это мощнейшее, набиравшее обороты «организационное оружие», которое послойно уничтожало все опоры, символы, институты советского государства. </w:t>
      </w:r>
      <w:r>
        <w:rPr>
          <w:spacing w:val="-6"/>
          <w:u w:val="single"/>
        </w:rPr>
        <w:t>Через 4 года работы этой машины СССР рухнул</w:t>
      </w:r>
      <w:r>
        <w:rPr>
          <w:spacing w:val="-6"/>
        </w:rPr>
        <w:t xml:space="preserve">, от него, как от трухлявого дерева, </w:t>
      </w:r>
      <w:r>
        <w:rPr>
          <w:spacing w:val="-6"/>
          <w:u w:val="single"/>
        </w:rPr>
        <w:t>ничего не осталось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После прихода к власти ельцинистов эта машина продолжала действовать. 90-е годы – это </w:t>
      </w:r>
      <w:r>
        <w:rPr>
          <w:u w:val="single"/>
        </w:rPr>
        <w:t>триумф либерализма, когда продолжали истребляться все идеологические и экономические остатки советского</w:t>
      </w:r>
      <w:r>
        <w:rPr/>
        <w:t xml:space="preserve">. Помимо символов, подавлялись конкретные носители советской государственности. Истреблялся советский военно-промышленный комплекс, Советская Армия, советское образование, советская медицина. </w:t>
      </w:r>
      <w:r>
        <w:rPr>
          <w:u w:val="single"/>
        </w:rPr>
        <w:t>От государства в 90-е годы ничего не осталось</w:t>
      </w:r>
      <w:r>
        <w:rPr/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Ельцинский период в России – это период отсутствия государства. Казалось, что на обломках этой российско-советской государственности вновь начинает выстраиваться какое-то странное государственное образование. Недаром в эти годы вновь заговорили о </w:t>
      </w:r>
      <w:r>
        <w:rPr>
          <w:u w:val="single"/>
        </w:rPr>
        <w:t>«Второй Хазарии»</w:t>
      </w:r>
      <w:r>
        <w:rPr/>
        <w:t xml:space="preserve">. Модным стал </w:t>
      </w:r>
      <w:r>
        <w:rPr>
          <w:u w:val="single"/>
        </w:rPr>
        <w:t>израильский проект «Хазария».</w:t>
      </w:r>
      <w:r>
        <w:rPr/>
        <w:t xml:space="preserve"> Еврейские историософы в Израиле говорили, что </w:t>
      </w:r>
      <w:r>
        <w:rPr>
          <w:u w:val="single"/>
        </w:rPr>
        <w:t>Хазария – это территория нынешней России, и евреи имеют право считаться наследниками российской государственности не в меньшей мере, чем русские или татары</w:t>
      </w:r>
      <w:r>
        <w:rPr/>
        <w:t>. Казалось, что полное изведение всех государственных и национальных основ в 90-е годы должно было предшествовать построению государства нового типа, «Второй Хазарии». 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Однако этого </w:t>
      </w:r>
      <w:r>
        <w:rPr>
          <w:u w:val="single"/>
        </w:rPr>
        <w:t>не произошло</w:t>
      </w:r>
      <w:r>
        <w:rPr/>
        <w:t xml:space="preserve">. </w:t>
      </w:r>
      <w:r>
        <w:rPr>
          <w:u w:val="single"/>
        </w:rPr>
        <w:t>По причинам имманентным, во многом загадочным и до конца необъяснимым</w:t>
      </w:r>
      <w:r>
        <w:rPr/>
        <w:t xml:space="preserve">, Путин стал выстраивать традиционное российское государство. Он стал выстраивать его среди пепелища, которое образовалось на месте Советского Союза. </w:t>
      </w:r>
      <w:r>
        <w:rPr>
          <w:u w:val="single"/>
        </w:rPr>
        <w:t>Выстраивание этого государства было очень непоследовательным, робким и проходило в условиях, по существу, оккупации</w:t>
      </w:r>
      <w:r>
        <w:rPr/>
        <w:t xml:space="preserve">. Оккупации, которая была </w:t>
      </w:r>
      <w:r>
        <w:rPr>
          <w:u w:val="single"/>
        </w:rPr>
        <w:t>осуществлена</w:t>
      </w:r>
      <w:r>
        <w:rPr/>
        <w:t xml:space="preserve"> </w:t>
      </w:r>
      <w:r>
        <w:rPr>
          <w:u w:val="single"/>
        </w:rPr>
        <w:t>либеральным «организационным оружием»</w:t>
      </w:r>
      <w:r>
        <w:rPr/>
        <w:t xml:space="preserve">. По мере того, как у этого путинского государства возникали свои герои и полководцы, символы и институты, усиливалась схватка этого нового путинского государства и либеральной машины. </w:t>
      </w:r>
      <w:r>
        <w:rPr>
          <w:u w:val="single"/>
        </w:rPr>
        <w:t>Сегодня эта схватка достигла острых форм, является содержанием «оранжевой революции»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6"/>
        </w:rPr>
        <w:t xml:space="preserve">Исход этой схватки до конца не решен, потому что за спиной либералов стоит вся мощь мирового банковского сообщества, колоссально оснащенного супертехнологиями, гуманитарными и военными. </w:t>
      </w:r>
      <w:r>
        <w:rPr>
          <w:spacing w:val="-6"/>
          <w:u w:val="single"/>
        </w:rPr>
        <w:t>У сегодняшней российской власти нет идеологического центра, нет интеллектуального штаба, в котором разрабатывалась бы стратегия этой многоаспектной войны</w:t>
      </w:r>
      <w:r>
        <w:rPr>
          <w:spacing w:val="-6"/>
        </w:rPr>
        <w:t>. 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Путину и русской государственности </w:t>
      </w:r>
      <w:r>
        <w:rPr>
          <w:u w:val="single"/>
        </w:rPr>
        <w:t>предстоит в кратчайшие сроки восполнить эти пробелы</w:t>
      </w:r>
      <w:r>
        <w:rPr/>
        <w:t>. Создать интеллектуальные центры, где были бы сформулированы основы будущей российской идеологии, которая базируется на русском развитии, возрождении оборонного комплекса, взлете православия, на создании традиционного – в масштабах Евразии – имперского государства, где ислам и христианство являются духовной силой народов. 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10"/>
          <w:u w:val="single"/>
        </w:rPr>
        <w:t>Российскому государству предстоит в ближайшее время создать свое «организационное оружие» нового типа, способное противостоять либералам</w:t>
      </w:r>
      <w:r>
        <w:rPr/>
        <w:t>. 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В недрах этого процесса новая российская власть нуждается в союзе </w:t>
      </w:r>
      <w:r>
        <w:rPr>
          <w:u w:val="single"/>
        </w:rPr>
        <w:t>всех государственников современной России</w:t>
      </w:r>
      <w:r>
        <w:rPr/>
        <w:t xml:space="preserve">. К этим государственникам принадлежат носители </w:t>
      </w:r>
      <w:r>
        <w:rPr>
          <w:u w:val="single"/>
        </w:rPr>
        <w:t>имперско-романовской, «белой идеи»</w:t>
      </w:r>
      <w:r>
        <w:rPr/>
        <w:t xml:space="preserve">, и носители </w:t>
      </w:r>
      <w:r>
        <w:rPr>
          <w:u w:val="single"/>
        </w:rPr>
        <w:t>«красного смысла»</w:t>
      </w:r>
      <w:r>
        <w:rPr/>
        <w:t xml:space="preserve">. И те и другие, каждые в свое время, испытали на себе сокрушительную мощь либеральной машины, являются естественными союзниками новой российской государственности. Глубинного противоречия между «красными» и «белыми» не существует, и их примирение насущно. </w:t>
      </w:r>
      <w:r>
        <w:rPr>
          <w:u w:val="single"/>
        </w:rPr>
        <w:t>Борьба государства с либералами смертельна, она требует огромных жертв, героизма, новой когорты героев, а возможно, и Мучеников.</w:t>
      </w:r>
      <w:r>
        <w:rPr/>
        <w:t> </w:t>
      </w:r>
    </w:p>
    <w:p>
      <w:pPr>
        <w:pStyle w:val="Style10"/>
        <w:spacing w:lineRule="auto" w:line="264" w:before="0" w:after="120"/>
        <w:ind w:firstLine="397"/>
        <w:jc w:val="both"/>
        <w:rPr/>
      </w:pPr>
      <w:r>
        <w:rPr/>
        <w:t xml:space="preserve">История с «Пусси Райот» – лишь один эпизод этой жестокой схватки. Либералы ополчились на </w:t>
      </w:r>
      <w:r>
        <w:rPr>
          <w:u w:val="single"/>
        </w:rPr>
        <w:t>основу русской жизни – православие</w:t>
      </w:r>
      <w:r>
        <w:rPr/>
        <w:t xml:space="preserve">. Они стремятся осквернить и разрушить крест. </w:t>
      </w:r>
      <w:r>
        <w:rPr>
          <w:u w:val="single"/>
        </w:rPr>
        <w:t>Но вместо разрушенного креста могут получить свастику.</w:t>
      </w:r>
    </w:p>
    <w:p>
      <w:pPr>
        <w:pStyle w:val="Heading2"/>
        <w:spacing w:before="0" w:after="12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. Проханов</w:t>
      </w:r>
    </w:p>
    <w:sectPr>
      <w:type w:val="continuous"/>
      <w:pgSz w:w="11906" w:h="16838"/>
      <w:pgMar w:left="680" w:right="680" w:gutter="0" w:header="0" w:top="680" w:footer="454" w:bottom="680"/>
      <w:cols w:num="2" w:equalWidth="false" w:sep="false">
        <w:col w:w="5274" w:space="352"/>
        <w:col w:w="4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3:00Z</dcterms:created>
  <dc:creator>Alexandre Katalov</dc:creator>
  <dc:description/>
  <cp:keywords/>
  <dc:language>en-US</dc:language>
  <cp:lastModifiedBy>ebt</cp:lastModifiedBy>
  <cp:lastPrinted>2012-08-28T11:37:00Z</cp:lastPrinted>
  <dcterms:modified xsi:type="dcterms:W3CDTF">2012-08-28T10:04:00Z</dcterms:modified>
  <cp:revision>9</cp:revision>
  <dc:subject/>
  <dc:title>ИНФОРМАЦИОННЫЙ</dc:title>
</cp:coreProperties>
</file>