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7 (97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7 (97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38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А. Привалова «О защите телевизора и детей», опубликованная в журнале «Эксперт» № 35, 03-09 сентября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8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А. Привалова «О защите телевизора и детей», опубликованная в журнале «Эксперт» № 35, 03-09 сентября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jc w:val="center"/>
        <w:rPr>
          <w:i w:val="false"/>
          <w:i w:val="false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О защите телевизора и детей</w:t>
      </w:r>
    </w:p>
    <w:p>
      <w:pPr>
        <w:pStyle w:val="Style10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о прессе прошла волна запоздалых обсуждений закона «О защите детей от информации, причиняющей вред их здоровью и развитию». Закон, как известно, вступает в силу 1 сентября, и по такому случаю на поверхности показался краешек огромной массы недоумений, связанных с последствиями этого события. Наибольший резонанс получили две утечки. Одна – якобы из руководства ВГТРК: мол, во избежание неприятностей с новым законом впредь показывать «Ну, погоди!» будут исключительно после 23 часов. Другая – из неназванного федерального телеканала: список слов, запрещённых к произнесению с телеэкрана; наряду с площадной бранью список включает и «пограничные конструкции», среди которых и </w:t>
      </w:r>
      <w:r>
        <w:rPr>
          <w:rStyle w:val="Emphasis"/>
          <w:sz w:val="26"/>
          <w:szCs w:val="26"/>
        </w:rPr>
        <w:t>хрен</w:t>
      </w:r>
      <w:r>
        <w:rPr>
          <w:sz w:val="26"/>
          <w:szCs w:val="26"/>
        </w:rPr>
        <w:t xml:space="preserve">, и </w:t>
      </w:r>
      <w:r>
        <w:rPr>
          <w:rStyle w:val="Emphasis"/>
          <w:sz w:val="26"/>
          <w:szCs w:val="26"/>
        </w:rPr>
        <w:t>кал</w:t>
      </w:r>
      <w:r>
        <w:rPr>
          <w:sz w:val="26"/>
          <w:szCs w:val="26"/>
        </w:rPr>
        <w:t xml:space="preserve">, и </w:t>
      </w:r>
      <w:r>
        <w:rPr>
          <w:rStyle w:val="Emphasis"/>
          <w:sz w:val="26"/>
          <w:szCs w:val="26"/>
        </w:rPr>
        <w:t>геморрой</w:t>
      </w:r>
      <w:r>
        <w:rPr>
          <w:sz w:val="26"/>
          <w:szCs w:val="26"/>
        </w:rPr>
        <w:t xml:space="preserve"> – и невесть что ещё. Обе утечки, конечно же, немедленно были опровергнуты, но это мало кого успокоило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Какая-то часть всех начинающихся с субботы хлопот и неприятностей, увы, неизбежна. Как не должно быть в доступных для малого ребёнка местах спичек и бритвенных лезвий, так и не следует в открытых для него изданиях или телепередачах показывать всё подряд. Поэтому законы такого типа, как обсуждаемый, есть практически везде – и нам подобный закон тоже нужен. И не стоит очень уж возмущаться, если он будет время от времени (тем более поначалу) выдавать на-гора такие идиотизмы, как навешивание ярлыка «18+» на шедевры добрейшей в мире советской мультипликации или как требование вырезать всё курение из блистательного сериала о Холмсе Игоря Масленникова. Задача изложить на юридическом языке, чего именно нельзя показывать и рассказывать детям, нечеловечески сложна. Скажем, ясно, что детей нельзя склонять к следованию дурным примерам. Но удачнейшие детские книжки и фильмы строятся на подвигах непримерных, а то и </w:t>
      </w:r>
      <w:r>
        <w:rPr>
          <w:rStyle w:val="Emphasis"/>
          <w:sz w:val="26"/>
          <w:szCs w:val="26"/>
        </w:rPr>
        <w:t>очень</w:t>
      </w:r>
      <w:r>
        <w:rPr>
          <w:sz w:val="26"/>
          <w:szCs w:val="26"/>
        </w:rPr>
        <w:t xml:space="preserve"> непримерных персонажей – и как с ними быть? Даже в Америке, где юридическая техника законодателей, кажется, повыше нашей, и то до сих пор нет-нет, да запретят где-нибудь «Гекльберри Финна», лучшую на свете детскую книгу, заведомо не способную повредить никакому ребёнку, – и не напишешь закон так, чтобы он ни в чьих руках по Геку Финну рикошета не дал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К сожалению, обсуждаемый закон написан никак не чемпионами по части юридической техники (о некоторых его явных дефектах </w:t>
      </w:r>
      <w:r>
        <w:rPr>
          <w:color w:val="000000"/>
          <w:sz w:val="26"/>
          <w:szCs w:val="26"/>
        </w:rPr>
        <w:t xml:space="preserve">см.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«О чёрном списке и законотворчестве»</w:t>
        </w:r>
      </w:hyperlink>
      <w:r>
        <w:rPr>
          <w:sz w:val="26"/>
          <w:szCs w:val="26"/>
        </w:rPr>
        <w:t xml:space="preserve">, № 28), а потому наломает дров гораздо больше, чем можно извинить объективными сложностями. Но это не самое страшное. Ну, добавит плохой закон хлопот печатным, а особенно онлайновым СМИ – разве это будет единственной их (нашей) печалью? Нет, конечно. Специалисты доказывают, что новый закон дискриминирует отечественные интернет-издания по отношению к западным в такой степени, что прямо-таки выталкивает их из российской юрисдикции. И это очевидная правда. Возможно, кто-то и уйдёт. А возможно, </w:t>
      </w:r>
      <w:r>
        <w:rPr>
          <w:sz w:val="26"/>
          <w:szCs w:val="26"/>
          <w:u w:val="single"/>
        </w:rPr>
        <w:t>медиа наконец соберутся с силами и поднимут такой шум, что законодателю придётся вычистить из закона основные глупости. Всё возможно, невозможно лишь одно: что закон хоть в сколько-нибудь заметной степени достигнет заявленной цели, поскольку ищет не там, где потеряно, а там, где светло. И вот это действительно скверно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евозможно всерьёз думать, что, если все случаи курения и мордобоя пометить значками «16+» или «18+», в информационной атмосфере что-то существенно изменится. Серьёзные перемены могут начаться только одним путём: кардинальным переустройством эфирных телеканалов, поскольку что бы там о себе ни говорил и ни думал интернет, смыслы и настроения в стране всё ещё диктует общенациональное ТВ. И переустройство должно быть не таким, как подразумевает этот закон. Растлевает малолетнего (и не только малолетнего) не вид курящего Волка или пьяного Мягкова-Лукашина в чужой квартире. </w:t>
      </w:r>
      <w:r>
        <w:rPr>
          <w:sz w:val="26"/>
          <w:szCs w:val="26"/>
          <w:u w:val="single"/>
        </w:rPr>
        <w:t>Растлевают бесконечные ток-шоу с обсуждением наипошлейших тем в крикливых интонациях хабалок и сутенёров (говорят, там и приличные люди вскоре принимаются визжать и наскакивать). Растлевают неизбывные сериалы, в которых – на круг – двое из каждых трёх персонажей бандиты и контрбандиты. Растлевают вечные «звёзды», чёрт бы их побрал. Растлевает отсутствие в национальном эфире – а значит, увы, и в ментальном пространстве нации – сколько-нибудь заметной доли умного, доброго и сложного.</w:t>
      </w:r>
      <w:r>
        <w:rPr>
          <w:sz w:val="26"/>
          <w:szCs w:val="26"/>
        </w:rPr>
        <w:t xml:space="preserve"> Отдельные блестяще профессиональные передачи, которых совсем не мало, не изменяют катастрофического общего тона. Федеральные каналы творят всё это не со зла: они, как известно, рабы рейтинга. </w:t>
      </w:r>
      <w:r>
        <w:rPr>
          <w:sz w:val="26"/>
          <w:szCs w:val="26"/>
          <w:u w:val="single"/>
        </w:rPr>
        <w:t>А чьи думы и чаяния отражают рейтинги, знаете? Уж точно не ваши. Вы ведь вряд ли согласитесь, чтобы у вас в доме внедрили «пиплметр», дав вам взамен три с полтиной в месяц, правда? Вот рейтинг и считают пиплметры тех, кто согласился. И, приноравливаясь к вкусам этих людей, огромная страна ежедневно глотает блатное хлёбово, разучивается думать, говорить и вести себя по-человечески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рав был Ежи Лец: безвыходным мы называем такое положение, очевидный выход из которого нам не нравится. </w:t>
      </w:r>
      <w:r>
        <w:rPr>
          <w:sz w:val="26"/>
          <w:szCs w:val="26"/>
          <w:u w:val="single"/>
        </w:rPr>
        <w:t>Очевидный выход из описанной ситуации: освободить федеральные каналы от гнёта рейтинга – вообще от коммерческих соображений. Пусть финансируются из бюджета.</w:t>
      </w:r>
      <w:r>
        <w:rPr>
          <w:sz w:val="26"/>
          <w:szCs w:val="26"/>
        </w:rPr>
        <w:t xml:space="preserve"> Для страны это смешные деньги: три, от силы пять миллиардов долларов в год – да бюджет этого и не заметит; мы только что за мост на остров Русский… – ладно, не об этом речь. Но тогда и вправду можно будет всерьёз говорить об информационной безопасности хоть детей, хоть взрослых – и о многих других, ещё более важных в этой сфере вещах. Конечно, там возникнут сложнейшие проблемы: как добиться, чтобы творимое на бюджетные деньги ТВ не растеряло зрителей в первый же год – вполне ведь статочное дело. Но я не думаю, чтобы эти проблемы оказались неразрешимыми. Ну, какие-то внутрииндустриальные peer review; какие-то общественные советы, ещё что-то. И не может быть, чтобы в мире не было никакого полезного на сей счёт опыта. Во всяком случае, </w:t>
      </w:r>
      <w:r>
        <w:rPr>
          <w:sz w:val="26"/>
          <w:szCs w:val="26"/>
          <w:u w:val="single"/>
        </w:rPr>
        <w:t>общедоступное телевидение во всех серьёзных странах несравнимо менее разнуздано, чем у нас, но остаётся же лидером – как-то же они этого добиваются!</w:t>
      </w:r>
      <w:r>
        <w:rPr>
          <w:sz w:val="26"/>
          <w:szCs w:val="26"/>
        </w:rPr>
        <w:t xml:space="preserve"> Однако ничего подобного никто даже не обсуждает. Оно и понятно: куда интереснее обсуждать, «16+» или «17–» навесить на «Винни-Пуха».</w:t>
      </w:r>
    </w:p>
    <w:p>
      <w:pPr>
        <w:pStyle w:val="Normal"/>
        <w:spacing w:before="36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Привалов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"/>
        <w:spacing w:lineRule="atLeast" w:line="240"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680" w:gutter="0" w:header="0" w:top="1134" w:footer="454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xpert.ru/../expert/2012/28/o-chyornom-spiske-i-zakonotvorchestv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2:00Z</dcterms:created>
  <dc:creator>Alexandre Katalov</dc:creator>
  <dc:description/>
  <cp:keywords/>
  <dc:language>en-US</dc:language>
  <cp:lastModifiedBy>Bibleoteka3</cp:lastModifiedBy>
  <cp:lastPrinted>2012-09-10T10:17:00Z</cp:lastPrinted>
  <dcterms:modified xsi:type="dcterms:W3CDTF">2012-09-13T04:00:00Z</dcterms:modified>
  <cp:revision>4</cp:revision>
  <dc:subject/>
  <dc:title>ИНФОРМАЦИОННЫЙ</dc:title>
</cp:coreProperties>
</file>