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8 (974)</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8 (974)</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96302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96302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z w:val="28"/>
                                <w:szCs w:val="28"/>
                              </w:rPr>
                            </w:pPr>
                            <w:r>
                              <w:rPr>
                                <w:sz w:val="28"/>
                              </w:rPr>
                              <w:t>В выпуске представлена статья доктора экономических наук, профессора, Заслуженного деятеля науки Российской Федерации             М. Макеенко «В ожидании очищения», опубликованная в журнале «Экономика сельского хозяйства России» № 7, 2012 год.</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сентябрь, 2012</w:t>
                            </w:r>
                          </w:p>
                        </w:txbxContent>
                      </wps:txbx>
                      <wps:bodyPr anchor="t" lIns="0" tIns="0" rIns="0" bIns="0">
                        <a:noAutofit/>
                      </wps:bodyPr>
                    </wps:wsp>
                  </a:graphicData>
                </a:graphic>
              </wp:anchor>
            </w:drawing>
          </mc:Choice>
          <mc:Fallback>
            <w:pict>
              <v:rect fillcolor="#FFFFFF" style="position:absolute;rotation:-0;width:428.75pt;height:705.7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z w:val="28"/>
                          <w:szCs w:val="28"/>
                        </w:rPr>
                      </w:pPr>
                      <w:r>
                        <w:rPr>
                          <w:sz w:val="28"/>
                        </w:rPr>
                        <w:t>В выпуске представлена статья доктора экономических наук, профессора, Заслуженного деятеля науки Российской Федерации             М. Макеенко «В ожидании очищения», опубликованная в журнале «Экономика сельского хозяйства России» № 7, 2012 год.</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сентябр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color w:val="000000"/>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Heading2"/>
        <w:spacing w:before="0" w:after="60"/>
        <w:jc w:val="center"/>
        <w:rPr>
          <w:i w:val="false"/>
          <w:i w:val="false"/>
          <w:sz w:val="36"/>
          <w:szCs w:val="36"/>
        </w:rPr>
      </w:pPr>
      <w:r>
        <w:rPr>
          <w:i w:val="false"/>
          <w:color w:val="000000"/>
          <w:sz w:val="36"/>
          <w:szCs w:val="36"/>
        </w:rPr>
        <w:t>В ожидании очищения</w:t>
      </w:r>
    </w:p>
    <w:p>
      <w:pPr>
        <w:pStyle w:val="Style10"/>
        <w:spacing w:before="0" w:after="120"/>
        <w:rPr>
          <w:i/>
          <w:i/>
          <w:sz w:val="26"/>
          <w:szCs w:val="26"/>
        </w:rPr>
      </w:pPr>
      <w:r>
        <w:rPr>
          <w:i/>
          <w:sz w:val="26"/>
          <w:szCs w:val="26"/>
        </w:rPr>
      </w:r>
    </w:p>
    <w:p>
      <w:pPr>
        <w:sectPr>
          <w:footerReference w:type="default" r:id="rId7"/>
          <w:type w:val="nextPage"/>
          <w:pgSz w:w="11906" w:h="16838"/>
          <w:pgMar w:left="851" w:right="680" w:gutter="0" w:header="0" w:top="1134" w:footer="454" w:bottom="851"/>
          <w:pgNumType w:fmt="decimal"/>
          <w:formProt w:val="false"/>
          <w:textDirection w:val="lrTb"/>
          <w:docGrid w:type="default" w:linePitch="360" w:charSpace="0"/>
        </w:sectPr>
      </w:pPr>
    </w:p>
    <w:p>
      <w:pPr>
        <w:pStyle w:val="Normal"/>
        <w:shd w:fill="FFFFFF" w:val="clear"/>
        <w:spacing w:lineRule="auto" w:line="264"/>
        <w:ind w:firstLine="397"/>
        <w:jc w:val="both"/>
        <w:rPr/>
      </w:pPr>
      <w:r>
        <w:rPr>
          <w:sz w:val="26"/>
          <w:szCs w:val="26"/>
        </w:rPr>
        <w:t>Замена на посту министра сельского хозяйства Российской Федерации серенькой одиозной личности известным и авторитетным в стране политическим деятелем – событие не ординарное. Оно свидетельствует, что президент осознает особое место аграрного сектора в национальной экономике, необходимость очищения административной и хозяйственной сферы АПК от всей той скверны, что накапливалась годами. Очевидно, свою роль сыграло и то, что возглавляя продолжительное время субъект Федерации, Николай Федоров успешно решил ряд сложных проблем развития сельских территорий, и этот опыт приобретает особую ценность, когда предстоит формировать новую систему государственной поддержки, используя все ее виды, допускаемые «зеленой корзиной» Всемирной торговой организации.</w:t>
      </w:r>
    </w:p>
    <w:p>
      <w:pPr>
        <w:pStyle w:val="Normal"/>
        <w:shd w:fill="FFFFFF" w:val="clear"/>
        <w:spacing w:lineRule="auto" w:line="264" w:before="120" w:after="0"/>
        <w:ind w:firstLine="397"/>
        <w:jc w:val="both"/>
        <w:rPr/>
      </w:pPr>
      <w:r>
        <w:rPr>
          <w:sz w:val="26"/>
          <w:szCs w:val="26"/>
        </w:rPr>
        <w:t xml:space="preserve">Мне уже доводилось писать </w:t>
      </w:r>
      <w:r>
        <w:rPr>
          <w:i/>
          <w:iCs/>
          <w:sz w:val="26"/>
          <w:szCs w:val="26"/>
        </w:rPr>
        <w:t xml:space="preserve">(см. «Земля и труд». № 6. 1994 г.), </w:t>
      </w:r>
      <w:r>
        <w:rPr>
          <w:sz w:val="26"/>
          <w:szCs w:val="26"/>
        </w:rPr>
        <w:t>что по иронии судьбы, в различные периоды руководство отечественным сельским хозяйством осуществлялось дилетантами, не имевшими специального профессионального образования. Среди них недоучившиеся политехники Вячеслав Молотов и Яков Яковлев, и рабочий-кожевенник Лазарь Каганович, и рабочий-металлист Андрей Андреев, и имевший начальное образование Роберт Эйхе, и окончивший курсы марксизма-ленинизма Николай Игнатов.</w:t>
      </w:r>
    </w:p>
    <w:p>
      <w:pPr>
        <w:pStyle w:val="Normal"/>
        <w:shd w:fill="FFFFFF" w:val="clear"/>
        <w:spacing w:lineRule="auto" w:line="264" w:before="120" w:after="0"/>
        <w:ind w:firstLine="397"/>
        <w:jc w:val="both"/>
        <w:rPr/>
      </w:pPr>
      <w:r>
        <w:rPr>
          <w:sz w:val="26"/>
          <w:szCs w:val="26"/>
        </w:rPr>
        <w:t>Первым руководителем аграрного ведомства страны, имевшим специальное профессиональное высшее образование, в советский период стал Иван Бенедиктов – выпускник экономического факультета Московской сельскохозяйственной академии имени К. А. Тимирязева (в 1938-1943, 1946-1959 гг. – нарком земледелия, министр сельского хозяйства СССР, министр совхозов СССР), положивший начало плеяде министров из числа специалистов, окончивших сельскохозяйственные вузы. Среди них – Владимир Владимирович Мацкевич, Михаил Александрович Ольшанский, Валентин Карпович Месяц, оставившие заметный след в летописях отечественного сельского хозяйства. А легендарный министр сельского хозяйства России Леонид Яковлевич Флорентьев, возглавлявший ведомство в 1965-1983 гг.?</w:t>
      </w:r>
    </w:p>
    <w:p>
      <w:pPr>
        <w:pStyle w:val="Normal"/>
        <w:shd w:fill="FFFFFF" w:val="clear"/>
        <w:spacing w:lineRule="auto" w:line="264" w:before="120" w:after="0"/>
        <w:ind w:firstLine="397"/>
        <w:jc w:val="both"/>
        <w:rPr/>
      </w:pPr>
      <w:r>
        <w:rPr>
          <w:spacing w:val="-2"/>
          <w:sz w:val="26"/>
          <w:szCs w:val="26"/>
        </w:rPr>
        <w:t xml:space="preserve">К сожалению, так называемая «перестройка» и последовавшие социально-экономические преобразования 1990-х годов сопровождались сменой лиц в министерском кресле, большинство из которых не сохранилось в памяти. При всех различиях, их роднит одно: полное соответствие требованиям к руководителю, сформулированным еще в те годы, которые нынешняя менеджерская элита именует не иначе как </w:t>
      </w:r>
      <w:r>
        <w:rPr>
          <w:i/>
          <w:iCs/>
          <w:spacing w:val="-2"/>
          <w:sz w:val="26"/>
          <w:szCs w:val="26"/>
        </w:rPr>
        <w:t xml:space="preserve">совковыми. </w:t>
      </w:r>
      <w:r>
        <w:rPr>
          <w:spacing w:val="-2"/>
          <w:sz w:val="26"/>
          <w:szCs w:val="26"/>
        </w:rPr>
        <w:t xml:space="preserve">Среди них на первом месте политическая идейность, партийная принципиальность, беззаветная преданность партии – качества, позволяющие решать хозяйственные задачи. Далее следует неизвестно что означающая деловая компетентность – умение двинуть дело «практически», «умение вести дело». И лишь в последнюю очередь – определенная сумма специальных знаний в области организации и управления производством. </w:t>
      </w:r>
      <w:r>
        <w:rPr>
          <w:i/>
          <w:iCs/>
          <w:spacing w:val="-2"/>
          <w:sz w:val="26"/>
          <w:szCs w:val="26"/>
        </w:rPr>
        <w:t xml:space="preserve">(Труд руководителя. М.: Экономика, 1974, с. 35-36). </w:t>
      </w:r>
      <w:r>
        <w:rPr>
          <w:spacing w:val="-2"/>
          <w:sz w:val="26"/>
          <w:szCs w:val="26"/>
        </w:rPr>
        <w:t>Думаю, что современные кадровики в высших эшелонах власти своей формулой об «эффективных менеджерах», сами того не ведая, лишь повторяют пронафталиненные сентенции прошлого. Смысл же один и тот же: отбор по личной преданности, верности корпоративным интересам. Возможно, что только на таком фоне и могла возникнуть одиозная фигура Елены Скрынник.</w:t>
      </w:r>
    </w:p>
    <w:p>
      <w:pPr>
        <w:pStyle w:val="Normal"/>
        <w:shd w:fill="FFFFFF" w:val="clear"/>
        <w:spacing w:lineRule="auto" w:line="264"/>
        <w:ind w:firstLine="397"/>
        <w:jc w:val="both"/>
        <w:rPr/>
      </w:pPr>
      <w:r>
        <w:rPr>
          <w:spacing w:val="4"/>
          <w:sz w:val="26"/>
          <w:szCs w:val="26"/>
        </w:rPr>
        <w:t xml:space="preserve">Насколько своеобразно представляла функции Министерства сельского хозяйства России Скрынник, можно судить по ее выступлению с программной речью на расширенном заседании Коллегии Минсельхоза 21 апреля 2009 г.: «Приоритетной задачей министерства является повышение эффективности выполнения контрольно-надзорных функций и снятие излишних административных барьеров для бизнеса». Не создание условий для перехода агропроизводства на инновационный путь развития, не обеспечение технико-технологической модернизации отрасли, не разработка и осуществление мер по устойчивому развитию сельских территорий, а усиление контрольно-надзорных функций (понимай – </w:t>
      </w:r>
      <w:r>
        <w:rPr>
          <w:spacing w:val="4"/>
          <w:sz w:val="26"/>
          <w:szCs w:val="26"/>
          <w:u w:val="single"/>
        </w:rPr>
        <w:t>регулирование и надзор за денежными потоками</w:t>
      </w:r>
      <w:r>
        <w:rPr>
          <w:spacing w:val="4"/>
          <w:sz w:val="26"/>
          <w:szCs w:val="26"/>
        </w:rPr>
        <w:t>!). Но столь абстрактную ни к чему не обязывающую беспредметную задачу с равным успехом можно сформулировать перед любым административным аппаратом, не зависимо от сферы его деятельности и ответственности!</w:t>
      </w:r>
    </w:p>
    <w:p>
      <w:pPr>
        <w:pStyle w:val="Normal"/>
        <w:shd w:fill="FFFFFF" w:val="clear"/>
        <w:spacing w:lineRule="auto" w:line="264" w:before="120" w:after="0"/>
        <w:ind w:firstLine="397"/>
        <w:jc w:val="both"/>
        <w:rPr/>
      </w:pPr>
      <w:r>
        <w:rPr>
          <w:sz w:val="26"/>
          <w:szCs w:val="26"/>
        </w:rPr>
        <w:t>Все радели о децентрализации управления, о предоставлении больших прав и инициативы субъектам Федерации и непосредственно товаропроизводителям, а вступившая с 12 марта 2009 г. в должность министра призывала к «</w:t>
      </w:r>
      <w:r>
        <w:rPr>
          <w:sz w:val="26"/>
          <w:szCs w:val="26"/>
          <w:u w:val="single"/>
        </w:rPr>
        <w:t>централизации всех основных управленческих и контрольных полномочий на федеральном уровне</w:t>
      </w:r>
      <w:r>
        <w:rPr>
          <w:sz w:val="26"/>
          <w:szCs w:val="26"/>
        </w:rPr>
        <w:t xml:space="preserve">». Подобные  сентенции вызывают сомнение, а заслужила ли мадам аттестации по абстрактной специальности, ни к какой конкретной отрасли не привязанной, «управленческие кадры». Лично мне ближе мнение академика Росселъхозакадемии Б. И. Пошкуса, подкрепленное фактическими данными: «В субъектах Федерации, увеличивающих производство сельхозпродукции, главным фактором успеха считаю расширение экономической самостоятельности» </w:t>
      </w:r>
      <w:r>
        <w:rPr>
          <w:i/>
          <w:iCs/>
          <w:sz w:val="26"/>
          <w:szCs w:val="26"/>
        </w:rPr>
        <w:t xml:space="preserve">(Экономит сельского хозяйства России. 2010. №5, с. 27). </w:t>
      </w:r>
      <w:r>
        <w:rPr>
          <w:sz w:val="26"/>
          <w:szCs w:val="26"/>
        </w:rPr>
        <w:t>Разумеется, при этом резко сужается коррупционная составляющая, но не нам об этом сокрушаться.</w:t>
      </w:r>
    </w:p>
    <w:p>
      <w:pPr>
        <w:pStyle w:val="Normal"/>
        <w:shd w:fill="FFFFFF" w:val="clear"/>
        <w:spacing w:lineRule="auto" w:line="264"/>
        <w:ind w:firstLine="397"/>
        <w:jc w:val="both"/>
        <w:rPr/>
      </w:pPr>
      <w:r>
        <w:rPr>
          <w:sz w:val="26"/>
          <w:szCs w:val="26"/>
        </w:rPr>
        <w:t xml:space="preserve">Трудно определить какими качествами должна обладать врач-онколог, чтобы возглавить Министерство сельского хозяйства. И никакие краткосрочные обучающие курсы, разумеется, не могут компенсировать отсутствие систематического специального профессионального образования. (В биографических справках отмечается, что Скрынник в 1992 г. подучила диплом Академии народного хозяйства при Правительстве Российской Федерации по специальности «управленческие кадры» и прошла cтaжиpoвку вo Франции и ФРГ по специальности «лизинговые технологии», а ее однокурсником был Алексей Гордеев). Понятно, что, если предлагают министерское кресло, то грех отказываться, но кто его предложил? Сознавал ли президент страны, подписывая указ о назначении непрофессионала, что он непоправимо дискредитирует должность министра сельского хозяйства – главы штаба, призванного решать первостепенные задачи государственной аграрной политики, технико-технологической модернизации агропромышленного производства, долговременного устойчивого развития сельских территорий? Ведь ко дню подписания указа – </w:t>
      </w:r>
      <w:r>
        <w:rPr>
          <w:sz w:val="26"/>
          <w:szCs w:val="26"/>
          <w:u w:val="single"/>
        </w:rPr>
        <w:t>за этой дамой уже тянулся след ряда уголовных дел, возбужденных на приближенных соратников в период ее работы главой ОАО «Росагролизинг».</w:t>
      </w:r>
      <w:r>
        <w:rPr>
          <w:sz w:val="26"/>
          <w:szCs w:val="26"/>
        </w:rPr>
        <w:t xml:space="preserve"> (К слову, председателем совета директоров ОАО «Росагролизинг» многие годы был все тот же Алексей Гордеев).</w:t>
      </w:r>
      <w:r>
        <w:rPr>
          <w:i/>
          <w:iCs/>
          <w:sz w:val="26"/>
          <w:szCs w:val="26"/>
        </w:rPr>
        <w:t xml:space="preserve"> </w:t>
      </w:r>
      <w:r>
        <w:rPr>
          <w:sz w:val="26"/>
          <w:szCs w:val="26"/>
        </w:rPr>
        <w:t>Да и сам факт трансформации чиновницы с лизингамедицинского оборудования на лизинг тракторов и комбайнов вызывает не меньшее недоумение.</w:t>
      </w:r>
    </w:p>
    <w:p>
      <w:pPr>
        <w:pStyle w:val="Normal"/>
        <w:shd w:fill="FFFFFF" w:val="clear"/>
        <w:spacing w:lineRule="auto" w:line="264" w:before="120" w:after="0"/>
        <w:ind w:firstLine="397"/>
        <w:jc w:val="both"/>
        <w:rPr/>
      </w:pPr>
      <w:r>
        <w:rPr>
          <w:sz w:val="26"/>
          <w:szCs w:val="26"/>
        </w:rPr>
        <w:t xml:space="preserve">Разумеется, в числе безликих аграрных министров последних двух десятилетий появление врача-гинеколога было бы не столь шокирующим, если не сравнивать с такими профессионалами высочайшего класса, как Иван Алексеевич Бенедиктов, Владимир Владимирович Мацке-вич, Леонид Яковлевич Флорентьев, Валентин Карпович Месяц: до распада СССР министр сельского хозяйства был не разводящим денежные потоки, а фигурой политической. Казалось бы провозгласить отрасль национальным приоритетом и направить возглавлять ее непрофессионала – алогично. Полагало, что </w:t>
      </w:r>
      <w:r>
        <w:rPr>
          <w:sz w:val="26"/>
          <w:szCs w:val="26"/>
          <w:u w:val="single"/>
        </w:rPr>
        <w:t>назначение Скрынник на должность федерального министра было самой крупной кадровой ошибкой Д. А. Медведева.</w:t>
      </w:r>
    </w:p>
    <w:p>
      <w:pPr>
        <w:pStyle w:val="Normal"/>
        <w:shd w:fill="FFFFFF" w:val="clear"/>
        <w:spacing w:lineRule="auto" w:line="264" w:before="120" w:after="0"/>
        <w:ind w:firstLine="397"/>
        <w:jc w:val="both"/>
        <w:rPr/>
      </w:pPr>
      <w:r>
        <w:rPr>
          <w:sz w:val="26"/>
          <w:szCs w:val="26"/>
        </w:rPr>
        <w:t xml:space="preserve">Вероятно, во все времена среди сотрудников министерства были жулики и прохиндеи, но никогда они не забирались так высоко, как при Елене Скрынник. Судите сами. Как писал ежемесячник </w:t>
      </w:r>
      <w:r>
        <w:rPr>
          <w:i/>
          <w:iCs/>
          <w:sz w:val="26"/>
          <w:szCs w:val="26"/>
        </w:rPr>
        <w:t xml:space="preserve">«Совершенно секретно» (№ 9,2011), </w:t>
      </w:r>
      <w:r>
        <w:rPr>
          <w:sz w:val="26"/>
          <w:szCs w:val="26"/>
        </w:rPr>
        <w:t>«В зданиях, где расположились службы Минсельхоза, прикидывают толщину бакшиша агрономы, ставшие большими московскими начальниками». Повествуется о «подвигах» чиновников Россельхознадзора, руководителей служб Минсельхоза и их сотрудников, создавших «откатный механизм» в сельском хозяйстве страны. Сообщается, что летом 2011 г. Счетная палата при проверке Россельхознадзора выявила нарушения финансовой дисциплины почти на 800 млн руб., а лабораторное оборудование приобреталось у посредников по ценам значительно превышающим рыночные. Насколько известно, опровержения не последовало.</w:t>
      </w:r>
    </w:p>
    <w:p>
      <w:pPr>
        <w:pStyle w:val="Normal"/>
        <w:shd w:fill="FFFFFF" w:val="clear"/>
        <w:spacing w:lineRule="auto" w:line="264" w:before="120" w:after="0"/>
        <w:ind w:firstLine="397"/>
        <w:jc w:val="both"/>
        <w:rPr/>
      </w:pPr>
      <w:r>
        <w:rPr>
          <w:sz w:val="26"/>
          <w:szCs w:val="26"/>
        </w:rPr>
        <w:t>Заместитель Елены Скрынник умудрился, располагая в Москве квартирой, получить, а за тем и приватизировать в элитном доме жилой отсек площадью 256 м</w:t>
      </w:r>
      <w:r>
        <w:rPr>
          <w:sz w:val="26"/>
          <w:szCs w:val="26"/>
          <w:vertAlign w:val="superscript"/>
        </w:rPr>
        <w:t>2</w:t>
      </w:r>
      <w:r>
        <w:rPr>
          <w:sz w:val="26"/>
          <w:szCs w:val="26"/>
        </w:rPr>
        <w:t xml:space="preserve"> – сообщает Интернет. Опровержения не последовало.</w:t>
      </w:r>
    </w:p>
    <w:p>
      <w:pPr>
        <w:pStyle w:val="Normal"/>
        <w:shd w:fill="FFFFFF" w:val="clear"/>
        <w:spacing w:lineRule="auto" w:line="264" w:before="120" w:after="0"/>
        <w:ind w:firstLine="397"/>
        <w:jc w:val="both"/>
        <w:rPr/>
      </w:pPr>
      <w:r>
        <w:rPr>
          <w:spacing w:val="2"/>
          <w:sz w:val="26"/>
          <w:szCs w:val="26"/>
        </w:rPr>
        <w:t>Как сообщали СМИ, бывший глава Департамента по административной работе Минсельхоза России, считавшийся «правой рукой» Скрынник, по данным МВД России, замешан в хищении 565 млн руб. бюджетных средств и находится в бегах. На основании материалов ФСБ возбуждено уголовное дело о мошенничестве в отношении бывшего директора Департамента аграрной политики и информации Минсельхоза, который обманным путем вместе с сообщником похитил 500 тыс. долл. Каким чувством юмора нужно обладать, чтобы жулика, никогда в сельском хозяйстве не работавшего, пришло в голову пригласить возглавить министерскую службу государственной политики в сфере агропромышленного комплекса?</w:t>
      </w:r>
    </w:p>
    <w:p>
      <w:pPr>
        <w:pStyle w:val="Normal"/>
        <w:shd w:fill="FFFFFF" w:val="clear"/>
        <w:spacing w:lineRule="auto" w:line="264" w:before="120" w:after="0"/>
        <w:ind w:firstLine="397"/>
        <w:jc w:val="both"/>
        <w:rPr/>
      </w:pPr>
      <w:r>
        <w:rPr>
          <w:sz w:val="26"/>
          <w:szCs w:val="26"/>
        </w:rPr>
        <w:t xml:space="preserve">Криминальный шлейф в Минсельхоз перекочевал вслед за Скрынник. Еще в начале 2010 г. «Ведомости» сообщали о том, что в результате прокурорской проверки было выявлено, что в «Росагролизинг» покупал сельскохозяйственную технику по предоплате с отсрочкой поставки до года, поставщик же перечисляли деньги на банковские депозиты и на счета оффшоров. Большинство договоров заключалось не с лизингополучателями, а с посредниками, которые брали с лизингополучателей дополнительно 2,5-4%. При миллиардных оборотах – неплохой навар! По мнению сотрудников Генпрокуратуры, </w:t>
      </w:r>
      <w:r>
        <w:rPr>
          <w:sz w:val="26"/>
          <w:szCs w:val="26"/>
          <w:u w:val="single"/>
        </w:rPr>
        <w:t>значительная часть контрактов «Росагролизинга» передавалась коммерческим структурам, аффелированным с госпожой Скрынник, господином Новицким [ее родной брат] и их матерью Татьяной Новицкой.</w:t>
      </w:r>
      <w:r>
        <w:rPr>
          <w:sz w:val="26"/>
          <w:szCs w:val="26"/>
        </w:rPr>
        <w:t xml:space="preserve"> Это позволило государственному менеджеру Леониду Новицкому вести светский образ жизни, месяцами участвуя в профессиональных автогонках в Африке, Латинской Америке и других континентах. </w:t>
      </w:r>
      <w:r>
        <w:rPr>
          <w:i/>
          <w:iCs/>
          <w:sz w:val="26"/>
          <w:szCs w:val="26"/>
        </w:rPr>
        <w:t xml:space="preserve">(КазахЗерно. 2 апреля 2011 г.) </w:t>
      </w:r>
      <w:r>
        <w:rPr>
          <w:sz w:val="26"/>
          <w:szCs w:val="26"/>
        </w:rPr>
        <w:t xml:space="preserve">Неужели чиновники администраций президента и председателя правительства были лишены доступа к подобной информации? Как пишет </w:t>
      </w:r>
      <w:hyperlink r:id="rId8">
        <w:r>
          <w:rPr>
            <w:rStyle w:val="InternetLink"/>
            <w:sz w:val="26"/>
            <w:szCs w:val="26"/>
            <w:lang w:val="en-US"/>
          </w:rPr>
          <w:t>Lenta</w:t>
        </w:r>
        <w:r>
          <w:rPr>
            <w:rStyle w:val="InternetLink"/>
            <w:sz w:val="26"/>
            <w:szCs w:val="26"/>
          </w:rPr>
          <w:t>.</w:t>
        </w:r>
        <w:r>
          <w:rPr>
            <w:rStyle w:val="InternetLink"/>
            <w:sz w:val="26"/>
            <w:szCs w:val="26"/>
            <w:lang w:val="en-US"/>
          </w:rPr>
          <w:t>ru</w:t>
        </w:r>
      </w:hyperlink>
      <w:r>
        <w:rPr>
          <w:sz w:val="26"/>
          <w:szCs w:val="26"/>
        </w:rPr>
        <w:t>, в прессе в адрес Скрынник, которую называли мадам Лизинг, неоднократно высказывались обвинения в причастности к отмыванию денег.</w:t>
      </w:r>
    </w:p>
    <w:p>
      <w:pPr>
        <w:pStyle w:val="Normal"/>
        <w:shd w:fill="FFFFFF" w:val="clear"/>
        <w:spacing w:lineRule="auto" w:line="264" w:before="120" w:after="0"/>
        <w:ind w:firstLine="397"/>
        <w:jc w:val="both"/>
        <w:rPr/>
      </w:pPr>
      <w:r>
        <w:rPr>
          <w:sz w:val="26"/>
          <w:szCs w:val="26"/>
        </w:rPr>
        <w:t xml:space="preserve">Тот же сайт сообщал, что, когда Скрынник стала министром, она перетащила в Мин-сельзоз России почти всю свою команду из «Росагролизинга», в том числе своих заместителей Сергея Королева и Олега Алдошина, а также директора Департамента государственной службы и кадровой политики Минсельхоза Ольгу Дуленову-Менейлюк. Как отмечает </w:t>
      </w:r>
      <w:r>
        <w:rPr>
          <w:i/>
          <w:iCs/>
          <w:sz w:val="26"/>
          <w:szCs w:val="26"/>
        </w:rPr>
        <w:t xml:space="preserve">КазахЗерно, </w:t>
      </w:r>
      <w:r>
        <w:rPr>
          <w:sz w:val="26"/>
          <w:szCs w:val="26"/>
        </w:rPr>
        <w:t>«объединяет всех этих людей не только общая карьера в «Росагролизинге», но и отсутствие профильного образования, необходимого для развития отечественного сельского хозяйства &lt;...&gt; Несмотря на отсутствие опыта в сельскохозяйственной сфере, заместители Елены Борисовны очень хорошо научились использовать Минсельхоз в своих личных целях».</w:t>
      </w:r>
    </w:p>
    <w:p>
      <w:pPr>
        <w:pStyle w:val="Normal"/>
        <w:shd w:fill="FFFFFF" w:val="clear"/>
        <w:spacing w:lineRule="auto" w:line="264" w:before="120" w:after="0"/>
        <w:ind w:firstLine="397"/>
        <w:jc w:val="both"/>
        <w:rPr/>
      </w:pPr>
      <w:r>
        <w:rPr>
          <w:sz w:val="26"/>
          <w:szCs w:val="26"/>
        </w:rPr>
        <w:t xml:space="preserve">Восхищает бескорыстие, с которым Скрынник возложила на себя служение отечеству: по опубликованным данным, ее годовой доход в 2011 г. (7384,6 тыс. руб.) по сравнению с началом работы в правительстве сократился на 4409,1 тыс. руб. </w:t>
      </w:r>
      <w:r>
        <w:rPr>
          <w:i/>
          <w:iCs/>
          <w:sz w:val="26"/>
          <w:szCs w:val="26"/>
        </w:rPr>
        <w:t xml:space="preserve">(Аргументы и факты. № 16,2012). </w:t>
      </w:r>
      <w:r>
        <w:rPr>
          <w:sz w:val="26"/>
          <w:szCs w:val="26"/>
        </w:rPr>
        <w:t>Особенно впечатляет точность подсчета – до 0,1 тыс. руб.!</w:t>
      </w:r>
    </w:p>
    <w:p>
      <w:pPr>
        <w:pStyle w:val="Normal"/>
        <w:shd w:fill="FFFFFF" w:val="clear"/>
        <w:spacing w:lineRule="auto" w:line="264" w:before="120" w:after="0"/>
        <w:ind w:firstLine="397"/>
        <w:jc w:val="both"/>
        <w:rPr/>
      </w:pPr>
      <w:r>
        <w:rPr>
          <w:sz w:val="26"/>
          <w:szCs w:val="26"/>
        </w:rPr>
        <w:t xml:space="preserve">Криминально-коррупционное болото аграрных вип-чиновников (не знаю, какие оценки у них были по русской литературе в школе), похоже, всерьез приняло призыв, высказанный Василием Капнистом еще в конце </w:t>
      </w:r>
      <w:r>
        <w:rPr>
          <w:sz w:val="26"/>
          <w:szCs w:val="26"/>
          <w:lang w:val="en-US"/>
        </w:rPr>
        <w:t>XVIII</w:t>
      </w:r>
      <w:r>
        <w:rPr>
          <w:sz w:val="26"/>
          <w:szCs w:val="26"/>
        </w:rPr>
        <w:t xml:space="preserve"> в.:</w:t>
      </w:r>
    </w:p>
    <w:p>
      <w:pPr>
        <w:pStyle w:val="Normal"/>
        <w:shd w:fill="FFFFFF" w:val="clear"/>
        <w:spacing w:lineRule="auto" w:line="264" w:before="240" w:after="0"/>
        <w:ind w:firstLine="397"/>
        <w:jc w:val="both"/>
        <w:rPr>
          <w:sz w:val="26"/>
          <w:szCs w:val="26"/>
        </w:rPr>
      </w:pPr>
      <w:r>
        <w:rPr>
          <w:sz w:val="26"/>
          <w:szCs w:val="26"/>
        </w:rPr>
        <w:t>Бери! Большой в том нет науки.</w:t>
      </w:r>
    </w:p>
    <w:p>
      <w:pPr>
        <w:pStyle w:val="Normal"/>
        <w:shd w:fill="FFFFFF" w:val="clear"/>
        <w:spacing w:lineRule="auto" w:line="264"/>
        <w:ind w:firstLine="397"/>
        <w:jc w:val="both"/>
        <w:rPr>
          <w:sz w:val="26"/>
          <w:szCs w:val="26"/>
        </w:rPr>
      </w:pPr>
      <w:r>
        <w:rPr>
          <w:sz w:val="26"/>
          <w:szCs w:val="26"/>
        </w:rPr>
        <w:t>Бери, что только можно взять!</w:t>
      </w:r>
    </w:p>
    <w:p>
      <w:pPr>
        <w:pStyle w:val="Normal"/>
        <w:shd w:fill="FFFFFF" w:val="clear"/>
        <w:spacing w:lineRule="auto" w:line="264"/>
        <w:ind w:firstLine="397"/>
        <w:jc w:val="both"/>
        <w:rPr>
          <w:sz w:val="26"/>
          <w:szCs w:val="26"/>
        </w:rPr>
      </w:pPr>
      <w:r>
        <w:rPr>
          <w:sz w:val="26"/>
          <w:szCs w:val="26"/>
        </w:rPr>
        <w:t>На что ж подвешены нам руки,</w:t>
      </w:r>
    </w:p>
    <w:p>
      <w:pPr>
        <w:pStyle w:val="Normal"/>
        <w:shd w:fill="FFFFFF" w:val="clear"/>
        <w:spacing w:lineRule="auto" w:line="264"/>
        <w:ind w:firstLine="397"/>
        <w:jc w:val="both"/>
        <w:rPr>
          <w:sz w:val="26"/>
          <w:szCs w:val="26"/>
        </w:rPr>
      </w:pPr>
      <w:r>
        <w:rPr>
          <w:sz w:val="26"/>
          <w:szCs w:val="26"/>
        </w:rPr>
        <w:t>Как не на то, чтоб брать?</w:t>
      </w:r>
    </w:p>
    <w:p>
      <w:pPr>
        <w:pStyle w:val="Normal"/>
        <w:shd w:fill="FFFFFF" w:val="clear"/>
        <w:spacing w:lineRule="auto" w:line="264" w:before="120" w:after="0"/>
        <w:ind w:firstLine="397"/>
        <w:jc w:val="both"/>
        <w:rPr>
          <w:sz w:val="26"/>
          <w:szCs w:val="26"/>
        </w:rPr>
      </w:pPr>
      <w:r>
        <w:rPr>
          <w:sz w:val="26"/>
          <w:szCs w:val="26"/>
        </w:rPr>
        <w:t xml:space="preserve">Но, то было не более чем пожелание в комедии, а ныне стало всеобщей трагедией. Как заявляет заместитель председателя Комитета Совета Федерации по аграрно-продовольственной политике и природопользованию Сергей Лисовский, «Чиновники не стесняясь носят часы за полмиллиона, иностранные компании сообщают суду, кому из них давали взятки, но все остаются на своих местах. Современного чиновника можно уволить только если выяснится, что он младенцев ест по утрам. Все остальное – в пределах нормы. В государственных кабинетах появились люди, главная цель которых – набивать карманы». </w:t>
      </w:r>
      <w:r>
        <w:rPr>
          <w:i/>
          <w:iCs/>
          <w:sz w:val="26"/>
          <w:szCs w:val="26"/>
        </w:rPr>
        <w:t>(МК. 24 апреля 2010).</w:t>
      </w:r>
    </w:p>
    <w:p>
      <w:pPr>
        <w:pStyle w:val="Normal"/>
        <w:shd w:fill="FFFFFF" w:val="clear"/>
        <w:spacing w:lineRule="auto" w:line="264" w:before="120" w:after="0"/>
        <w:ind w:firstLine="397"/>
        <w:jc w:val="both"/>
        <w:rPr/>
      </w:pPr>
      <w:r>
        <w:rPr>
          <w:sz w:val="26"/>
          <w:szCs w:val="26"/>
        </w:rPr>
        <w:t>Конечно, ситуацию, сложившуюся в федеральном Министерстве сельского хозяйства в последние годы, можно характеризовать по-разному. Наши ближайшие соседи, сайт которых цитировался выше, определяют ее одним, но емким словом – бардак. Разумеется, обидно, но, к сожалению, соответствует реалиям кадровой политики. Удастся ли Николаю Федорову очистить авгиевы конюшни? Хотелось бы верить, что он сумеет это сделать.</w:t>
      </w:r>
    </w:p>
    <w:p>
      <w:pPr>
        <w:pStyle w:val="Normal"/>
        <w:shd w:fill="FFFFFF" w:val="clear"/>
        <w:spacing w:lineRule="auto" w:line="264" w:before="120" w:after="0"/>
        <w:ind w:firstLine="397"/>
        <w:jc w:val="both"/>
        <w:rPr/>
      </w:pPr>
      <w:r>
        <w:rPr>
          <w:spacing w:val="4"/>
          <w:sz w:val="26"/>
          <w:szCs w:val="26"/>
        </w:rPr>
        <w:t>И может быть в министерстве появятся не менее масштабные специалисты-организаторы, как в свое время были заместитель министра Борис Александрович Рунов, начальники главков (аналогов современным департаментам) Геннадий Васильевич Кулик, Григорий Григорьевич Олейник, Владимир Николаевич Журиков, Петр Андреевич Андреев... Ведь было же время, когда руководящий состав ведомства заслуженно пользовался высоким авторитетом среди практиков и в научных кругах, писал самостоятельно проблемные статьи в научные журналы, мог вести на равных дискуссии с научной общественностью</w:t>
      </w:r>
      <w:r>
        <w:rPr>
          <w:sz w:val="26"/>
          <w:szCs w:val="26"/>
        </w:rPr>
        <w:t>.</w:t>
      </w:r>
    </w:p>
    <w:p>
      <w:pPr>
        <w:pStyle w:val="Normal"/>
        <w:shd w:fill="FFFFFF" w:val="clear"/>
        <w:spacing w:lineRule="auto" w:line="264" w:before="120" w:after="0"/>
        <w:ind w:firstLine="397"/>
        <w:jc w:val="both"/>
        <w:rPr/>
      </w:pPr>
      <w:r>
        <w:rPr>
          <w:sz w:val="26"/>
          <w:szCs w:val="26"/>
        </w:rPr>
        <w:t xml:space="preserve">Мне в свое время довелось писать о том, что уже первый год пребывания Скрынник в министерском кресле подтвердил то, что все и предполагали – полный крах мифа эффективности менеджмеризма </w:t>
      </w:r>
      <w:r>
        <w:rPr>
          <w:i/>
          <w:iCs/>
          <w:sz w:val="26"/>
          <w:szCs w:val="26"/>
        </w:rPr>
        <w:t xml:space="preserve">(Экономика сельского хозяйства России. 2010. № 6, с. 90). </w:t>
      </w:r>
      <w:r>
        <w:rPr>
          <w:sz w:val="26"/>
          <w:szCs w:val="26"/>
        </w:rPr>
        <w:t xml:space="preserve">Вывод не претендует на оригинальность. Например, академик, член Президиума РАН Л.Фаддеев писал: «Сейчас... – начинают понимать, что просто менеджер, управляющий финансовыми потоками не имеющий профессионального опыта, все же не годится». </w:t>
      </w:r>
      <w:r>
        <w:rPr>
          <w:i/>
          <w:iCs/>
          <w:sz w:val="26"/>
          <w:szCs w:val="26"/>
        </w:rPr>
        <w:t xml:space="preserve">(Эксперт. 2010. №9, с. 57). </w:t>
      </w:r>
      <w:r>
        <w:rPr>
          <w:sz w:val="26"/>
          <w:szCs w:val="26"/>
        </w:rPr>
        <w:t>И итоги деятельности госпожи министерши служат этому лишним подтверждением: в 2008 г., предшествовавшему ее приходу на должность, валовой сбор зерна в России составлял 108,1 млн. т, а в 2011 г. – всего 93,9 млн. т; численность крупного рогатого скота на конец декабря – соответственно 21,1 млн. и 20,1 млн. голов, в том числе коров – 9,2 млн. и 8,9 млн. голов. И это при беспрецедентной государственной поддержке скотоводства. Возможно, большинство руководящих чиновников Минсельхоза и знает по каким признакам можно отличить быка от коровы, но этого оказалось совершенно недостаточно, чтобы предложить правительству систему действенных эффективных мер по возрождению в стране молочного скотоводства.</w:t>
      </w:r>
    </w:p>
    <w:p>
      <w:pPr>
        <w:pStyle w:val="Normal"/>
        <w:shd w:fill="FFFFFF" w:val="clear"/>
        <w:spacing w:lineRule="auto" w:line="264" w:before="120" w:after="0"/>
        <w:ind w:firstLine="397"/>
        <w:jc w:val="both"/>
        <w:rPr/>
      </w:pPr>
      <w:r>
        <w:rPr>
          <w:sz w:val="26"/>
          <w:szCs w:val="26"/>
        </w:rPr>
        <w:t>Да что коровы, если и с людьми чиновники всерьез не работают. Если в советские времена подбор кадров по профессиональным и моральным качествам подменялся «деловыми и партийными признаками», то ныне вообще кадровая работа пущена на самотек. Перехлестывает текучесть кадров, масштабы закрепления молодых специалистов таковы, что не могут оказать существенного влияния на конечные результаты агропроизводства. За прошедшие два десятилетия было достаточно времени, чтобы подготовить кадры новой формации, действительно способные осуществить крайне сложный перевод хозяйствующих субъектов на инновационный путь развития. Сколько лет существует система последипломного образования (институты повышения квалификации, а ныне даже академии и университеты), а кто может ответить на вопрос: какое влияние эта система оказала на улучшение качественных показателей хозяйствования, организационно-хозяйственного управления, рост агропроизводства? Разумеется, решать проблемы качественного совершенствования кадрового потенциала могут лишь профессионалы высокого класса. Понятно, что подобную миссию по определению не могла осуществлять дама, перекочевавшая вслед за Скрынник из Роагролизинга в Минсельхоз России и возглавившая Департамент государственной службы и кадровой политики. Выпускница факультета педагогики и психологии Московского государственного педагогического института имени В. И. Ленина, психолог-консультант, социальный педагог, специалист по опросам с использованием полиграфа (все сведения – из биографической справки на сайте МСХ России) обучалась также в Институте компьютерных технологий (2003 г.) и в Институте психотерапии и клинической психологии (2008 г.). В общем, век живи, век – учись...</w:t>
      </w:r>
    </w:p>
    <w:p>
      <w:pPr>
        <w:pStyle w:val="Normal"/>
        <w:shd w:fill="FFFFFF" w:val="clear"/>
        <w:spacing w:lineRule="auto" w:line="264" w:before="120" w:after="0"/>
        <w:ind w:firstLine="397"/>
        <w:jc w:val="both"/>
        <w:rPr/>
      </w:pPr>
      <w:r>
        <w:rPr>
          <w:spacing w:val="2"/>
          <w:sz w:val="26"/>
          <w:szCs w:val="26"/>
        </w:rPr>
        <w:t>Известно, как болезненно реагирует Минсельхоз России на любые попытки Минобрнауки России забрать под свое крыло систему профессионального высшего сельскохозяйственного образования. Однако реальных шагов по его перестройке практически не предпринимает: многие учебно-опытные хозяйства сменили статус и вузы лишились базы для проведения производственной практики и экспериментальной работы, ветшает материально-техническая база, значительная часть профессорско-преподавательского состава не владеет инновационными знаниями и методиками, не имеет устойчивых связей в мировом научном сообществе, крайне редко публикуется в международно признанных журналах. Да и может ли быть иначе, если перекочевавший из Росагролизинга на должность руководителя Департамента научно-технологической политики и образования чиновник специального аграрного образования не имеет (окончил военное училище и Академию военных отраслей промышленности), никогда сам научно-педагогической деятельностью не занимался. О чем советоваться по вопросам педагогики высшей школы может придти к такому руководителю ректор аграрного вуза? Что может он подсказать директору селекционного центра?</w:t>
      </w:r>
    </w:p>
    <w:p>
      <w:pPr>
        <w:pStyle w:val="Normal"/>
        <w:shd w:fill="FFFFFF" w:val="clear"/>
        <w:spacing w:lineRule="auto" w:line="264" w:before="120" w:after="0"/>
        <w:ind w:firstLine="397"/>
        <w:jc w:val="both"/>
        <w:rPr/>
      </w:pPr>
      <w:r>
        <w:rPr>
          <w:sz w:val="26"/>
          <w:szCs w:val="26"/>
        </w:rPr>
        <w:t xml:space="preserve">Хотелось бы обратить внимание и на этическую проблему, непосредственно связанную с пребыванием Елены Скрынник в кресле министра. Уже доводилось писать о неправдоподобно коротком сроке подготовки и представления к защите госпожой министершей диссертации на соискание ученой степени доктора экономических наук </w:t>
      </w:r>
      <w:r>
        <w:rPr>
          <w:i/>
          <w:iCs/>
          <w:sz w:val="26"/>
          <w:szCs w:val="26"/>
        </w:rPr>
        <w:t xml:space="preserve">(см. Экономика сельского хозяйства России. 2010. № 6). </w:t>
      </w:r>
      <w:r>
        <w:rPr>
          <w:sz w:val="26"/>
          <w:szCs w:val="26"/>
        </w:rPr>
        <w:t>Должен сказать, что считал и считаю, что претендовать на ученую степень по определенной специальности могут лишь лица, имеющие соответствующее базовое высшее профессиональное образование. Во всех иных случаях лица, не связанные с научно-педагогической деятельностью, должны защищать ученую степень по деловому администрированию («менеджменту») – самостоятельной и обширной сфере теоретических и научно-прикладных знаний, не менее важных, чем фундаментальные науки. Самое интересное, все понимали, что написать докторскую диссертацию по специальности 08.00.05 – Экономика и управление народным хозяйством менее, чем за годичный срок соискатель не могла, но, переламывая себя, многие приняли непосредственное участие в этом надругательстве над научной этикой - готовили рукопись, оппонировали, принимали участие в работе Диссертационного совета, давали отзывы на автореферат. Цель была достигнута – мадам получила соответствующий документ с признанием ее «весомого вклада в экономическую науку». Но ведь и она сама, и участники этого антинаучного шоу прекрасно знают подлинную «цену вопроса». С уходом госпожи министерши утрачены надежды на получение дивидендов от попрания научной объективности, а вот оздоровиться ли нравственный климат в научном сообществе?</w:t>
      </w:r>
    </w:p>
    <w:p>
      <w:pPr>
        <w:pStyle w:val="Normal"/>
        <w:shd w:fill="FFFFFF" w:val="clear"/>
        <w:spacing w:lineRule="auto" w:line="264" w:before="120" w:after="0"/>
        <w:ind w:firstLine="397"/>
        <w:jc w:val="both"/>
        <w:rPr/>
      </w:pPr>
      <w:r>
        <w:rPr>
          <w:sz w:val="26"/>
          <w:szCs w:val="26"/>
        </w:rPr>
        <w:t xml:space="preserve">Хотелось бы знать, что чувствуют готовившие и продвигавшие диссертацию, а также обеспечившие ее защиту деятели науки. Обычно сами себя они называют учеными. Как говаривал физик с мировым именем нобелевский лауреат, Герой Социалистического Труда, лауреат Ленинской и Государственных премий, академика Лев Давидович Ландау, «ученым бывает пудель, человек может стать ученым, если его как следует поучат. Я просто научный работник» </w:t>
      </w:r>
      <w:r>
        <w:rPr>
          <w:i/>
          <w:iCs/>
          <w:sz w:val="26"/>
          <w:szCs w:val="26"/>
        </w:rPr>
        <w:t xml:space="preserve">(Кира Ландау -Дробанцева. Академик Ландау. Воспоминания. М.: Захаров. 2004, с. 214). </w:t>
      </w:r>
      <w:r>
        <w:rPr>
          <w:iCs/>
          <w:sz w:val="26"/>
          <w:szCs w:val="26"/>
        </w:rPr>
        <w:t>О</w:t>
      </w:r>
      <w:r>
        <w:rPr>
          <w:i/>
          <w:iCs/>
          <w:sz w:val="26"/>
          <w:szCs w:val="26"/>
        </w:rPr>
        <w:t xml:space="preserve"> </w:t>
      </w:r>
      <w:r>
        <w:rPr>
          <w:sz w:val="26"/>
          <w:szCs w:val="26"/>
        </w:rPr>
        <w:t xml:space="preserve">багаже этих «ученых» свидетельствует следующий сюжет: занимающий высокую должность чиновник, академик Россельхозакадемии сообщает еще более высокому начальнику, что в его вотчине менее чем за год </w:t>
      </w:r>
      <w:r>
        <w:rPr>
          <w:b/>
          <w:bCs/>
          <w:i/>
          <w:iCs/>
          <w:sz w:val="26"/>
          <w:szCs w:val="26"/>
        </w:rPr>
        <w:t xml:space="preserve">прирост </w:t>
      </w:r>
      <w:r>
        <w:rPr>
          <w:sz w:val="26"/>
          <w:szCs w:val="26"/>
        </w:rPr>
        <w:t xml:space="preserve">сельскохозяйственной продукции составил 104,3% </w:t>
      </w:r>
      <w:r>
        <w:rPr>
          <w:i/>
          <w:iCs/>
          <w:sz w:val="26"/>
          <w:szCs w:val="26"/>
        </w:rPr>
        <w:t>(</w:t>
      </w:r>
      <w:hyperlink r:id="rId9">
        <w:r>
          <w:rPr>
            <w:rStyle w:val="InternetLink"/>
            <w:i/>
            <w:iCs/>
            <w:sz w:val="26"/>
            <w:szCs w:val="26"/>
            <w:u w:val="single"/>
            <w:lang w:val="en-US"/>
          </w:rPr>
          <w:t>http</w:t>
        </w:r>
        <w:r>
          <w:rPr>
            <w:rStyle w:val="InternetLink"/>
            <w:i/>
            <w:iCs/>
            <w:sz w:val="26"/>
            <w:szCs w:val="26"/>
            <w:u w:val="single"/>
          </w:rPr>
          <w:t xml:space="preserve">:// </w:t>
        </w:r>
      </w:hyperlink>
      <w:hyperlink r:id="rId10">
        <w:r>
          <w:rPr>
            <w:rStyle w:val="InternetLink"/>
            <w:i/>
            <w:iCs/>
            <w:sz w:val="26"/>
            <w:szCs w:val="26"/>
            <w:u w:val="single"/>
            <w:lang w:val="en-US"/>
          </w:rPr>
          <w:t>news</w:t>
        </w:r>
      </w:hyperlink>
      <w:r>
        <w:rPr>
          <w:rStyle w:val="InternetLink"/>
          <w:i/>
          <w:iCs/>
          <w:sz w:val="26"/>
          <w:szCs w:val="26"/>
          <w:u w:val="single"/>
        </w:rPr>
        <w:t>.</w:t>
      </w:r>
      <w:r>
        <w:rPr>
          <w:rStyle w:val="InternetLink"/>
          <w:i/>
          <w:iCs/>
          <w:sz w:val="26"/>
          <w:szCs w:val="26"/>
          <w:u w:val="single"/>
          <w:lang w:val="en-US"/>
        </w:rPr>
        <w:t>kremlin</w:t>
      </w:r>
      <w:r>
        <w:rPr>
          <w:rStyle w:val="InternetLink"/>
          <w:i/>
          <w:iCs/>
          <w:sz w:val="26"/>
          <w:szCs w:val="26"/>
          <w:u w:val="single"/>
        </w:rPr>
        <w:t>.</w:t>
      </w:r>
      <w:r>
        <w:rPr>
          <w:rStyle w:val="InternetLink"/>
          <w:i/>
          <w:iCs/>
          <w:sz w:val="26"/>
          <w:szCs w:val="26"/>
          <w:u w:val="single"/>
          <w:lang w:val="en-US"/>
        </w:rPr>
        <w:t>ru</w:t>
      </w:r>
      <w:r>
        <w:rPr>
          <w:rStyle w:val="InternetLink"/>
          <w:i/>
          <w:iCs/>
          <w:sz w:val="26"/>
          <w:szCs w:val="26"/>
          <w:u w:val="single"/>
        </w:rPr>
        <w:t>/</w:t>
      </w:r>
      <w:r>
        <w:rPr>
          <w:rStyle w:val="InternetLink"/>
          <w:i/>
          <w:iCs/>
          <w:sz w:val="26"/>
          <w:szCs w:val="26"/>
          <w:u w:val="single"/>
          <w:lang w:val="en-US"/>
        </w:rPr>
        <w:t>transcripts</w:t>
      </w:r>
      <w:r>
        <w:rPr>
          <w:rStyle w:val="InternetLink"/>
          <w:i/>
          <w:iCs/>
          <w:sz w:val="26"/>
          <w:szCs w:val="26"/>
          <w:u w:val="single"/>
        </w:rPr>
        <w:t>/8838/</w:t>
      </w:r>
      <w:r>
        <w:rPr>
          <w:rStyle w:val="InternetLink"/>
          <w:i/>
          <w:iCs/>
          <w:sz w:val="26"/>
          <w:szCs w:val="26"/>
          <w:u w:val="single"/>
          <w:lang w:val="en-US"/>
        </w:rPr>
        <w:t>print</w:t>
      </w:r>
      <w:r>
        <w:rPr>
          <w:i/>
          <w:iCs/>
          <w:sz w:val="26"/>
          <w:szCs w:val="26"/>
        </w:rPr>
        <w:t xml:space="preserve">). </w:t>
      </w:r>
      <w:r>
        <w:rPr>
          <w:sz w:val="26"/>
          <w:szCs w:val="26"/>
        </w:rPr>
        <w:t>Разумеется, легко рассуждать, когда не знаешь разницы между индексом производства и процентом его прироста, но к учености это даже отдаленного отношения не имеет - лишний раз лишь подтверждая сентенцию члена Российской академии наук проф. Г. Лихтенберга (1742-1799 гг.), что в слове «ученый» заключается только понятие о том, что его много учили, но это еще не значит, что он чему-нибудь научился.</w:t>
      </w:r>
    </w:p>
    <w:p>
      <w:pPr>
        <w:pStyle w:val="Normal"/>
        <w:shd w:fill="FFFFFF" w:val="clear"/>
        <w:spacing w:lineRule="auto" w:line="264" w:before="120" w:after="0"/>
        <w:ind w:firstLine="397"/>
        <w:jc w:val="both"/>
        <w:rPr/>
      </w:pPr>
      <w:r>
        <w:rPr>
          <w:sz w:val="26"/>
          <w:szCs w:val="26"/>
        </w:rPr>
        <w:t>Очевидно, это отлично сознавала госпожа министерша, которую, судя по коллекционированию ученых степеней, тянуло к научному сообществу, но при этом три с лишним года умудрявшаяся избегать выступлений перед научными коллективами. К слову: сообщение о назначении Ивана Бенедиктова министром было опубликовано 15 сентября 1953 г. и в тот же день он выступил с докладом на сессии ВАСХНИЛ. Да и Владимир Мацкевич вскоре после вступления в должность министра выступил с докладом на Всесоюзном совещании работников сельскохозяйственной науки. Может кто-либо припомнит о подобном всероссийском совещании за годы болтовни о переходе агропромышленного производства на инновационный путь развития?</w:t>
      </w:r>
    </w:p>
    <w:p>
      <w:pPr>
        <w:pStyle w:val="Normal"/>
        <w:shd w:fill="FFFFFF" w:val="clear"/>
        <w:spacing w:lineRule="auto" w:line="264" w:before="120" w:after="0"/>
        <w:ind w:firstLine="397"/>
        <w:jc w:val="both"/>
        <w:rPr/>
      </w:pPr>
      <w:r>
        <w:rPr>
          <w:sz w:val="26"/>
          <w:szCs w:val="26"/>
        </w:rPr>
        <w:t>Печальный опыт пребывания Скрынник и ее команды дилетантов в Министерстве сельского хозяйства России является свидетельством того, что менеджеризм, если он не подкреплен соответствующими специальными профессиональными знаниями, обречен на провал, становится питательной коррупционно-криминальной средой. Новому министру, с его безупречной репутацией и огромным опытом административной работы, предстоит вернуть Министерству сельского хозяйства Российской Федерации значение инновационного штаба агропромышленного производства, успешно решающего и тактические, и стратегические задачи национального продовольственного обеспечения и устойчивого социально-экономического развития сельских территорий, вновь завоевать утраченный авторитет ведомства у работников органов государственного и хозяйственного управления, руководителей и специалистов хозяйствующих субъектов, российской общественности.</w:t>
      </w:r>
    </w:p>
    <w:p>
      <w:pPr>
        <w:pStyle w:val="Style10"/>
        <w:spacing w:lineRule="auto" w:line="264" w:before="360" w:after="100"/>
        <w:ind w:firstLine="397"/>
        <w:jc w:val="right"/>
        <w:rPr>
          <w:rFonts w:ascii="Arial" w:hAnsi="Arial" w:cs="Arial"/>
          <w:b/>
          <w:b/>
          <w:sz w:val="28"/>
          <w:szCs w:val="28"/>
        </w:rPr>
      </w:pPr>
      <w:r>
        <w:rPr>
          <w:rFonts w:cs="Arial" w:ascii="Arial" w:hAnsi="Arial"/>
          <w:b/>
          <w:sz w:val="28"/>
          <w:szCs w:val="28"/>
        </w:rPr>
        <w:t>Марлен Макеенко</w:t>
      </w:r>
    </w:p>
    <w:p>
      <w:pPr>
        <w:pStyle w:val="Style10"/>
        <w:spacing w:lineRule="auto" w:line="264" w:before="360" w:after="0"/>
        <w:ind w:firstLine="397"/>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01600</wp:posOffset>
                </wp:positionV>
                <wp:extent cx="3200400" cy="0"/>
                <wp:effectExtent l="0" t="38100" r="0" b="38100"/>
                <wp:wrapNone/>
                <wp:docPr id="13" name=""/>
                <a:graphic xmlns:a="http://schemas.openxmlformats.org/drawingml/2006/main">
                  <a:graphicData uri="http://schemas.microsoft.com/office/word/2010/wordprocessingShape">
                    <wps:wsp>
                      <wps:cNvSpPr/>
                      <wps:spPr>
                        <a:xfrm>
                          <a:off x="0" y="0"/>
                          <a:ext cx="3200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pt,8pt" to="259.25pt,8pt" stroked="t" o:allowincell="f" style="position:absolute">
                <v:stroke color="black" weight="76320" joinstyle="miter" endcap="flat"/>
                <v:fill o:detectmouseclick="t" on="false"/>
                <w10:wrap type="none"/>
              </v:line>
            </w:pict>
          </mc:Fallback>
        </mc:AlternateContent>
      </w:r>
      <w:r>
        <w:rPr>
          <w:rFonts w:cs="Arial" w:ascii="Arial" w:hAnsi="Arial"/>
          <w:b/>
          <w:sz w:val="28"/>
          <w:szCs w:val="28"/>
        </w:rPr>
        <w:t>Макеенко Марлен Михайлович</w:t>
      </w:r>
      <w:r>
        <w:rPr>
          <w:sz w:val="28"/>
          <w:szCs w:val="28"/>
        </w:rPr>
        <w:t xml:space="preserve">, </w:t>
      </w:r>
      <w:r>
        <w:rPr/>
        <w:t>доктор экономических наук, профессор, Заслуженный деятель науки Российской Федерации, главный редактор журнала «Экономика сельского хозяйства России»</w:t>
      </w:r>
      <w:r>
        <w:rPr>
          <w:sz w:val="28"/>
          <w:szCs w:val="28"/>
        </w:rPr>
        <w:t xml:space="preserve"> </w:t>
      </w:r>
    </w:p>
    <w:p>
      <w:pPr>
        <w:pStyle w:val="Normal"/>
        <w:shd w:fill="FFFFFF" w:val="clear"/>
        <w:spacing w:lineRule="auto" w:line="264" w:before="120" w:after="0"/>
        <w:ind w:firstLine="397"/>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1">
        <w:r>
          <w:rPr>
            <w:rStyle w:val="InternetLink"/>
            <w:sz w:val="28"/>
            <w:szCs w:val="28"/>
            <w:u w:val="single"/>
          </w:rPr>
          <w:t>9774981@</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Style10"/>
        <w:spacing w:lineRule="auto" w:line="264" w:before="360" w:after="0"/>
        <w:rPr>
          <w:rFonts w:ascii="Arial" w:hAnsi="Arial" w:cs="Arial"/>
          <w:b/>
          <w:b/>
          <w:sz w:val="28"/>
          <w:szCs w:val="28"/>
        </w:rPr>
      </w:pPr>
      <w:r>
        <w:rPr>
          <w:rFonts w:cs="Arial" w:ascii="Arial" w:hAnsi="Arial"/>
          <w:b/>
          <w:sz w:val="28"/>
          <w:szCs w:val="28"/>
        </w:rPr>
      </w:r>
    </w:p>
    <w:p>
      <w:pPr>
        <w:pStyle w:val="Style10"/>
        <w:spacing w:lineRule="auto" w:line="264" w:before="0" w:after="0"/>
        <w:ind w:firstLine="397"/>
        <w:jc w:val="both"/>
        <w:rPr>
          <w:rFonts w:ascii="Arial" w:hAnsi="Arial" w:cs="Arial"/>
          <w:b/>
          <w:b/>
          <w:sz w:val="26"/>
          <w:szCs w:val="26"/>
        </w:rPr>
      </w:pPr>
      <w:r>
        <w:rPr>
          <w:rFonts w:cs="Arial" w:ascii="Arial" w:hAnsi="Arial"/>
          <w:b/>
          <w:sz w:val="26"/>
          <w:szCs w:val="26"/>
        </w:rPr>
      </w:r>
    </w:p>
    <w:p>
      <w:pPr>
        <w:sectPr>
          <w:footerReference w:type="default" r:id="rId12"/>
          <w:type w:val="nextPage"/>
          <w:pgSz w:w="11906" w:h="16838"/>
          <w:pgMar w:left="567" w:right="567" w:gutter="0" w:header="0" w:top="567" w:footer="709" w:bottom="765"/>
          <w:pgNumType w:fmt="decimal"/>
          <w:cols w:num="2" w:space="566" w:equalWidth="true" w:sep="false"/>
          <w:formProt w:val="false"/>
          <w:textDirection w:val="lrTb"/>
          <w:docGrid w:type="default" w:linePitch="360" w:charSpace="0"/>
        </w:sectPr>
      </w:pPr>
    </w:p>
    <w:p>
      <w:pPr>
        <w:pStyle w:val="Style10"/>
        <w:spacing w:lineRule="auto" w:line="264" w:before="0" w:after="0"/>
        <w:ind w:firstLine="397"/>
        <w:jc w:val="both"/>
        <w:rPr>
          <w:sz w:val="26"/>
          <w:szCs w:val="26"/>
        </w:rPr>
      </w:pPr>
      <w:r>
        <w:rPr>
          <w:sz w:val="26"/>
          <w:szCs w:val="26"/>
        </w:rPr>
      </w:r>
    </w:p>
    <w:p>
      <w:pPr>
        <w:pStyle w:val="Style10"/>
        <w:spacing w:lineRule="auto" w:line="264" w:before="0" w:after="0"/>
        <w:ind w:firstLine="397"/>
        <w:jc w:val="both"/>
        <w:rPr>
          <w:sz w:val="26"/>
          <w:szCs w:val="26"/>
        </w:rPr>
      </w:pPr>
      <w:r>
        <w:rPr>
          <w:sz w:val="26"/>
          <w:szCs w:val="26"/>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Lenta.ru/" TargetMode="External"/><Relationship Id="rId9" Type="http://schemas.openxmlformats.org/officeDocument/2006/relationships/hyperlink" Target="" TargetMode="External"/><Relationship Id="rId10" Type="http://schemas.openxmlformats.org/officeDocument/2006/relationships/hyperlink" Target="news://news.kremlin.ru/transcripts/8838/print" TargetMode="External"/><Relationship Id="rId11" Type="http://schemas.openxmlformats.org/officeDocument/2006/relationships/hyperlink" Target="mailto:9774981@mail.ru"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7:00Z</dcterms:created>
  <dc:creator>Alexandre Katalov</dc:creator>
  <dc:description/>
  <cp:keywords/>
  <dc:language>en-US</dc:language>
  <cp:lastModifiedBy>tat</cp:lastModifiedBy>
  <cp:lastPrinted>2012-09-10T10:17:00Z</cp:lastPrinted>
  <dcterms:modified xsi:type="dcterms:W3CDTF">2012-09-19T05:46:00Z</dcterms:modified>
  <cp:revision>4</cp:revision>
  <dc:subject/>
  <dc:title>ИНФОРМАЦИОННЫЙ</dc:title>
</cp:coreProperties>
</file>