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9 (97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9 (97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630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6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А. Привалова «О дисбалансе интересов», опубликованная в журнале «Эксперт» № 38, 24-30 сентября 2012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5.7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 А. Привалова «О дисбалансе интересов», опубликованная в журнале «Эксперт» № 38, 24-30 сентября 2012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тябрь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rPr>
          <w:rStyle w:val="Author1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О дисбалансе интересов</w:t>
      </w:r>
    </w:p>
    <w:p>
      <w:pPr>
        <w:pStyle w:val="Style10"/>
        <w:spacing w:before="0" w:after="12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851" w:right="680" w:gutter="0" w:header="0" w:top="1134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/>
      </w:pPr>
      <w:r>
        <w:rPr/>
        <w:t>С</w:t>
      </w:r>
      <w:r>
        <w:rPr>
          <w:sz w:val="26"/>
          <w:szCs w:val="26"/>
        </w:rPr>
        <w:t xml:space="preserve">начала все взволновались: Советский райсуд Новосибирска с подачи Рособрнадзора приговорил к уничтожению одну из лучших в России школ. Школу оштрафовали на 100 тысяч рублей, в ней запретили вести уроки университетским преподавателям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её обязали привести расписание к стандартному. Поскольку школа эта (официально называемая СУНЦ </w:t>
      </w:r>
      <w:r>
        <w:rPr>
          <w:b/>
          <w:sz w:val="26"/>
          <w:szCs w:val="26"/>
        </w:rPr>
        <w:t>– с</w:t>
      </w:r>
      <w:r>
        <w:rPr>
          <w:sz w:val="26"/>
          <w:szCs w:val="26"/>
        </w:rPr>
        <w:t xml:space="preserve">пециализированный учебно-научный центр при университете) слишком известна и её высочайший уровень общепризнан уже полвека, реакция была единодушной. Даже федеральные каналы показали свирепые репортажи, чуть не прямым текстом вопрошающие: вы что там, совсем сдурели? Через несколько дней все успокоились: облсуд скандальное предписание отменил. И те же федеральные каналы радостно сообщили народу, что всё хорошо, справедливость восторжествовала, питомнику талантов ничто не грозит. Так вот, господа: волновались мы правильно, а успокоились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напрасно. Потому что попытка уничтожения школы была </w:t>
      </w:r>
      <w:r>
        <w:rPr>
          <w:i/>
          <w:iCs/>
          <w:sz w:val="26"/>
          <w:szCs w:val="26"/>
        </w:rPr>
        <w:t>системной</w:t>
      </w:r>
      <w:r>
        <w:rPr>
          <w:sz w:val="26"/>
          <w:szCs w:val="26"/>
        </w:rPr>
        <w:t xml:space="preserve"> акцией, а её спасени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акцией </w:t>
      </w:r>
      <w:r>
        <w:rPr>
          <w:i/>
          <w:iCs/>
          <w:sz w:val="26"/>
          <w:szCs w:val="26"/>
        </w:rPr>
        <w:t>разовой.</w:t>
      </w:r>
      <w:r>
        <w:rPr>
          <w:sz w:val="26"/>
          <w:szCs w:val="26"/>
        </w:rPr>
        <w:t xml:space="preserve"> Можно сказать, случайной.</w:t>
      </w:r>
    </w:p>
    <w:p>
      <w:pPr>
        <w:pStyle w:val="Normal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ь на каких основаниях отменили решение первой инстанции? </w:t>
      </w:r>
      <w:r>
        <w:rPr>
          <w:sz w:val="26"/>
          <w:szCs w:val="26"/>
          <w:u w:val="single"/>
        </w:rPr>
        <w:t>Проверка Рособрнадзора, видите ли, была внеплановой,</w:t>
      </w:r>
      <w:r>
        <w:rPr>
          <w:sz w:val="26"/>
          <w:szCs w:val="26"/>
        </w:rPr>
        <w:t xml:space="preserve"> а потому не могла проводиться без разрешения прокурора. Ну, значит, в следующий раз придут с разрешением. Дальше: СУНЦ, видите ли, является структурным подразделением НГУ, да ещё и подчиняется персональному постановлению Совмина СССР, а не нынешним типовым бумажкам. Но далеко не все выдающиеся школы входят в состав университетов и/или имеют охранные грамоты из прежней жизни. Да и грамотам этим не жить: с принятием нового Закона об образовании они станут не дороже змеиного выползка. </w:t>
      </w:r>
      <w:r>
        <w:rPr>
          <w:sz w:val="26"/>
          <w:szCs w:val="26"/>
          <w:u w:val="single"/>
        </w:rPr>
        <w:t>Наезды на уникальные школы станут повседневными, а отбиться от них будет нечем. Дело в том, что будущий закон не признаёт таких заведений, как лицеи, гимназии и прочие типы «продвинутых» школ.</w:t>
      </w:r>
      <w:r>
        <w:rPr>
          <w:sz w:val="26"/>
          <w:szCs w:val="26"/>
        </w:rPr>
        <w:t xml:space="preserve"> Минобру с его страстной тягой к унификации развязывают руки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и в самое краткое время не только университетских профессоров в государственных школах не встретишь, но и самих государственных школ, условно говоря, лицейского уровня в стране не останется. Частные, </w:t>
      </w:r>
      <w:r>
        <w:rPr>
          <w:i/>
          <w:iCs/>
          <w:sz w:val="26"/>
          <w:szCs w:val="26"/>
        </w:rPr>
        <w:t>возможно</w:t>
      </w:r>
      <w:r>
        <w:rPr>
          <w:sz w:val="26"/>
          <w:szCs w:val="26"/>
        </w:rPr>
        <w:t xml:space="preserve">, и будут, но </w:t>
      </w:r>
      <w:r>
        <w:rPr>
          <w:sz w:val="26"/>
          <w:szCs w:val="26"/>
          <w:u w:val="single"/>
        </w:rPr>
        <w:t>одарённость детей не так сильно коррелирует с платежеспособностью родителей, чтобы эта возможность сильно утешала. На мой взгляд, эта деталька огромного законопроекта готовит стране серьёзную и трудно обратимую беду. А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деталек в проекте много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В каждом большом деле (а законопроект </w:t>
      </w:r>
      <w:r>
        <w:rPr>
          <w:i/>
          <w:iCs/>
          <w:sz w:val="26"/>
          <w:szCs w:val="26"/>
        </w:rPr>
        <w:t>очень</w:t>
      </w:r>
      <w:r>
        <w:rPr>
          <w:sz w:val="26"/>
          <w:szCs w:val="26"/>
        </w:rPr>
        <w:t xml:space="preserve"> большой) есть плюсы и минусы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не столько из-за errare humanum est, сколько из-за того, что затрагивается много людей с разными интересами. То, что для нас минус, для кого-то плюс, и глупо требовать, чтобы тот же Закон об образовании нравился вам или мн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весь. Но </w:t>
      </w:r>
      <w:r>
        <w:rPr>
          <w:sz w:val="26"/>
          <w:szCs w:val="26"/>
          <w:u w:val="single"/>
        </w:rPr>
        <w:t xml:space="preserve">можно и нужно требовать баланса </w:t>
      </w:r>
      <w:r>
        <w:rPr>
          <w:b/>
          <w:sz w:val="26"/>
          <w:szCs w:val="26"/>
          <w:u w:val="single"/>
        </w:rPr>
        <w:t>–</w:t>
      </w:r>
      <w:r>
        <w:rPr>
          <w:sz w:val="26"/>
          <w:szCs w:val="26"/>
          <w:u w:val="single"/>
        </w:rPr>
        <w:t xml:space="preserve"> или как минимум учёта </w:t>
      </w:r>
      <w:r>
        <w:rPr>
          <w:b/>
          <w:sz w:val="26"/>
          <w:szCs w:val="26"/>
          <w:u w:val="single"/>
        </w:rPr>
        <w:t>–</w:t>
      </w:r>
      <w:r>
        <w:rPr>
          <w:sz w:val="26"/>
          <w:szCs w:val="26"/>
          <w:u w:val="single"/>
        </w:rPr>
        <w:t xml:space="preserve"> интересов затронутых групп.</w:t>
      </w:r>
      <w:r>
        <w:rPr>
          <w:sz w:val="26"/>
          <w:szCs w:val="26"/>
        </w:rPr>
        <w:t xml:space="preserve"> Вспомните миллиарды, истраченные на саммит АТЭС. Мост на остров Русский, скажем, щедро учёл интересы чиновничества и привлекаемого им бизнеса (как острили в блогах, «Дайте срочно, очень просим, / Триллиардов сорок восемь: / Сделать к саммиту шоссе / Остров Русский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Сан-Хосе!»), мост же через бухту Золотой Рог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интересы Владивостока, который без этого моста давно задыхался. Верен ли баланс, вопрос вкусовой, но что и те и другие интересы учтены, спорить не приходится. Про обсуждаемый закон такой похвалы не выговоришь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Само его появление нужно исключительно власти. Да, нормативная база образования пестра и громоздка, действующие законы чуть не сплошь состоят из разномастных поправок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всё так. Но для работников образования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директоров школ или ректоров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это скорее плюс: они в этих дебрях обжились и худо-бедно наловчились укрываться от набегов начальства. Начальство же хочет дебри распрямить и осветить мощными прожекторами: во-первых, чтоб уже никто не сумел спрятаться, во-вторых, чтобы придать своим многолетним действиям по реформированию образования статус необратимости. Ну ладно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это интересы Минобра. Множество пунктов закона, ведущих к экономии средств федерального бюджета,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это интересы Минфина. </w:t>
      </w:r>
      <w:r>
        <w:rPr>
          <w:sz w:val="26"/>
          <w:szCs w:val="26"/>
          <w:u w:val="single"/>
        </w:rPr>
        <w:t xml:space="preserve">А где интересы наши </w:t>
      </w:r>
      <w:r>
        <w:rPr>
          <w:b/>
          <w:sz w:val="26"/>
          <w:szCs w:val="26"/>
          <w:u w:val="single"/>
        </w:rPr>
        <w:t>–</w:t>
      </w:r>
      <w:r>
        <w:rPr>
          <w:sz w:val="26"/>
          <w:szCs w:val="26"/>
          <w:u w:val="single"/>
        </w:rPr>
        <w:t xml:space="preserve"> педагогов, родителей, просто граждан? Кому </w:t>
      </w:r>
      <w:r>
        <w:rPr>
          <w:i/>
          <w:iCs/>
          <w:sz w:val="26"/>
          <w:szCs w:val="26"/>
          <w:u w:val="single"/>
        </w:rPr>
        <w:t xml:space="preserve">из нас </w:t>
      </w:r>
      <w:r>
        <w:rPr>
          <w:sz w:val="26"/>
          <w:szCs w:val="26"/>
          <w:u w:val="single"/>
        </w:rPr>
        <w:t>станет лучше и легче после принятия этого закона?</w:t>
      </w:r>
      <w:r>
        <w:rPr>
          <w:sz w:val="26"/>
          <w:szCs w:val="26"/>
        </w:rPr>
        <w:t xml:space="preserve"> Официальная </w:t>
      </w:r>
      <w:r>
        <w:rPr>
          <w:spacing w:val="-2"/>
          <w:sz w:val="26"/>
          <w:szCs w:val="26"/>
        </w:rPr>
        <w:t xml:space="preserve">пропаганда на этот вопрос не отвечает </w:t>
      </w:r>
      <w:r>
        <w:rPr>
          <w:b/>
          <w:spacing w:val="-2"/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думаю, она его просто не слышит. Повторяют привычные штампы вроде «новый закон, внесённый правительством, учитывает современные реалии, развивает дистанционное образование, новые технологии, индивидуальный подход к детям» </w:t>
      </w:r>
      <w:r>
        <w:rPr>
          <w:b/>
          <w:spacing w:val="-2"/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и тому подобное пустословие. А сам я без помощи начальства вижу разве что небольшие локальные плюсы (точнее, </w:t>
      </w:r>
      <w:r>
        <w:rPr>
          <w:i/>
          <w:iCs/>
          <w:spacing w:val="-2"/>
          <w:sz w:val="26"/>
          <w:szCs w:val="26"/>
        </w:rPr>
        <w:t>возможности</w:t>
      </w:r>
      <w:r>
        <w:rPr>
          <w:spacing w:val="-2"/>
          <w:sz w:val="26"/>
          <w:szCs w:val="26"/>
        </w:rPr>
        <w:t xml:space="preserve"> плюсов, которые ещё надо суметь реализовать). Зато минусов </w:t>
      </w:r>
      <w:r>
        <w:rPr>
          <w:b/>
          <w:spacing w:val="-2"/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с точки зрения интересов общества </w:t>
      </w:r>
      <w:r>
        <w:rPr>
          <w:b/>
          <w:spacing w:val="-2"/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вижу сколько угодно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pacing w:val="4"/>
          <w:sz w:val="26"/>
          <w:szCs w:val="26"/>
        </w:rPr>
        <w:t xml:space="preserve">Вот несколько навскидку. </w:t>
      </w:r>
      <w:r>
        <w:rPr>
          <w:spacing w:val="4"/>
          <w:sz w:val="26"/>
          <w:szCs w:val="26"/>
          <w:u w:val="single"/>
        </w:rPr>
        <w:t>Центр окончательно слагает с себя ответственность за бесплатное образование, передавая её регионам; те при нехватке средств будут сокращать объём бесплатного образования.</w:t>
      </w:r>
      <w:r>
        <w:rPr>
          <w:spacing w:val="4"/>
          <w:sz w:val="26"/>
          <w:szCs w:val="26"/>
        </w:rPr>
        <w:t xml:space="preserve"> Единственным способом финансирования становится подушевое; оно уже сейчас плотно ударило по образовательным учреждениям, дальше будет больнее. </w:t>
      </w:r>
      <w:r>
        <w:rPr>
          <w:spacing w:val="4"/>
          <w:sz w:val="26"/>
          <w:szCs w:val="26"/>
          <w:u w:val="single"/>
        </w:rPr>
        <w:t>Узаконивается обучение вне образовательных учреждений, что фактически означает отказ от обязательности среднего образования</w:t>
      </w:r>
      <w:r>
        <w:rPr>
          <w:spacing w:val="4"/>
          <w:sz w:val="26"/>
          <w:szCs w:val="26"/>
        </w:rPr>
        <w:t xml:space="preserve">. При этом экстернат, перестав считаться формой обучения, остаётся законным способом получения аттестата; поэтому экстернаты уже становятся платными и притом дорогими. И ведь это всё на одну только тему </w:t>
      </w:r>
      <w:r>
        <w:rPr>
          <w:b/>
          <w:spacing w:val="4"/>
          <w:sz w:val="26"/>
          <w:szCs w:val="26"/>
        </w:rPr>
        <w:t>–</w:t>
      </w:r>
      <w:r>
        <w:rPr>
          <w:spacing w:val="4"/>
          <w:sz w:val="26"/>
          <w:szCs w:val="26"/>
        </w:rPr>
        <w:t xml:space="preserve"> о массированном наступлении платности. Почитайте проект, увидите: там и на другие темы есть что сказать. </w:t>
      </w:r>
      <w:r>
        <w:rPr>
          <w:spacing w:val="4"/>
          <w:sz w:val="26"/>
          <w:szCs w:val="26"/>
          <w:u w:val="single"/>
        </w:rPr>
        <w:t xml:space="preserve">Что же до платности образования, то в её пользу возможны аргументы </w:t>
      </w:r>
      <w:r>
        <w:rPr>
          <w:b/>
          <w:spacing w:val="4"/>
          <w:sz w:val="26"/>
          <w:szCs w:val="26"/>
          <w:u w:val="single"/>
        </w:rPr>
        <w:t>–</w:t>
      </w:r>
      <w:r>
        <w:rPr>
          <w:spacing w:val="4"/>
          <w:sz w:val="26"/>
          <w:szCs w:val="26"/>
          <w:u w:val="single"/>
        </w:rPr>
        <w:t xml:space="preserve"> при условии, что вещи называются своими именами. Вводить её, продолжая твердить со всех трибун, что её нет и никогда не будет, </w:t>
      </w:r>
      <w:r>
        <w:rPr>
          <w:b/>
          <w:spacing w:val="4"/>
          <w:sz w:val="26"/>
          <w:szCs w:val="26"/>
          <w:u w:val="single"/>
        </w:rPr>
        <w:t>–</w:t>
      </w:r>
      <w:r>
        <w:rPr>
          <w:spacing w:val="4"/>
          <w:sz w:val="26"/>
          <w:szCs w:val="26"/>
          <w:u w:val="single"/>
        </w:rPr>
        <w:t xml:space="preserve"> верх цинизма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Широкое обсуждение законопроекта и впрямь шло слишком долго. Но </w:t>
      </w:r>
      <w:r>
        <w:rPr>
          <w:sz w:val="26"/>
          <w:szCs w:val="26"/>
          <w:u w:val="single"/>
        </w:rPr>
        <w:t>большой пользы оно не принесло: авторы проекта услышали только те замечания, которые захотели услышать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в основном по мелочам. Существует «дорожная карта» принятия закона; судя по ней, все думские процедуры, включая парламентские слушания (конечно же, в полувыходное 8 ноября!), должны пройти до зимних каникул. </w:t>
      </w:r>
      <w:r>
        <w:rPr>
          <w:sz w:val="26"/>
          <w:szCs w:val="26"/>
          <w:u w:val="single"/>
        </w:rPr>
        <w:t>У авторов проекта ещё есть шанс что-то исправить, но я не думаю, что они им воспользуютс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0"/>
        <w:rPr/>
      </w:pPr>
      <w:hyperlink r:id="rId8">
        <w:r>
          <w:rPr>
            <w:rStyle w:val="InternetLink"/>
            <w:rFonts w:cs="Arial" w:ascii="Arial" w:hAnsi="Arial"/>
            <w:b/>
            <w:sz w:val="26"/>
            <w:szCs w:val="26"/>
          </w:rPr>
          <w:t>Александр Привалов</w:t>
        </w:r>
      </w:hyperlink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WW8Dropcap0">
    <w:name w:val="WW8Dropcap0"/>
    <w:qFormat/>
    <w:rPr>
      <w:b/>
      <w:sz w:val="77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xpert.ru/dossier/author/privalov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1:00Z</dcterms:created>
  <dc:creator>Alexandre Katalov</dc:creator>
  <dc:description/>
  <cp:keywords/>
  <dc:language>en-US</dc:language>
  <cp:lastModifiedBy>tat</cp:lastModifiedBy>
  <cp:lastPrinted>2012-09-10T10:17:00Z</cp:lastPrinted>
  <dcterms:modified xsi:type="dcterms:W3CDTF">2012-10-05T10:30:00Z</dcterms:modified>
  <cp:revision>5</cp:revision>
  <dc:subject/>
  <dc:title>ИНФОРМАЦИОННЫЙ</dc:title>
</cp:coreProperties>
</file>