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3 (97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3 (97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630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6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выпуске представлено мнение директора Центра исследований постиндустриального общества В. Иноземцева и политолога С. Кара - Мурзы под общим заглавием «Богатые и бедные. А власть?» по поводу доклада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Globa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Wealt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Report</w:t>
                            </w:r>
                            <w:r>
                              <w:rPr>
                                <w:sz w:val="28"/>
                              </w:rPr>
                              <w:t xml:space="preserve">, подготовленного швейцарским банком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redi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uisse</w:t>
                            </w:r>
                            <w:r>
                              <w:rPr>
                                <w:sz w:val="28"/>
                              </w:rPr>
                              <w:t>, опубликованное в «Литературной газете» № 42, 24-30 октября 2012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5.7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В выпуске представлено мнение директора Центра исследований постиндустриального общества В. Иноземцева и политолога С. Кара - Мурзы под общим заглавием «Богатые и бедные. А власть?» по поводу доклада </w:t>
                      </w:r>
                      <w:r>
                        <w:rPr>
                          <w:sz w:val="28"/>
                          <w:lang w:val="en-US"/>
                        </w:rPr>
                        <w:t>Globa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Wealt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Report</w:t>
                      </w:r>
                      <w:r>
                        <w:rPr>
                          <w:sz w:val="28"/>
                        </w:rPr>
                        <w:t xml:space="preserve">, подготовленного швейцарским банком </w:t>
                      </w:r>
                      <w:r>
                        <w:rPr>
                          <w:sz w:val="28"/>
                          <w:lang w:val="en-US"/>
                        </w:rPr>
                        <w:t>Credi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Suisse</w:t>
                      </w:r>
                      <w:r>
                        <w:rPr>
                          <w:sz w:val="28"/>
                        </w:rPr>
                        <w:t>, опубликованное в «Литературной газете» № 42, 24-30 октября 2012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тябрь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numPr>
          <w:ilvl w:val="0"/>
          <w:numId w:val="0"/>
        </w:numPr>
        <w:rPr>
          <w:rStyle w:val="Author1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гатые и бедные. А власть?</w:t>
      </w:r>
    </w:p>
    <w:p>
      <w:pPr>
        <w:pStyle w:val="Style10"/>
        <w:spacing w:before="0" w:after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iCs/>
          <w:color w:val="000000"/>
          <w:sz w:val="28"/>
          <w:szCs w:val="28"/>
        </w:rPr>
        <w:t>Имущественное неравенство в России – одно из самых высоких в мире, следует из доклада, подготовленного швейцарским банком Credit Suisse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Если на планете на долю миллиардеров приходится менее двух процентов совокупного всемирного богатства, то в России около 100 миллиардеров контролируют треть всех активов страны. По числу долларовых миллиардеров Россия занимает четвёртое место в мире после США, Германии и Великобритании.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и желания, ни воли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i/>
          <w:i/>
          <w:color w:val="000000"/>
          <w:sz w:val="21"/>
          <w:szCs w:val="21"/>
        </w:rPr>
      </w:pPr>
      <w:r>
        <w:rPr>
          <w:bCs/>
          <w:i/>
          <w:iCs/>
          <w:color w:val="000000"/>
          <w:sz w:val="28"/>
          <w:szCs w:val="28"/>
        </w:rPr>
        <w:t>Владислав Иноземцев, директор Центра исследований постиндустриального общества</w:t>
      </w:r>
      <w:r>
        <w:rPr>
          <w:rFonts w:cs="Verdana" w:ascii="Verdana" w:hAnsi="Verdana"/>
          <w:bCs/>
          <w:i/>
          <w:iCs/>
          <w:color w:val="000000"/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-8"/>
          <w:sz w:val="21"/>
          <w:szCs w:val="21"/>
        </w:rPr>
        <w:t>–</w:t>
      </w:r>
      <w:r>
        <w:rPr>
          <w:rFonts w:eastAsia="Verdana" w:cs="Verdana" w:ascii="Verdana" w:hAnsi="Verdana"/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2"/>
          <w:sz w:val="28"/>
          <w:szCs w:val="28"/>
        </w:rPr>
        <w:t>Имущественное неравенство в последние десятилетия нарастает практически во всех развитых странах, но в России действительно оно приняло гипертрофированный и, что ещё более опасно, системный характе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жет ли эта тенденция измениться? На мой взгляд, вряд ли. Для слома тренда нужны радикальные меры. В США, чтобы снизить материальное неравенство (в 1928 г. в Америке было 39 миллиардеров, в 1969-м – 13), власти пошли на повышение предельной ставки подоходного налога до 91 процента, а также обложили дорогую недвижимость исключительно высокими налогами, повели последовательную борьбу с монополизмом. Наконец, решились на повышение социальных пособий и введение минимальной заработной платы на уровне, обеспечивавшем человеку в тот период прожиточный миниму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российской ситуации для борьбы с неравенством, которая получила бы широкий общественный резонанс и поддержку, я бы предложил несколько ме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-первых, умеренное повышение подоходного налога для высоких доходов (например, до 25 процентов).</w:t>
      </w:r>
    </w:p>
    <w:p>
      <w:pPr>
        <w:pStyle w:val="Normal"/>
        <w:jc w:val="both"/>
        <w:rPr/>
      </w:pPr>
      <w:r>
        <w:rPr>
          <w:color w:val="000000"/>
          <w:spacing w:val="10"/>
          <w:sz w:val="28"/>
          <w:szCs w:val="28"/>
        </w:rPr>
        <w:t>Во-вторых, введение высокого (не менее двух-трёх процентов в год) налога на недвижимость, взимаемого с её рыночной це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-третьих, взимание страховых платежей с доходов любого размера без ограничения верхнего предела су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четвёртых, резкое повышение налога на выплачиваемые дивиденды.</w:t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  <w:szCs w:val="28"/>
        </w:rPr>
        <w:t>При этом я понимаю, что все эти меры дадут крайне ограниченный эффект, так как сократят неравенство доходов, а не состояний. В наши дни подавляющая часть богатств российских олигархов находится не в денежной форме, а воплощена в контролируемых ими компаниях, зарегистрированных в основном в иностранных юрисдикциях. Государство не может регулировать данную сферу. А пытаться вынудить перерегистрировать компании – значит, нанести серьёзный удар по инвестиционному имиджу России: ведь зарубежные инвесторы участвуют в акционерном капитале многих наших компаний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Более того, российские власти открыто говорят о том, что стремятся к максимальному повышению рыночной стоимости отечественных компаний. Такой рост приводит в том числе к росту богатства наиболее обеспеченных россиян. Правительство и госкомпании предпринимают и вполне конкретные шаги для этого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20"/>
          <w:sz w:val="21"/>
          <w:szCs w:val="21"/>
        </w:rPr>
      </w:pPr>
      <w:r>
        <w:rPr>
          <w:color w:val="000000"/>
          <w:spacing w:val="10"/>
          <w:sz w:val="28"/>
          <w:szCs w:val="28"/>
        </w:rPr>
        <w:t>Поэтому ответ на вопрос о сокращении пропасти между богатыми и бедными может быть очень ясным: сократить имущественное неравенство можно, если иметь желание и обладать жёсткой политической волей</w:t>
      </w:r>
      <w:r>
        <w:rPr>
          <w:color w:val="000000"/>
          <w:spacing w:val="20"/>
          <w:sz w:val="28"/>
          <w:szCs w:val="28"/>
        </w:rPr>
        <w:t>.</w:t>
      </w:r>
      <w:r>
        <w:rPr>
          <w:b/>
          <w:bCs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before="100" w:after="1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яжел камень на дно тянет</w:t>
      </w:r>
    </w:p>
    <w:p>
      <w:pPr>
        <w:pStyle w:val="Normal"/>
        <w:spacing w:before="120" w:after="120"/>
        <w:jc w:val="both"/>
        <w:rPr>
          <w:rFonts w:ascii="Verdana" w:hAnsi="Verdana" w:cs="Verdana"/>
          <w:i/>
          <w:i/>
          <w:color w:val="000000"/>
          <w:sz w:val="21"/>
          <w:szCs w:val="21"/>
        </w:rPr>
      </w:pPr>
      <w:r>
        <w:rPr>
          <w:bCs/>
          <w:i/>
          <w:iCs/>
          <w:color w:val="000000"/>
          <w:sz w:val="28"/>
          <w:szCs w:val="28"/>
        </w:rPr>
        <w:t>Сергей Кара-Мурза, политолог</w:t>
      </w:r>
      <w:r>
        <w:rPr>
          <w:rFonts w:cs="Verdana" w:ascii="Verdana" w:hAnsi="Verdana"/>
          <w:bCs/>
          <w:i/>
          <w:iCs/>
          <w:color w:val="000000"/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годня кучка миллиардеров – маргиналы, они вне нашей жизни, и отношения к ним у народа человеческого нет. Ничего личного! Но само это явление рождает брезгливое и тревожное чувство, будто вскочил на теле народа странный уродливый прыщ – симптом тяжёлой болезни всего организ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 под ними – тонкая прослойка «богатых». И прослойка потолще – их челяди. Это уже социальная группа, «сильные мира сего». И главный раскол общества – между бедными и богаты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к это банально и как сложно! Ведь за 20 лет сложились и расходятся по разным дорожкам не классы, а два народа, уже враждебные. Большинство («старые русские»), по критериям доступа к благам и к власти, стало «национальным меньшинством», вектор его жизни – архаизация. Регулярные опросы (с 1994 г.) о «возможности достижения взаимопонимания и сотрудничества между бедными и богатыми» гласят, что около половины населения считает это невозможным. Пропасть пролегла!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 xml:space="preserve">И суть уже не в деньгах, вот причина: «нынешнее расслоение на богатых и бедных неестественно, неорганично, проистекает из источников, которые «разрывают» общество и задают антисоциальные ориентиры». Богатство, полученное социальным ограблением, разрушило общество – вот суть национальной катастрофы, тревога всех слоёв и поколений. Эта реформа осознана как ЗЛО. Отсюда и отчуждение от государства, загоняющего страну в ловушку. Власть должна была проклясть грабителей или хоть символически порвать с ними. Тогда можно было бы перевернуть страницу и строить новую </w:t>
      </w:r>
      <w:r>
        <w:rPr>
          <w:color w:val="000000"/>
          <w:spacing w:val="-6"/>
          <w:sz w:val="28"/>
          <w:szCs w:val="28"/>
        </w:rPr>
        <w:t xml:space="preserve">Россию. </w:t>
      </w:r>
      <w:r>
        <w:rPr>
          <w:color w:val="000000"/>
          <w:spacing w:val="-10"/>
          <w:sz w:val="28"/>
          <w:szCs w:val="28"/>
        </w:rPr>
        <w:t>Но нет, тяжёл камень на дно тянет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>Богатые осознали себя новым народом, даже поначалу называли себя «новыми русскими» и грозили страшной гражданской войной. Устойчивость «старых русских» этот безумный импульс погасила, война перешла в режим холодной и выражается в демонстративном хамстве богатых и оскорблениях обедневшей половины, в непрерывных угрозах реформ, отгрызающих жизненное пространство бедны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дин из ведущих психиатров России говорит о стрессе населения: «Развиваются чувство опустошённости, постоянной усталости, тягостное ощущение того, что происходит что-то неладное. Люди видят и с трудом переносят усиливающиеся жестокость и хамство сильных». Надо же вникнуть в эти слова!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массовом сознании господствует «чувство несправедливости происходящего и невозможность повлиять на ход событий». Куда же мы придём, продолжая двигаться по этому пути? Двадцать лет – достаточный срок, чтобы оценить последствия такого дикого раскола на богатых и бедных. Неужели сильные мира сего не извлекут урока?</w:t>
      </w:r>
    </w:p>
    <w:p>
      <w:pPr>
        <w:pStyle w:val="Style10"/>
        <w:spacing w:lineRule="auto" w:line="264" w:before="0" w:after="0"/>
        <w:ind w:firstLine="45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ос подготовил</w:t>
      </w:r>
    </w:p>
    <w:p>
      <w:pPr>
        <w:pStyle w:val="Style10"/>
        <w:spacing w:lineRule="auto" w:line="264" w:before="0" w:after="0"/>
        <w:ind w:firstLine="4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Сухомлинов</w:t>
      </w:r>
    </w:p>
    <w:sectPr>
      <w:footerReference w:type="default" r:id="rId8"/>
      <w:type w:val="nextPage"/>
      <w:pgSz w:w="11906" w:h="16838"/>
      <w:pgMar w:left="851" w:right="680" w:gutter="0" w:header="0" w:top="851" w:footer="454" w:bottom="851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7:00Z</dcterms:created>
  <dc:creator>Alexandre Katalov</dc:creator>
  <dc:description/>
  <cp:keywords/>
  <dc:language>en-US</dc:language>
  <cp:lastModifiedBy>tat</cp:lastModifiedBy>
  <cp:lastPrinted>2012-10-26T12:53:00Z</cp:lastPrinted>
  <dcterms:modified xsi:type="dcterms:W3CDTF">2012-10-29T10:01:00Z</dcterms:modified>
  <cp:revision>5</cp:revision>
  <dc:subject/>
  <dc:title>ИНФОРМАЦИОННЫЙ</dc:title>
</cp:coreProperties>
</file>