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numPr>
          <w:ilvl w:val="0"/>
          <w:numId w:val="0"/>
        </w:numPr>
        <w:rPr>
          <w:rStyle w:val="Author1"/>
          <w:sz w:val="26"/>
          <w:szCs w:val="26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45 (98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45 (98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ИТУ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–ЭКОНОМИЧЕСКОГО 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ТИТУ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ЦИАЛЬНО–ЭКОНОМИЧЕСКОГО 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6415" cy="15830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6415" cy="1583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6415" cy="15830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6415" cy="1583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873823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73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397"/>
                              <w:jc w:val="both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</w:rPr>
                              <w:t>В выпуске представлена статья С. Рыкова «Шприц в школьном портфеле», опубликованная в «Литературной газете» № 43, 31-06 ноября 2012 года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ябрь, 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88.05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rPr/>
                      </w:pP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397"/>
                        <w:jc w:val="both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</w:rPr>
                        <w:t>В выпуске представлена статья С. Рыкова «Шприц в школьном портфеле», опубликованная в «Литературной газете» № 43, 31-06 ноября 2012 года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оябрь, 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continuous"/>
          <w:pgSz w:w="11906" w:h="16838"/>
          <w:pgMar w:left="737" w:right="567" w:gutter="0" w:header="0" w:top="567" w:footer="454" w:bottom="567"/>
          <w:cols w:num="2" w:equalWidth="false" w:sep="false">
            <w:col w:w="4933" w:space="708"/>
            <w:col w:w="496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Titlebigblue"/>
        <w:numPr>
          <w:ilvl w:val="0"/>
          <w:numId w:val="0"/>
        </w:numPr>
        <w:rPr>
          <w:rStyle w:val="Author1"/>
          <w:rFonts w:ascii="Arial" w:hAnsi="Arial" w:cs="Arial"/>
          <w:b/>
          <w:b/>
          <w:color w:val="000000"/>
          <w:sz w:val="36"/>
          <w:szCs w:val="36"/>
        </w:rPr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851" w:right="73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tlebigblue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Шприц в школьном портфеле</w:t>
      </w:r>
    </w:p>
    <w:p>
      <w:pPr>
        <w:pStyle w:val="Style10"/>
        <w:spacing w:lineRule="auto" w:line="264" w:before="0" w:after="24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sectPr>
          <w:footerReference w:type="default" r:id="rId7"/>
          <w:type w:val="nextPage"/>
          <w:pgSz w:w="11906" w:h="16838"/>
          <w:pgMar w:left="567" w:right="567" w:gutter="0" w:header="0" w:top="567" w:footer="45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"/>
        <w:tabs>
          <w:tab w:val="clear" w:pos="720"/>
          <w:tab w:val="left" w:pos="4962" w:leader="none"/>
        </w:tabs>
        <w:spacing w:lineRule="auto" w:line="264" w:before="0" w:after="0"/>
        <w:jc w:val="both"/>
        <w:rPr/>
      </w:pPr>
      <w:r>
        <w:rPr/>
        <w:t>Е</w:t>
      </w:r>
      <w:r>
        <w:rPr>
          <w:color w:val="000000"/>
          <w:sz w:val="26"/>
          <w:szCs w:val="26"/>
        </w:rPr>
        <w:t>сли верить результатам комплексного исследования проблем наркомании среди молодёжи Москвы, то в столице России принимают наркотики 248 000 юношей и девушек, обучающихся в государственных средних, специальных и высших учебных заведениях. Десять лет назад эта цифра вызвала бы глубокий шок у руководства города и страны – сегодня этой цифре рады. «Могло быть и хуже, – считает руководитель четырёхмесячного масштабного исследования Всероссийского научно-исследовательского института Министерства внутренних дел России (ВНИИ МВД РФ), профессор, полковник Борис Калачов. – Это оптимальный показатель».</w:t>
      </w:r>
    </w:p>
    <w:p>
      <w:pPr>
        <w:pStyle w:val="Style10"/>
        <w:spacing w:lineRule="auto" w:line="264" w:before="120" w:after="0"/>
        <w:ind w:firstLine="397"/>
        <w:jc w:val="both"/>
        <w:rPr/>
      </w:pPr>
      <w:r>
        <w:rPr>
          <w:color w:val="000000"/>
          <w:sz w:val="26"/>
          <w:szCs w:val="26"/>
        </w:rPr>
        <w:t>Парадокс времени: наркотизация идёт на фоне общего подъёма и осознания ею (молодёжи) нравственных ценностей, своего места в жизни, семье, бизнесе, культуре… Судите сами. Исследования профессора Калачова двадцатилетней давности показали, что молодых наркоманов в Первопрестольной было много меньше, но потолок жизненных ценностей в молодёжной среде был нижайший: семь старшеклассниц из десяти мечтали стать «валютными проститутками»; пятеро мальчишек из десяти видели себя во главе мафиозной группировки; больше половины опрошенных мальчишек-девчонок не просто не находили общего языка с родителями, а готовы были бежать из отчего дома куда глаза глядят; подавляющее большинство школьников считали, что живут если не в полной нищете, то значительно ниже среднего уровня…</w:t>
      </w:r>
    </w:p>
    <w:p>
      <w:pPr>
        <w:pStyle w:val="Style10"/>
        <w:spacing w:lineRule="auto" w:line="264" w:before="120" w:after="0"/>
        <w:ind w:firstLine="397"/>
        <w:jc w:val="both"/>
        <w:rPr/>
      </w:pPr>
      <w:r>
        <w:rPr>
          <w:color w:val="000000"/>
          <w:sz w:val="26"/>
          <w:szCs w:val="26"/>
        </w:rPr>
        <w:t>Теперь картина иная (что стало для социологов полной, но приятной неожиданностью). От шести до восьми подростков считают, что с предками ладят. Ни одна (!) из полутора тысяч опрошенных школьниц Москвы не написала в анонимной анкете, что хочет стать «жрицей любви», даже высокооплачиваемой. И только каждый десятый мальчишка-старшеклассник не оставил надежду стать «крестным отцом» преступного клана.</w:t>
      </w:r>
    </w:p>
    <w:p>
      <w:pPr>
        <w:pStyle w:val="Style10"/>
        <w:spacing w:lineRule="auto" w:line="264" w:before="120" w:after="0"/>
        <w:ind w:firstLine="397"/>
        <w:jc w:val="both"/>
        <w:rPr/>
      </w:pPr>
      <w:r>
        <w:rPr>
          <w:color w:val="000000"/>
          <w:sz w:val="26"/>
          <w:szCs w:val="26"/>
        </w:rPr>
        <w:t>Словом, нынешнее поколение старших школьников столицы (хочется верить анкетам) «перебесилось реформами» и ориентируется на «нормальную жизнь».</w:t>
      </w:r>
    </w:p>
    <w:p>
      <w:pPr>
        <w:pStyle w:val="Style10"/>
        <w:spacing w:lineRule="auto" w:line="264" w:before="120" w:after="0"/>
        <w:ind w:firstLine="397"/>
        <w:jc w:val="both"/>
        <w:rPr/>
      </w:pPr>
      <w:r>
        <w:rPr>
          <w:color w:val="000000"/>
          <w:sz w:val="26"/>
          <w:szCs w:val="26"/>
        </w:rPr>
        <w:t>Кто-то рад одностороннему (анкетному) «поумнению» Москвы подростковой. Я – не очень. Потому как при кажущемся (социологическом) росте «пригожести» молодых москвичей идёт их повальная наркотизация. С чистым сердцем, светлыми перспективами, выполненным домашним заданием… – да на грязную иглу?! Утром я, как семечки, щёлкаю у доски алгебраические уравнения; днём сижу в читальном зале библиотеки; вечером спешу в театр или в консерваторию; в перерывах между учебниками, формулами и скрипкой (и уж тем более – вечером) поигрываю шприцем…</w:t>
      </w:r>
    </w:p>
    <w:p>
      <w:pPr>
        <w:pStyle w:val="Style10"/>
        <w:spacing w:lineRule="auto" w:line="264" w:before="240" w:after="0"/>
        <w:jc w:val="both"/>
        <w:rPr/>
      </w:pPr>
      <w:r>
        <w:rPr/>
        <w:t>В</w:t>
      </w:r>
      <w:r>
        <w:rPr>
          <w:color w:val="000000"/>
          <w:sz w:val="26"/>
          <w:szCs w:val="26"/>
        </w:rPr>
        <w:t>ыстроенный ряд не без гротеска. Но он точен в главном – наркотик стал частью культуры и быта школьника и студента. Один наркоман способен посадить на иглу 15–20 человек. Не просто способен – ему это необходимо по простейшим соображениям: 15 новорождённых наркоманов станут его безвозмездными спонсорами. Он будет ежедневно получать дозу, оплаченную новичками. Такова технологическая цепочка низшего уровня наркобизнеса. Таков конвейер, спешащий в ад.</w:t>
      </w:r>
    </w:p>
    <w:p>
      <w:pPr>
        <w:pStyle w:val="Style10"/>
        <w:spacing w:lineRule="auto" w:line="264" w:before="120" w:after="0"/>
        <w:ind w:firstLine="397"/>
        <w:jc w:val="both"/>
        <w:rPr/>
      </w:pPr>
      <w:r>
        <w:rPr>
          <w:color w:val="000000"/>
          <w:sz w:val="26"/>
          <w:szCs w:val="26"/>
        </w:rPr>
        <w:t>Хорошо, столица сподобилась посчитать своих детей-наркоманов. (Деньгами помогло московское правительство.) Ещё с пяток-другой городов России время от времени проводят похожие исследования. А остальные? Ведь правительство сидящей на игле огромной (но обескровленной) страны ни копейки (!) не выделяет на то, чтобы досконально изучить проблему детской, молодёжной наркомании. Да и врачи (чего уж лукавить?!) до сих пор не могут договориться между собой, что считать серьёзной наркотической зависимостью, а что – невинной забавой.</w:t>
      </w:r>
    </w:p>
    <w:p>
      <w:pPr>
        <w:pStyle w:val="Style10"/>
        <w:spacing w:lineRule="auto" w:line="264" w:before="120" w:after="0"/>
        <w:ind w:firstLine="397"/>
        <w:jc w:val="both"/>
        <w:rPr/>
      </w:pPr>
      <w:r>
        <w:rPr>
          <w:color w:val="000000"/>
          <w:sz w:val="26"/>
          <w:szCs w:val="26"/>
        </w:rPr>
        <w:t>38 из ста малолетних наркоманов Москвы колются героином. Об этом рассказывают медицинские карты подростков. Ещё 10 лет назад (10, а не 15–20 лет!) эта цифра была равна нулю. При этом всё-таки самыми популярными наркотиками среди студентов и школьников остались гашиш, марихуана, экстази… Их принимает до 80 процентов московских наркоманов-подростков.</w:t>
      </w:r>
    </w:p>
    <w:p>
      <w:pPr>
        <w:pStyle w:val="Style10"/>
        <w:spacing w:lineRule="auto" w:line="264" w:before="120" w:after="0"/>
        <w:ind w:firstLine="397"/>
        <w:jc w:val="both"/>
        <w:rPr/>
      </w:pPr>
      <w:r>
        <w:rPr>
          <w:color w:val="000000"/>
          <w:sz w:val="26"/>
          <w:szCs w:val="26"/>
        </w:rPr>
        <w:t>Повторяю (и это не метафора), наркотик стал частью бытовой культуры столичного школьника.</w:t>
      </w:r>
    </w:p>
    <w:p>
      <w:pPr>
        <w:pStyle w:val="Style10"/>
        <w:spacing w:lineRule="auto" w:line="264" w:before="120" w:after="0"/>
        <w:ind w:firstLine="397"/>
        <w:jc w:val="both"/>
        <w:rPr/>
      </w:pPr>
      <w:r>
        <w:rPr>
          <w:color w:val="000000"/>
          <w:sz w:val="26"/>
          <w:szCs w:val="26"/>
          <w:u w:val="single"/>
        </w:rPr>
        <w:t>Считайте. Более трёх тысяч учащихся восьмых классов государственных (подчеркну, только государственных, а не частных) школ Москвы признались в том, что пробовали (или употребляют до сих пор) наркопрепараты. От клея «Момент» до ЛСД. Среди девятиклассников эта цифра выросла почти в четыре раза. Более десяти тысяч учеников десятых классов пристрастились к дурману. А лидируют среди школьников (как это и положено?) старшие – одиннадцатые классы. 28 с половиной процентов учащихся выпускных классов являются (или являлись) потребителями наркотиков. Это около 19 000 выпускников московских (повторюсь – только государственных) школ.</w:t>
      </w:r>
    </w:p>
    <w:p>
      <w:pPr>
        <w:pStyle w:val="Style10"/>
        <w:spacing w:lineRule="auto" w:line="264" w:before="120" w:after="0"/>
        <w:ind w:firstLine="397"/>
        <w:jc w:val="both"/>
        <w:rPr/>
      </w:pPr>
      <w:r>
        <w:rPr>
          <w:color w:val="000000"/>
          <w:sz w:val="26"/>
          <w:szCs w:val="26"/>
        </w:rPr>
        <w:t xml:space="preserve">Итоги не оптимистичны (как нам пытаются втолковать щадящие наши родительские нервы исследователи), а ужасны – </w:t>
      </w:r>
      <w:r>
        <w:rPr>
          <w:color w:val="000000"/>
          <w:sz w:val="26"/>
          <w:szCs w:val="26"/>
          <w:u w:val="single"/>
        </w:rPr>
        <w:t>без малого 43 000 учеников восьмых–одиннадцатых классов города-героя употребляли или употребляют и по сию пору наркотические препараты.</w:t>
      </w:r>
      <w:r>
        <w:rPr>
          <w:color w:val="000000"/>
          <w:sz w:val="26"/>
          <w:szCs w:val="26"/>
        </w:rPr>
        <w:t xml:space="preserve"> А ведь у них есть и младшие братья и сёстры, уже знакомые с «травкой» и иглой, не вошедшие в эти «фронтовые» сводки исследователей ВНИИ МВД.</w:t>
      </w:r>
    </w:p>
    <w:p>
      <w:pPr>
        <w:pStyle w:val="Style10"/>
        <w:spacing w:lineRule="auto" w:line="264" w:before="240" w:after="0"/>
        <w:jc w:val="both"/>
        <w:rPr/>
      </w:pPr>
      <w:r>
        <w:rPr/>
        <w:t>Н</w:t>
      </w:r>
      <w:r>
        <w:rPr>
          <w:color w:val="000000"/>
          <w:sz w:val="26"/>
          <w:szCs w:val="26"/>
        </w:rPr>
        <w:t>о и это – цветочки. Цыплят считают по осени. Последний звонок прозвенит не только для этих бедолаг (специалисты говорят, что примерно полторы тысячи из них уже неизлечимы) – последний звонок прозвенит для всей Москвы. (Если всё останется так, как есть.) Прозвенит через 15 лет (таков «век» наркомана, среднестатистический наркоман более 15 лет не «торчит» на игле – спрыгивает с неё в могилу. Наркоманы шутят: «Если в 15 лет начал колоться, то ближе к 30 сэкономь на дозе – купи белые тапочки»…). Юмор чёрный. Но вытрем слёзы и займёмся «занимательной математикой» – бухгалтерией молодого порока. Дадим юному наркоману шанс и предположим, что он решил завязать, что он готовится не к смерти, а к продолжению жизни.</w:t>
      </w:r>
    </w:p>
    <w:p>
      <w:pPr>
        <w:pStyle w:val="Style10"/>
        <w:spacing w:lineRule="auto" w:line="264" w:before="120" w:after="0"/>
        <w:ind w:firstLine="397"/>
        <w:jc w:val="both"/>
        <w:rPr/>
      </w:pPr>
      <w:r>
        <w:rPr>
          <w:color w:val="000000"/>
          <w:spacing w:val="-4"/>
          <w:sz w:val="26"/>
          <w:szCs w:val="26"/>
        </w:rPr>
        <w:t>Итак, предположим, что 5300 московских школьников из почти 43 000 «балующихся» наркотики не бросят. К 2027 году (через 15 лет). Из кармана города вылетит в трубу (точнее, через шприц или через кальян) 47 миллионов 100 тысяч долларов. Сюда войдут потери по медицине (24,5), ущерб в производственно-деловой сфере (14,7), затраты на нелицензированных, «подпольных» врачей-наркологов (7,9 млн. долларов, эти денежки утекут в частный карман часто горе-эскулапов, шаманов от медицины, минуя государственную казну).</w:t>
      </w:r>
    </w:p>
    <w:p>
      <w:pPr>
        <w:pStyle w:val="Style10"/>
        <w:spacing w:lineRule="auto" w:line="264" w:before="120" w:after="0"/>
        <w:ind w:firstLine="397"/>
        <w:jc w:val="both"/>
        <w:rPr/>
      </w:pPr>
      <w:r>
        <w:rPr>
          <w:color w:val="000000"/>
          <w:sz w:val="26"/>
          <w:szCs w:val="26"/>
        </w:rPr>
        <w:t>Один только шелест купюр (я уже не говорю о моральном, медицинском, политическом… аспектах проблемы), один только зелёный шорох детской, подростковой наркомании столицы поднимает волосы дыбом.</w:t>
      </w:r>
    </w:p>
    <w:p>
      <w:pPr>
        <w:pStyle w:val="Style10"/>
        <w:spacing w:lineRule="auto" w:line="264" w:before="120" w:after="0"/>
        <w:ind w:firstLine="397"/>
        <w:jc w:val="both"/>
        <w:rPr/>
      </w:pPr>
      <w:r>
        <w:rPr>
          <w:color w:val="000000"/>
          <w:spacing w:val="-8"/>
          <w:sz w:val="26"/>
          <w:szCs w:val="26"/>
        </w:rPr>
        <w:t xml:space="preserve">Мы хорошо научились констатировать диагноз, но не умеем ещё распознать его причины. Во всяком случае, в полном их объёме. Причин наркомании много. Но </w:t>
      </w:r>
      <w:r>
        <w:rPr>
          <w:color w:val="000000"/>
          <w:spacing w:val="-8"/>
          <w:sz w:val="26"/>
          <w:szCs w:val="26"/>
          <w:u w:val="single"/>
        </w:rPr>
        <w:t xml:space="preserve">причины ДЕТСКОЙ наркомании очевидны. Одна из них – слепая, оголтелая, не всегда осознанная, но всегда последовательная, яркая, в суперобложке ПРОПАГАНДА </w:t>
      </w:r>
      <w:r>
        <w:rPr>
          <w:i/>
          <w:color w:val="000000"/>
          <w:spacing w:val="-8"/>
          <w:sz w:val="26"/>
          <w:szCs w:val="26"/>
          <w:u w:val="single"/>
        </w:rPr>
        <w:t xml:space="preserve">«наркокультуры» – через фильмы, журналы, брошюры, музыку, маечки, бейсболки, шарфики… И даже </w:t>
      </w:r>
      <w:hyperlink r:id="rId8" w:tgtFrame="_blank">
        <w:r>
          <w:rPr>
            <w:rStyle w:val="InternetLink"/>
            <w:rFonts w:cs="Times New Roman"/>
            <w:i/>
            <w:color w:val="000000"/>
            <w:spacing w:val="-8"/>
            <w:sz w:val="26"/>
            <w:szCs w:val="26"/>
          </w:rPr>
          <w:t>игрушки</w:t>
        </w:r>
      </w:hyperlink>
      <w:r>
        <w:rPr>
          <w:spacing w:val="-8"/>
          <w:sz w:val="26"/>
          <w:szCs w:val="26"/>
          <w:u w:val="single"/>
        </w:rPr>
        <w:t>.</w:t>
      </w:r>
      <w:r>
        <w:rPr>
          <w:spacing w:val="-8"/>
          <w:sz w:val="26"/>
          <w:szCs w:val="26"/>
        </w:rPr>
        <w:t xml:space="preserve"> П</w:t>
      </w:r>
      <w:r>
        <w:rPr>
          <w:color w:val="000000"/>
          <w:spacing w:val="-8"/>
          <w:sz w:val="26"/>
          <w:szCs w:val="26"/>
        </w:rPr>
        <w:t>рофессор Калачов показал нам книгу, которую купил по дороге на пресс-конференцию в здании РИА «Новости». Это компактная «Энциклопедия незапрещённых психоактивных средств». Продавцы книжных лавок говорят, что расходится книжка мгновенно. Стоит 15 рублей. Тираж, указанный в ней, липовый – три тысячи экземпляров. Почему липовый? Потому что книжка уходит «со свистом».</w:t>
      </w:r>
    </w:p>
    <w:p>
      <w:pPr>
        <w:pStyle w:val="Style10"/>
        <w:spacing w:lineRule="auto" w:line="264" w:before="240" w:after="0"/>
        <w:jc w:val="both"/>
        <w:rPr>
          <w:color w:val="000000"/>
          <w:sz w:val="26"/>
          <w:szCs w:val="26"/>
        </w:rPr>
      </w:pPr>
      <w:r>
        <w:rPr/>
        <w:t>А</w:t>
      </w:r>
      <w:r>
        <w:rPr>
          <w:color w:val="000000"/>
          <w:sz w:val="26"/>
          <w:szCs w:val="26"/>
        </w:rPr>
        <w:t xml:space="preserve"> вот </w:t>
      </w:r>
      <w:r>
        <w:rPr>
          <w:color w:val="000000"/>
          <w:sz w:val="26"/>
          <w:szCs w:val="26"/>
          <w:u w:val="single"/>
        </w:rPr>
        <w:t>в законодательстве Франции, например, строго запрещена продажа пропагандирующей наркотики литературы. Сильно ужесточили (причём после национального референдума по требованию населения страны) законы по наркомании и провели серьёзную чистку наркопритонов власти Швейцарии…</w:t>
      </w:r>
    </w:p>
    <w:p>
      <w:pPr>
        <w:pStyle w:val="Style10"/>
        <w:spacing w:lineRule="auto" w:line="264" w:before="120" w:after="0"/>
        <w:ind w:firstLine="397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Наши же законы по наркоманам и наркотикам до сих пор где-то застряли. </w:t>
      </w:r>
      <w:r>
        <w:rPr>
          <w:color w:val="000000"/>
          <w:spacing w:val="-4"/>
          <w:sz w:val="26"/>
          <w:szCs w:val="26"/>
          <w:u w:val="single"/>
        </w:rPr>
        <w:t>Волоките этой лет пять. Значит, это кому-то выгодно? Кого из российских олигархов кормит наркотическая игла? Компетентные органы молча, но с ехидцей кивают и в сторону шоу-бизнеса… А я так по-журналистски почти уверен в этом, так как знаю с десяток «звёзд тусовок», крепко зависимых не только от света рампы, но и от «порошка», «травки», «кислоты»…</w:t>
      </w:r>
    </w:p>
    <w:p>
      <w:pPr>
        <w:pStyle w:val="Style10"/>
        <w:spacing w:lineRule="auto" w:line="264" w:before="120" w:after="0"/>
        <w:ind w:firstLine="397"/>
        <w:jc w:val="both"/>
        <w:rPr/>
      </w:pPr>
      <w:r>
        <w:rPr>
          <w:color w:val="000000"/>
          <w:sz w:val="26"/>
          <w:szCs w:val="26"/>
        </w:rPr>
        <w:t>Подросток подражает поп-кумирам. Оклеивает их глуповатыми ликами стены своей комнаты. Попробуйте убедить восьмиклассника Васю, что «травка» – это плохо, если его любимые «звёзды» в телерадиожурнальных интервью без сожаления признавались (или признаются) в том, что принимали (или принимают) наркотики. О западных «рок-идолах», торчащих на игле, и не говорю.</w:t>
      </w:r>
    </w:p>
    <w:p>
      <w:pPr>
        <w:pStyle w:val="Style10"/>
        <w:spacing w:lineRule="auto" w:line="264" w:before="120" w:after="0"/>
        <w:ind w:firstLine="397"/>
        <w:jc w:val="both"/>
        <w:rPr/>
      </w:pPr>
      <w:r>
        <w:rPr>
          <w:color w:val="000000"/>
          <w:spacing w:val="-8"/>
          <w:sz w:val="26"/>
          <w:szCs w:val="26"/>
        </w:rPr>
        <w:t>Вторая причина разгула детской наркомании – в стране практически истреблена культура детского досуга. Сами дети в анкетах жалуются на то, что им нечем заняться в свободное время. 30 подростков из ста проводят «досуг» в подворотнях, подвалах, на улице, во дворе… 700 детей из тысячи не заняты так называемым позитивным времяпрепровождением. 15 лет назад только 45 процентов школьников жаловались, что им некуда себя деть в свободное от учёбы время.</w:t>
      </w:r>
    </w:p>
    <w:p>
      <w:pPr>
        <w:pStyle w:val="Style10"/>
        <w:spacing w:lineRule="auto" w:line="264" w:before="120" w:after="0"/>
        <w:ind w:firstLine="397"/>
        <w:jc w:val="both"/>
        <w:rPr/>
      </w:pPr>
      <w:r>
        <w:rPr>
          <w:color w:val="000000"/>
          <w:sz w:val="26"/>
          <w:szCs w:val="26"/>
        </w:rPr>
        <w:t xml:space="preserve">Почти все </w:t>
      </w:r>
      <w:hyperlink r:id="rId9" w:tgtFrame="_blank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спортивные</w:t>
        </w:r>
      </w:hyperlink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екции, кружки, клубы по интересам… – платные. А потому только два подростка из ста написали в анкетах, что посещают кружки в школе. Как итог – более 70 старшеклассников города из ста уверены, что </w:t>
      </w:r>
      <w:r>
        <w:rPr>
          <w:color w:val="000000"/>
          <w:sz w:val="26"/>
          <w:szCs w:val="26"/>
          <w:u w:val="single"/>
        </w:rPr>
        <w:t>столицу (и Россию тоже) захлестнёт цунами наркомании</w:t>
      </w:r>
      <w:r>
        <w:rPr>
          <w:color w:val="000000"/>
          <w:sz w:val="26"/>
          <w:szCs w:val="26"/>
        </w:rPr>
        <w:t>.</w:t>
      </w:r>
    </w:p>
    <w:p>
      <w:pPr>
        <w:pStyle w:val="Style10"/>
        <w:spacing w:lineRule="auto" w:line="264" w:before="0" w:after="0"/>
        <w:ind w:firstLine="397"/>
        <w:jc w:val="both"/>
        <w:rPr/>
      </w:pPr>
      <w:r>
        <w:rPr>
          <w:color w:val="000000"/>
          <w:sz w:val="26"/>
          <w:szCs w:val="26"/>
        </w:rPr>
        <w:t>Где совершается таинство первого поцелуя, мы примерно представляем. Где впервые московский школьник знакомится с наркотиком? Вот цифры. Они прямое следствие тех, что я уже назвал, – показателей безделья. Не сказка – быль о потерянном времени.</w:t>
      </w:r>
    </w:p>
    <w:p>
      <w:pPr>
        <w:pStyle w:val="Style10"/>
        <w:spacing w:lineRule="auto" w:line="264" w:before="120" w:after="0"/>
        <w:ind w:firstLine="397"/>
        <w:jc w:val="both"/>
        <w:rPr/>
      </w:pPr>
      <w:r>
        <w:rPr>
          <w:color w:val="000000"/>
          <w:spacing w:val="-4"/>
          <w:sz w:val="26"/>
          <w:szCs w:val="26"/>
          <w:u w:val="single"/>
        </w:rPr>
        <w:t>Почти 30 школьников из ста впервые попробовали наркотик «на улице или во дворе»; 26 – «на квартире приятеля или подруги»; 18 – «на чердаке, в подвале, в подъезде»; 17 – «на пикнике, в походе, на природе»; 14 – «на дискотеке». Каждый десятый московский подросток впервые попробовал наркотический препарат в… родной школе.</w:t>
      </w:r>
      <w:r>
        <w:rPr>
          <w:color w:val="000000"/>
          <w:spacing w:val="-4"/>
          <w:sz w:val="26"/>
          <w:szCs w:val="26"/>
        </w:rPr>
        <w:t xml:space="preserve"> Восемь подростков из ста дебютировали как наркоманы под крышей отчего дома. Четыре процента старшеклассников приобщились к «белой смерти» под прокуренными сводами кафе и баров. К слову, полковник Калачов сообщил факт, который меня особенно поразил своей циничной простотой, – в Москве (надо полагать, и в других крупных городах России) есть кафе под названием «Хаш». Непосвящённый пройдёт мимо, а сведущий знает, что «хаш» в переводе с жаргона – популярный растительный наркотик.</w:t>
      </w:r>
    </w:p>
    <w:p>
      <w:pPr>
        <w:pStyle w:val="Style10"/>
        <w:spacing w:lineRule="auto" w:line="264" w:before="120" w:after="0"/>
        <w:ind w:firstLine="397"/>
        <w:jc w:val="both"/>
        <w:rPr/>
      </w:pPr>
      <w:r>
        <w:rPr>
          <w:color w:val="000000"/>
          <w:sz w:val="26"/>
          <w:szCs w:val="26"/>
        </w:rPr>
        <w:t>«Дурка». «Шмаль». Заходи – «оттянись»?</w:t>
      </w:r>
    </w:p>
    <w:p>
      <w:pPr>
        <w:pStyle w:val="Style10"/>
        <w:spacing w:lineRule="auto" w:line="264" w:before="120" w:after="0"/>
        <w:ind w:firstLine="397"/>
        <w:jc w:val="both"/>
        <w:rPr/>
      </w:pPr>
      <w:r>
        <w:rPr>
          <w:color w:val="000000"/>
          <w:sz w:val="26"/>
          <w:szCs w:val="26"/>
        </w:rPr>
        <w:t xml:space="preserve">Обратите внимание – стены наших домов (во всех без исключения округах Москвы, а в спальных районах – особенно) исписаны названиями популярных наркотиков. Особенный всплеск наркомании наблюдается в школах, соседствующих с наркоопасными вузами. </w:t>
      </w:r>
    </w:p>
    <w:p>
      <w:pPr>
        <w:pStyle w:val="Style10"/>
        <w:spacing w:lineRule="auto" w:line="264" w:before="120" w:after="0"/>
        <w:ind w:firstLine="397"/>
        <w:jc w:val="both"/>
        <w:rPr/>
      </w:pPr>
      <w:r>
        <w:rPr>
          <w:color w:val="000000"/>
          <w:sz w:val="26"/>
          <w:szCs w:val="26"/>
        </w:rPr>
        <w:t>Если вовремя не остановить подростка, скачущего на игле в ад, он увлечёт за собой несколько поколений…</w:t>
      </w:r>
    </w:p>
    <w:p>
      <w:pPr>
        <w:pStyle w:val="Style10"/>
        <w:spacing w:lineRule="auto" w:line="264" w:before="0" w:after="0"/>
        <w:ind w:firstLine="397"/>
        <w:jc w:val="right"/>
        <w:rPr/>
      </w:pPr>
      <w:r>
        <w:rPr/>
        <w:t>Сергей РЫКОВ</w:t>
      </w:r>
    </w:p>
    <w:p>
      <w:pPr>
        <w:sectPr>
          <w:type w:val="continuous"/>
          <w:pgSz w:w="11906" w:h="16838"/>
          <w:pgMar w:left="567" w:right="567" w:gutter="0" w:header="0" w:top="567" w:footer="454" w:bottom="567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0"/>
        <w:spacing w:lineRule="auto" w:line="264" w:before="0" w:after="0"/>
        <w:ind w:firstLine="397"/>
        <w:jc w:val="both"/>
        <w:rPr/>
      </w:pPr>
      <w:r>
        <w:rPr/>
      </w:r>
    </w:p>
    <w:sectPr>
      <w:type w:val="continuous"/>
      <w:pgSz w:w="11906" w:h="16838"/>
      <w:pgMar w:left="567" w:right="567" w:gutter="0" w:header="0" w:top="567" w:footer="454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basedOn w:val="Style8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basedOn w:val="Style8"/>
    <w:qFormat/>
    <w:rPr>
      <w:i w:val="false"/>
      <w:iCs w:val="false"/>
      <w:color w:val="0E774A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basedOn w:val="Style8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basedOn w:val="Style8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basedOn w:val="Style8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WW8Dropcap0">
    <w:name w:val="WW8Dropcap0"/>
    <w:qFormat/>
    <w:rPr>
      <w:color w:val="000000"/>
      <w:sz w:val="79"/>
      <w:szCs w:val="26"/>
    </w:rPr>
  </w:style>
  <w:style w:type="character" w:styleId="WW8Dropcap1">
    <w:name w:val="WW8Dropcap1"/>
    <w:qFormat/>
    <w:rPr>
      <w:color w:val="000000"/>
      <w:sz w:val="79"/>
      <w:szCs w:val="26"/>
    </w:rPr>
  </w:style>
  <w:style w:type="character" w:styleId="WW8Dropcap2">
    <w:name w:val="WW8Dropcap2"/>
    <w:qFormat/>
    <w:rPr>
      <w:color w:val="000000"/>
      <w:sz w:val="79"/>
      <w:szCs w:val="26"/>
    </w:rPr>
  </w:style>
  <w:style w:type="character" w:styleId="WW8Dropcap3">
    <w:name w:val="WW8Dropcap3"/>
    <w:qFormat/>
    <w:rPr>
      <w:color w:val="000000"/>
      <w:sz w:val="7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0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" w:hAnsi="inherit" w:cs="inherit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http://click01.begun.ru/click.jsp?url=k9Gt-GJoaWgAtYnBUUQUj44YK3LRbu5vLiQ4PeqqFDersdl8C86pw4yKYkDvvS4IXroH8O1TGl1CXCuyOdlvhXfsEhUIqf3bDhxDKdcXsQpu-8V0Kw58Hw06OyYApq2A8JmqH2q6lPYGrxuEkDG7PNuisTK0Nckd2X9llhcZIRkSFSsZBAwYmPYYjxap54LAGFsd3P40NrqaqW41*Qlu2tJppBQHX4EJCUOJ5y77jp1HyDW3fVsiGIHlYggGMQB4-3f5SwuNs0LWyKzEoSr2qsNtvug2ui0BvZnPhwenAN5uY5uospzv4q0Baerw0lIesDkBFx3mBmWNrwaipKtjjklTYrRJFol0qawV6ifZ5F6iNX6CHiuUizT4x9F7Wkmbw4bkGmbCC6JeEfJ-ExCZUKHkKnnBtH69nO6eY-uyx6bQhgexkxOpIGPddm7cdrSoDDiFkOWBN0SE*tOhsTQ0B3a1rKv3I5rkZTiChAcsWEAOV3l4nKiWa-2M7Cbs2SEeQrDRmA&amp;eurl%5B%5D=k9Gt-ENCQ0LMdOwrp-2Zuz7ePH5Lo1hWMstMhoOyoxbKzQlX" TargetMode="External"/><Relationship Id="rId9" Type="http://schemas.openxmlformats.org/officeDocument/2006/relationships/hyperlink" Target="http://click01.begun.ru/click.jsp?url=k9Gt-FJbWluM7fNM3MmZAgOVpv9c42Pio6m1sEgm33vbylJrNtBeR*Nub5F9gzBuhwq*rqvw55YTg37XEaU8RzYZZE0hYaw-x6GiJaElz6hHhhk1zaDSjB1I8PxsFzi4KrZmi9Bgc8jvezY9xEETVWZZarpPUqQ-fO8wnXnTWnkODRBV7ve3aUtzPu93ZDehsCFSk4wOqjuxBZbyIjeWHa4-nb9RQMZNkK*sSzeGSqaTUrs18i2JoKAfBIkRbT1Rf5JBGdWEGuvlcIWsXScV6E5I6XafqEraIt*gSV2XdZrxAhv47dwz-8IwAfVaS-3D5cdBDYJtgPqAgYyMGgFrMqu24XdSt553b8P9WHBEHMh70YaZDEEyLo1DN27NhFzpTDrQ9g&amp;eurl%5B%5D=k9Gt-EJDQkOsbw0tofufvTjYOnhNpV5QNM1KgGMUMYYpre8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08:00Z</dcterms:created>
  <dc:creator>Alexandre Katalov</dc:creator>
  <dc:description/>
  <cp:keywords/>
  <dc:language>en-US</dc:language>
  <cp:lastModifiedBy>ebt</cp:lastModifiedBy>
  <cp:lastPrinted>2012-11-07T13:09:00Z</cp:lastPrinted>
  <dcterms:modified xsi:type="dcterms:W3CDTF">2012-11-12T09:38:00Z</dcterms:modified>
  <cp:revision>3</cp:revision>
  <dc:subject/>
  <dc:title>ИНФОРМАЦИОННЫЙ</dc:title>
</cp:coreProperties>
</file>