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7 (9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7 (9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3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редакционная статья «Проблемы новой антикоррупционной кампании», опубликованная в газете «Ведомости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</w:rPr>
                              <w:t xml:space="preserve">», 29 ноября 2012 года. Режим доступ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  <w:lang w:val="en-US"/>
                                </w:rPr>
                                <w:t>vedomosti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pinion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sz w:val="28"/>
                              </w:rPr>
                              <w:t>/6597991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ntikorrupciyatv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ewsletter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editor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hoic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редакционная статья «Проблемы новой антикоррупционной кампании», опубликованная в газете «Ведомости.</w:t>
                      </w:r>
                      <w:r>
                        <w:rPr>
                          <w:sz w:val="28"/>
                          <w:lang w:val="en-US"/>
                        </w:rPr>
                        <w:t>ru</w:t>
                      </w:r>
                      <w:r>
                        <w:rPr>
                          <w:sz w:val="28"/>
                        </w:rPr>
                        <w:t xml:space="preserve">», 29 ноября 2012 года. Режим доступа: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  <w:lang w:val="en-US"/>
                          </w:rPr>
                          <w:t>vedomosti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lang w:val="en-US"/>
                        </w:rPr>
                        <w:t>opinion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lang w:val="en-US"/>
                        </w:rPr>
                        <w:t>news</w:t>
                      </w:r>
                      <w:r>
                        <w:rPr>
                          <w:sz w:val="28"/>
                        </w:rPr>
                        <w:t>/6597991/</w:t>
                      </w:r>
                      <w:r>
                        <w:rPr>
                          <w:sz w:val="28"/>
                          <w:lang w:val="en-US"/>
                        </w:rPr>
                        <w:t>antikorrupciyatv</w:t>
                      </w:r>
                      <w:r>
                        <w:rPr>
                          <w:sz w:val="28"/>
                        </w:rPr>
                        <w:t>?</w:t>
                      </w:r>
                      <w:r>
                        <w:rPr>
                          <w:sz w:val="28"/>
                          <w:lang w:val="en-US"/>
                        </w:rPr>
                        <w:t>from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lang w:val="en-US"/>
                        </w:rPr>
                        <w:t>newsletter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lang w:val="en-US"/>
                        </w:rPr>
                        <w:t>editor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lang w:val="en-US"/>
                        </w:rPr>
                        <w:t>choice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r>
        <w:br w:type="page"/>
      </w: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Проблемы новой антикоррупционной кампании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"/>
        <w:shd w:fill="FFFF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о коррупционных дел отвечает общественным ожиданиям, но их развитие не удовлетворяет эти ожидания.</w:t>
      </w:r>
    </w:p>
    <w:p>
      <w:pPr>
        <w:sectPr>
          <w:footerReference w:type="default" r:id="rId10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spacing w:val="-4"/>
        </w:rPr>
        <w:t>Продолжающаяся громкая</w:t>
      </w:r>
      <w:r>
        <w:rPr>
          <w:rStyle w:val="Squot"/>
          <w:spacing w:val="-4"/>
        </w:rPr>
        <w:t xml:space="preserve"> </w:t>
      </w:r>
      <w:r>
        <w:rPr>
          <w:rStyle w:val="Quot"/>
          <w:spacing w:val="-4"/>
        </w:rPr>
        <w:t>«</w:t>
      </w:r>
      <w:r>
        <w:rPr>
          <w:spacing w:val="-4"/>
        </w:rPr>
        <w:t>антикоррупционная» кампания – против статусных персонажей, с мощной телевизионной поддержкой – отражает обеспокоенность власти ситуацией в обществе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spacing w:val="-6"/>
        </w:rPr>
        <w:t>Дело</w:t>
      </w:r>
      <w:r>
        <w:rPr>
          <w:rStyle w:val="Squot"/>
          <w:spacing w:val="-6"/>
        </w:rPr>
        <w:t xml:space="preserve"> </w:t>
      </w:r>
      <w:r>
        <w:rPr>
          <w:rStyle w:val="Quot"/>
          <w:spacing w:val="-6"/>
        </w:rPr>
        <w:t>«</w:t>
      </w:r>
      <w:r>
        <w:rPr>
          <w:spacing w:val="-6"/>
        </w:rPr>
        <w:t xml:space="preserve">Оборонсервиса» и снятие с поста министра обороны </w:t>
      </w:r>
      <w:hyperlink r:id="rId11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Анатолия Сердюкова</w:t>
        </w:r>
      </w:hyperlink>
      <w:r>
        <w:rPr>
          <w:spacing w:val="-6"/>
        </w:rPr>
        <w:t>, дела о хищениях при создании системы</w:t>
      </w:r>
      <w:r>
        <w:rPr>
          <w:rStyle w:val="Squot"/>
          <w:spacing w:val="-6"/>
        </w:rPr>
        <w:t xml:space="preserve"> </w:t>
      </w:r>
      <w:r>
        <w:rPr>
          <w:rStyle w:val="Quot"/>
          <w:spacing w:val="-6"/>
        </w:rPr>
        <w:t>«</w:t>
      </w:r>
      <w:hyperlink r:id="rId12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Глонасс</w:t>
        </w:r>
      </w:hyperlink>
      <w:r>
        <w:rPr>
          <w:spacing w:val="-6"/>
        </w:rPr>
        <w:t xml:space="preserve">» и при подготовке к саммиту АТЭС, </w:t>
      </w:r>
      <w:hyperlink r:id="rId13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обыски</w:t>
        </w:r>
      </w:hyperlink>
      <w:r>
        <w:rPr>
          <w:spacing w:val="-6"/>
        </w:rPr>
        <w:t xml:space="preserve"> в квартирах основателя фонда</w:t>
      </w:r>
      <w:r>
        <w:rPr>
          <w:rStyle w:val="Squot"/>
          <w:spacing w:val="-6"/>
        </w:rPr>
        <w:t xml:space="preserve"> </w:t>
      </w:r>
      <w:r>
        <w:rPr>
          <w:rStyle w:val="Quot"/>
          <w:spacing w:val="-6"/>
        </w:rPr>
        <w:t>«</w:t>
      </w:r>
      <w:r>
        <w:rPr>
          <w:spacing w:val="-6"/>
        </w:rPr>
        <w:t xml:space="preserve">Маршал капитал» </w:t>
      </w:r>
      <w:hyperlink r:id="rId14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Константина Малофеева</w:t>
        </w:r>
      </w:hyperlink>
      <w:r>
        <w:rPr>
          <w:spacing w:val="-6"/>
        </w:rPr>
        <w:t xml:space="preserve"> и президента</w:t>
      </w:r>
      <w:r>
        <w:rPr>
          <w:rStyle w:val="Squot"/>
          <w:spacing w:val="-6"/>
        </w:rPr>
        <w:t xml:space="preserve"> </w:t>
      </w:r>
      <w:r>
        <w:rPr>
          <w:rStyle w:val="Quot"/>
          <w:spacing w:val="-6"/>
        </w:rPr>
        <w:t>«</w:t>
      </w:r>
      <w:hyperlink r:id="rId15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Ростелекома</w:t>
        </w:r>
      </w:hyperlink>
      <w:r>
        <w:rPr>
          <w:spacing w:val="-6"/>
        </w:rPr>
        <w:t xml:space="preserve">» </w:t>
      </w:r>
      <w:hyperlink r:id="rId16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Александра Провоторова</w:t>
        </w:r>
      </w:hyperlink>
      <w:r>
        <w:rPr>
          <w:spacing w:val="-6"/>
        </w:rPr>
        <w:t xml:space="preserve"> – все это активно освещалось государственными СМИ, а по некоторым случаям даже были сняты и показаны</w:t>
      </w:r>
      <w:r>
        <w:rPr>
          <w:rStyle w:val="Squot"/>
          <w:spacing w:val="-6"/>
        </w:rPr>
        <w:t xml:space="preserve"> </w:t>
      </w:r>
      <w:r>
        <w:rPr>
          <w:rStyle w:val="Quot"/>
          <w:spacing w:val="-6"/>
        </w:rPr>
        <w:t>«</w:t>
      </w:r>
      <w:r>
        <w:rPr>
          <w:spacing w:val="-6"/>
        </w:rPr>
        <w:t>разоблачительные» фильмы на государственных телеканалах. Последний случай – фильм о коррупции в Минсельхозе, показанный по каналу</w:t>
      </w:r>
      <w:r>
        <w:rPr>
          <w:rStyle w:val="Squot"/>
          <w:spacing w:val="-6"/>
        </w:rPr>
        <w:t xml:space="preserve"> </w:t>
      </w:r>
      <w:r>
        <w:rPr>
          <w:rStyle w:val="Quot"/>
          <w:spacing w:val="-6"/>
        </w:rPr>
        <w:t>«</w:t>
      </w:r>
      <w:r>
        <w:rPr>
          <w:spacing w:val="-6"/>
        </w:rPr>
        <w:t xml:space="preserve">Россия», во многом посвящен деятельности бывшего министра </w:t>
      </w:r>
      <w:hyperlink r:id="rId17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Елены Скрынник</w:t>
        </w:r>
      </w:hyperlink>
      <w:r>
        <w:rPr>
          <w:rStyle w:val="Sbra"/>
          <w:spacing w:val="-6"/>
        </w:rPr>
        <w:t xml:space="preserve"> </w:t>
      </w:r>
      <w:r>
        <w:rPr>
          <w:rStyle w:val="Bra"/>
          <w:spacing w:val="-6"/>
        </w:rPr>
        <w:t>(</w:t>
      </w:r>
      <w:r>
        <w:rPr>
          <w:spacing w:val="-6"/>
        </w:rPr>
        <w:t>она теперь грозится засудить авторов фильма за клевету)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spacing w:val="-6"/>
        </w:rPr>
        <w:t>Во всех этих телеразоблачениях любопытно одно – отсутствие реальных следственных действий в отношении главных статусных фигур. Вот и вчера руководитель Главного военного следственного управления Александр Скорочкин всего лишь не исключил, что Сердюков может быть допрошен по делу</w:t>
      </w:r>
      <w:r>
        <w:rPr>
          <w:rStyle w:val="Squot"/>
          <w:spacing w:val="-6"/>
        </w:rPr>
        <w:t xml:space="preserve"> </w:t>
      </w:r>
      <w:r>
        <w:rPr>
          <w:rStyle w:val="Quot"/>
          <w:spacing w:val="-6"/>
        </w:rPr>
        <w:t>«</w:t>
      </w:r>
      <w:r>
        <w:rPr>
          <w:spacing w:val="-6"/>
        </w:rPr>
        <w:t xml:space="preserve">Оборонсервиса». Из всех вышеназванных громких дел только по одному – о хищениях средств на АТЭС – арестован статусный чиновник, бывший замминистра регионального развития. </w:t>
      </w:r>
      <w:hyperlink r:id="rId18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Домашний арест</w:t>
        </w:r>
      </w:hyperlink>
      <w:r>
        <w:rPr>
          <w:spacing w:val="-6"/>
        </w:rPr>
        <w:t xml:space="preserve"> экс-начальницы аппарата Минобороны Евгении Васильевой с непростыми попытками следствия установить точный адрес ее дома скорее подчеркивает смутный, несформированный статус этого дела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spacing w:val="-2"/>
        </w:rPr>
        <w:t>Вероятно, следователям нечего предъявить статусным фигурам, замешанным в том или ином деле. Но телекартинка борьбы с коррупцией оказывается смазанной и не дает желаемого пропагандистского эффекта. После новостей о снятии Сердюкова рейтинг президента Путина подскочил на четыре пункта</w:t>
      </w:r>
      <w:r>
        <w:rPr>
          <w:rStyle w:val="Sbra"/>
          <w:spacing w:val="-2"/>
        </w:rPr>
        <w:t xml:space="preserve"> </w:t>
      </w:r>
      <w:r>
        <w:rPr>
          <w:rStyle w:val="Bra"/>
          <w:spacing w:val="-2"/>
        </w:rPr>
        <w:t>(</w:t>
      </w:r>
      <w:r>
        <w:rPr>
          <w:spacing w:val="-2"/>
        </w:rPr>
        <w:t>данные фонда</w:t>
      </w:r>
      <w:r>
        <w:rPr>
          <w:rStyle w:val="Squot"/>
          <w:spacing w:val="-2"/>
        </w:rPr>
        <w:t xml:space="preserve"> </w:t>
      </w:r>
      <w:r>
        <w:rPr>
          <w:rStyle w:val="Quot"/>
          <w:spacing w:val="-2"/>
        </w:rPr>
        <w:t>«</w:t>
      </w:r>
      <w:r>
        <w:rPr>
          <w:spacing w:val="-2"/>
        </w:rPr>
        <w:t>Общественное мнение»). В опросе о причинах снятия 21% граждан выбрали ответ</w:t>
      </w:r>
      <w:r>
        <w:rPr>
          <w:rStyle w:val="Squot"/>
          <w:spacing w:val="-2"/>
        </w:rPr>
        <w:t xml:space="preserve"> </w:t>
      </w:r>
      <w:r>
        <w:rPr>
          <w:rStyle w:val="Quot"/>
          <w:spacing w:val="-2"/>
        </w:rPr>
        <w:t>«</w:t>
      </w:r>
      <w:r>
        <w:rPr>
          <w:spacing w:val="-2"/>
        </w:rPr>
        <w:t xml:space="preserve">замешан в воровстве, коррупции», еще 10% посчитали, что при Сердюкове </w:t>
      </w:r>
      <w:hyperlink r:id="rId19">
        <w:r>
          <w:rPr>
            <w:rStyle w:val="InternetLink"/>
            <w:rFonts w:cs="Times New Roman"/>
            <w:color w:val="000000"/>
            <w:spacing w:val="-2"/>
            <w:sz w:val="24"/>
            <w:szCs w:val="24"/>
            <w:u w:val="none"/>
          </w:rPr>
          <w:t>коррупция</w:t>
        </w:r>
      </w:hyperlink>
      <w:r>
        <w:rPr>
          <w:spacing w:val="-2"/>
        </w:rPr>
        <w:t xml:space="preserve"> расцвела в Минобороны, 13% – что он не справился с обязанностями. При этом лишь 1% граждан посчитали снятие министра свидетельством успешной борьбы с коррупцией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>
          <w:spacing w:val="-2"/>
        </w:rPr>
      </w:pPr>
      <w:r>
        <w:rPr>
          <w:spacing w:val="-2"/>
        </w:rPr>
        <w:t>За следующие две недели, в течение которых Сердюков даже не был допрошен, рейтинг Путина упал на пять пунктов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spacing w:val="-10"/>
        </w:rPr>
        <w:t xml:space="preserve">Да, в большинстве своем граждане по-прежнему жестко разделяют свою, реальную жизнь и жизнь власти в телевизоре. У них по-прежнему нет активного запроса на соблюдение закона властью и на борьбу с коррупцией, нет и инструмента влияния на это. Но отношение общества к самой коррупции изменилось: если в докризисные годы ее оправданием был </w:t>
      </w:r>
      <w:hyperlink r:id="rId20">
        <w:r>
          <w:rPr>
            <w:rStyle w:val="InternetLink"/>
            <w:rFonts w:cs="Times New Roman"/>
            <w:color w:val="000000"/>
            <w:spacing w:val="-10"/>
            <w:sz w:val="24"/>
            <w:szCs w:val="24"/>
            <w:u w:val="none"/>
          </w:rPr>
          <w:t>экономический рост</w:t>
        </w:r>
      </w:hyperlink>
      <w:r>
        <w:rPr>
          <w:rStyle w:val="Sbra"/>
          <w:spacing w:val="-10"/>
        </w:rPr>
        <w:t xml:space="preserve"> </w:t>
      </w:r>
      <w:r>
        <w:rPr>
          <w:rStyle w:val="Bra"/>
          <w:spacing w:val="-10"/>
        </w:rPr>
        <w:t>(</w:t>
      </w:r>
      <w:r>
        <w:rPr>
          <w:spacing w:val="-10"/>
        </w:rPr>
        <w:t>«воруют, но делятся»), то сейчас это оправдание исчезло. Коррупция все больше воспринимается как тупик в развитии страны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/>
        <w:t>Начало коррупционных дел отвечает общественным ожиданиям, но их развитие не удовлетворяет эти ожидания. Если в случае борьбы с оппозицией телепродукт становится основой уголовных дел независимо от качества, то в борьбе с коррупцией в верхах телепродукт скорее пытается заменить собой реальные расследования, хотя и неудачно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spacing w:val="-4"/>
        </w:rPr>
        <w:t>Понятно, что никакой системной борьбы с коррупцией нет. Главное противоречие нынешней начатой Путиным антикоррупционной кампании заключается в том, что заворовавшуюся элиту надо немного приструнить, не меняя при этом сложившуюся систему отношений. Это создает внутреннее напряжение: группы влияния осмелели и активизировали борьбу друг с другом за активы; и хотя Путин остается главным арбитром, его позиция в каждом конкретном конфликте далеко не так ясна, как в 2000-е. И это противоречие, конечно, не обещает никакого положительного результата в деле умеренной цивилизации и повышения эффективности системы управления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spacing w:val="-2"/>
        </w:rPr>
        <w:t xml:space="preserve">Что хорошо в нынешней кампании, так это отражение изменившейся повестки дня власти. Так или иначе антикоррупционный протестный запрос общества минувшей зимы на эту повестку повлиял, власть стала чуть-чуть серьезнее относиться к проблеме. Хотя она по-прежнему не знает, что и как делать. </w:t>
      </w:r>
    </w:p>
    <w:p>
      <w:pPr>
        <w:pStyle w:val="Style10"/>
        <w:shd w:fill="FFFFFF" w:val="clear"/>
        <w:spacing w:lineRule="auto" w:line="264" w:before="0" w:after="0"/>
        <w:ind w:firstLine="340"/>
        <w:jc w:val="right"/>
        <w:rPr/>
      </w:pPr>
      <w:hyperlink r:id="rId21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Vedomosti.ru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, 29.11.2012</w:t>
      </w:r>
    </w:p>
    <w:sectPr>
      <w:footerReference w:type="default" r:id="rId22"/>
      <w:type w:val="nextPage"/>
      <w:pgSz w:w="11906" w:h="16838"/>
      <w:pgMar w:left="567" w:right="567" w:gutter="0" w:header="0" w:top="567" w:footer="454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vedomosti.ru/persons/2138/&#1040;&#1085;&#1072;&#1090;&#1086;&#1083;&#1080;&#1081; &#1057;&#1077;&#1088;&#1076;&#1102;&#1082;&#1086;&#1074;" TargetMode="External"/><Relationship Id="rId12" Type="http://schemas.openxmlformats.org/officeDocument/2006/relationships/hyperlink" Target="http://www.vedomosti.ru/stories/glonass-gps" TargetMode="External"/><Relationship Id="rId13" Type="http://schemas.openxmlformats.org/officeDocument/2006/relationships/hyperlink" Target="http://www.vedomosti.ru/stories/search-seizure" TargetMode="External"/><Relationship Id="rId14" Type="http://schemas.openxmlformats.org/officeDocument/2006/relationships/hyperlink" Target="http://www.vedomosti.ru/persons/10555/&#1050;&#1086;&#1085;&#1089;&#1090;&#1072;&#1085;&#1090;&#1080;&#1085; &#1052;&#1072;&#1083;&#1086;&#1092;&#1077;&#1077;&#1074;" TargetMode="External"/><Relationship Id="rId15" Type="http://schemas.openxmlformats.org/officeDocument/2006/relationships/hyperlink" Target="http://www.vedomosti.ru/companies/a-z/363/&#1056;&#1086;&#1089;&#1090;&#1077;&#1083;&#1077;&#1082;&#1086;&#1084;" TargetMode="External"/><Relationship Id="rId16" Type="http://schemas.openxmlformats.org/officeDocument/2006/relationships/hyperlink" Target="http://www.vedomosti.ru/persons/36023/&#1040;&#1083;&#1077;&#1082;&#1089;&#1072;&#1085;&#1076;&#1088; &#1055;&#1088;&#1086;&#1074;&#1086;&#1090;&#1086;&#1088;&#1086;&#1074;" TargetMode="External"/><Relationship Id="rId17" Type="http://schemas.openxmlformats.org/officeDocument/2006/relationships/hyperlink" Target="http://www.vedomosti.ru/persons/21350/&#1045;&#1083;&#1077;&#1085;&#1072; &#1057;&#1082;&#1088;&#1099;&#1085;&#1085;&#1080;&#1082;" TargetMode="External"/><Relationship Id="rId18" Type="http://schemas.openxmlformats.org/officeDocument/2006/relationships/hyperlink" Target="http://www.vedomosti.ru/glossary/&#1076;&#1086;&#1084;&#1072;&#1096;&#1085;&#1080;&#1081; &#1072;&#1088;&#1077;&#1089;&#1090;" TargetMode="External"/><Relationship Id="rId19" Type="http://schemas.openxmlformats.org/officeDocument/2006/relationships/hyperlink" Target="http://www.vedomosti.ru/stories/corruption" TargetMode="External"/><Relationship Id="rId20" Type="http://schemas.openxmlformats.org/officeDocument/2006/relationships/hyperlink" Target="http://www.vedomosti.ru/glossary/&#1101;&#1082;&#1086;&#1085;&#1086;&#1084;&#1080;&#1095;&#1077;&#1089;&#1082;&#1080;&#1081; &#1088;&#1086;&#1089;&#1090;" TargetMode="External"/><Relationship Id="rId21" Type="http://schemas.openxmlformats.org/officeDocument/2006/relationships/hyperlink" Target="http://www.vedomosti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0:00Z</dcterms:created>
  <dc:creator>Alexandre Katalov</dc:creator>
  <dc:description/>
  <cp:keywords/>
  <dc:language>en-US</dc:language>
  <cp:lastModifiedBy>ebt</cp:lastModifiedBy>
  <cp:lastPrinted>2012-12-03T14:35:00Z</cp:lastPrinted>
  <dcterms:modified xsi:type="dcterms:W3CDTF">2012-12-03T10:38:00Z</dcterms:modified>
  <cp:revision>3</cp:revision>
  <dc:subject/>
  <dc:title>ИНФОРМАЦИОННЫЙ</dc:title>
</cp:coreProperties>
</file>