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 (99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 (99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58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5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 xml:space="preserve">В выпуске представлена статья Александра Кондрашова «Либеральная Хиросима», опубликованная в «Литературной газете», № 52, 26 декабря 2012 года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9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 xml:space="preserve">В выпуске представлена статья Александра Кондрашова «Либеральная Хиросима», опубликованная в «Литературной газете», № 52, 26 декабря 2012 года.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auto" w:line="264" w:before="0" w:after="120"/>
        <w:ind w:firstLine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Либеральная Хиросима</w:t>
      </w:r>
    </w:p>
    <w:p>
      <w:pPr>
        <w:pStyle w:val="Style10"/>
        <w:shd w:fill="FFFFFF" w:val="clear"/>
        <w:spacing w:lineRule="auto" w:line="264" w:before="0" w:after="120"/>
        <w:jc w:val="both"/>
        <w:rPr>
          <w:b/>
          <w:b/>
          <w:spacing w:val="-6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pacing w:val="-6"/>
        </w:rPr>
        <w:t>Пресс-конференция Владимира Путина началась, была «прошита» и завершилась вопросами о готовящемся в Думе законе, запрещающем американцам усыновлять российских сирот</w:t>
      </w:r>
      <w:r>
        <w:rPr>
          <w:rFonts w:cs="Arial" w:ascii="Arial" w:hAnsi="Arial"/>
          <w:spacing w:val="-6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pacing w:val="-8"/>
          <w:sz w:val="26"/>
          <w:szCs w:val="26"/>
        </w:rPr>
        <w:t xml:space="preserve">Разогретое либеральными агитаторами медийное «болото» взорвалось ненавистью. Закон называли людоедским, запредельным, чудовищным... Как будто журналисты с детства мечтали быть усыновлёнными американцами, но им не удалось, пусть хоть несчастным сиротам повезёт, да думцы не дают, «фактически убивают, обрекая на прозябание и смерть в России»… Всё это было похоже на массовое помешательство на почве низкопоклонства, как будто США – абсолютно безопасный райский уголок, как будто там не убивали наших детей, массово не убивают своих, как недавно в штате Коннектикут. Про это, конечно, никто из столичных журналистов не вспомнил. </w:t>
      </w:r>
      <w:r>
        <w:rPr>
          <w:color w:val="000000"/>
          <w:spacing w:val="-8"/>
          <w:sz w:val="26"/>
          <w:szCs w:val="26"/>
          <w:u w:val="single"/>
        </w:rPr>
        <w:t>Как видно, цель у них была не узнать что-то важное у президента, а изобличить его</w:t>
      </w:r>
      <w:r>
        <w:rPr>
          <w:color w:val="000000"/>
          <w:spacing w:val="-8"/>
          <w:sz w:val="26"/>
          <w:szCs w:val="26"/>
        </w:rPr>
        <w:t>. Им пытались подражать некоторые регионалы, они попиарились, подхамливая, как «несравненная Маша Спасибовова» из Владивостока…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никто из радетелей американского усыновления не задал президенту гораздо более важный и неудобный вопрос: почему у нас в мирное время сирот так много, как после войны? </w:t>
      </w:r>
      <w:r>
        <w:rPr>
          <w:color w:val="000000"/>
          <w:spacing w:val="-6"/>
          <w:sz w:val="26"/>
          <w:szCs w:val="26"/>
        </w:rPr>
        <w:t>Если разобраться с этим позорным обстоятельством, то не надо будет лить спекулятивные слёзы по поводу частных «людоедских» случаев. Почему количество сирот в России не уменьшается? В этом власти не виноваты? И, кстати, четвёртая власть? Электронные СМИ как растлевали детей, так и растлевают; как издевались над семейными ценностями, так и издеваются. Вследствие тупо либерального курса Минобра у школы отнята воспитательная функция, почти нет детских спектаклей, фильмов, книг. Вместо коммунистических и православных идеалов – культ денег, насилия, гедонизма. Никто не осмелился задать президенту вопрос о провалившемся законе о защите детей от вредного влияния СМИ. Булькающему столичному болоту безразличны миллионы российских детей и сотни тысяч сирот и беспризорников, им важнее эксклюзивные американские усыновител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pacing w:val="-12"/>
          <w:sz w:val="26"/>
          <w:szCs w:val="26"/>
        </w:rPr>
        <w:t>И ещё. Неужели в домах ребёнка и детской медицине нельзя навести порядок? Руки не доходят, денег не хватает? На звёзд «Анжи», на премиальные выплаты депутатам и чиновникам хватает, а на детей – нет? Кому выгодно такое положение вещей? Нет, и этих вопросов никто из борцов с «людоедами» не задал. А ведь в России – громадный опыт в деле воспитания сирот. Вспомним Макаренко, Сухомлинского, кинокартины «Путёвка в жизнь», «Республика ШКИД», «Подранки» (режиссёр этого замечательного фильма Николай Губенко, кстати, бывший детдомовец). Что это за государство, которое не может нести ответственность за своих детей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pacing w:val="-10"/>
          <w:sz w:val="26"/>
          <w:szCs w:val="26"/>
        </w:rPr>
        <w:t>На пресс-конференции в солидарном либеральном хоре диссонансом прозвучал вопрос Александры Красногородской, журналистки радиостанции «Русская служба новостей» (главред Сергей Доренко). Цитируем по стенограмме: «Речь идёт о воспитательной роли государства в нашей стране. В советское время, безусловно, такая роль у государства была, а сейчас, мы знаем, что идёт активное финансирование кинофильмов, государственных каналов. Но у меня вопрос, почему на этих каналах, которые частично финансируются государством или принадлежат компаниям с госучастием, работают журналисты, которые позволяют себе порой делать акцент в первую очередь на негативном состоянии нашей страны, – там всякие сванидзе, доренки, познеры? Скажите, пожалуйст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 Путин: Добрались наконец-то до них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pacing w:val="-10"/>
          <w:sz w:val="26"/>
          <w:szCs w:val="26"/>
        </w:rPr>
        <w:t xml:space="preserve">А. Красногородская: Подождите-подождите. Они ругают Русскую православную церковь, они поднимают вопросы, разжигающие межнациональные конфликты – почему так происходит?»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резидент фактически ушёл от ответа на вопрос о «всяких сванидзе». Возможно, он, как и многие, в том числе Николай Карлович, посчитал вопрос провокацией, троллингом. Мы обратились к Александре Красногородской за комментарием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Ваш вопрос был согласованным с Сергеем Доренко троллингом?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Нет. Я спросила ровно то, что спросила. Возможно, сбивчиво говорила – очень волновалась. Я точно знала, на что шла.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Вы пренебрегли корпоративной этикой и фактически восстали против своего главного редактора? 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Я не восстала против главного редактора. Я не называла конкретных людей с именами и фамилиями, в моём вопросе присутствовали фамилии, которые в данном контексте были нарицательными. Всё равно как «евсюковы» или «виноградовы». Они характеризуют явление. И это явление не либеральная точка зрения на происходящее, а сплошное смешивание истории, культуры, традиций и веры (Путин назвал это духовными скрепами) с грязью. Позиция абсолютного негативизма. Критиковать власть и унижать русскость – разные вещи. Мои родители живут в небольшом посёлке. Там другие ценности и другие новости. Там все искренне поддерживают Путина..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pacing w:val="-8"/>
          <w:sz w:val="26"/>
          <w:szCs w:val="26"/>
        </w:rPr>
        <w:t>За отстаивание своих ценностей Александра уже поплатилась: Сергей Доренко с нецензурной бранью вышвырнул её из редакции РСН. В электронных СМИ действует жесточайшая антироссийская, антиправославная цензура. Правят бал тройки воинствующих безбожников вроде названных «всяких». Всех, кто противится «радиоактивному заражению», беспощадно изгоняют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pacing w:val="-8"/>
          <w:sz w:val="26"/>
          <w:szCs w:val="26"/>
        </w:rPr>
        <w:t>В конце пресс-конференции корреспондент «Лос-Анджелес таймс», вспомнив фразу Путина о том, что «у нас, слава богу, не 37-й год», заявил: «Для Сергея Магнитского в 2009 году вполне себе наступил 37-й год», намекая на то, что и для тех детей, которых не дают усыновить и вывезти в Америку, он в России «вполне себе» наступит. Оставив в стороне недопустимый для иностранного корреспондента прокурорский тон, заметим, что, следуя логике американца, для двухлетнего Димы Яковлева, оставленного в жару на девять часов в закрытой машине, наступила Хиросим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pacing w:val="-6"/>
          <w:sz w:val="26"/>
          <w:szCs w:val="26"/>
        </w:rPr>
        <w:t>А какие американские ценности нам навязываются, можно понять по недавнему сюжету в программе «Центральное телевидение» на НТВ. Об американской проститутке мужского пола Скотти Бауэрсе, как сказано на сайте канала, «который побывал в постели у половины Голливуда. Среди его «клиентов» и друзей были настоящие легенды: Вивьен Ли, Эдит Пиаф, Кэтрин Хэпберн. Не чурался жиголо и однополой любви, охотников до которой среди голливудских небожителей тоже хватало. Сейчас Бауэрсу 88 лет. Он выпустил книгу, которая меньше чем за полгода стала бестселлером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color w:val="000000"/>
          <w:spacing w:val="-6"/>
          <w:sz w:val="26"/>
          <w:szCs w:val="26"/>
        </w:rPr>
        <w:t>Страшно не то, что полили грязью умерших великих артистов (кстати, совершенно незаслуженно Омара Шарифа, отрывки с которым из «Смешной девчонки» показывали, в то время как говорилось о связи Бауэрса с Уолтером Пиджоном), а то, что сюжет о престарелом мерзавце был невозможно долгим и рассказывалось о нём с неподдельным восхищением. Ну что тут сказать? Welcome to Hollywood, сиротки, вас ждёт там дедушка Скотт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b/>
          <w:b/>
          <w:iCs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Ну и напоследок ещё об одном американском дедушке. В конце последней программы «Познер» одноимённый ведущий со смешанным чувством превосходства и презрения поучал депутатов, советовал им почитать Салтыкова-Щедрина, «особенно историю про унтер-офицерскую вдову, которая сама себя высекла»… </w:t>
      </w:r>
      <w:r>
        <w:rPr>
          <w:color w:val="000000"/>
          <w:spacing w:val="-8"/>
          <w:sz w:val="26"/>
          <w:szCs w:val="26"/>
          <w:u w:val="single"/>
        </w:rPr>
        <w:t>Восхитительная дремучесть</w:t>
      </w:r>
      <w:r>
        <w:rPr>
          <w:color w:val="000000"/>
          <w:spacing w:val="-8"/>
          <w:sz w:val="26"/>
          <w:szCs w:val="26"/>
        </w:rPr>
        <w:t xml:space="preserve">. Впрочем, давно «усыновлённому Штатами» Познеру простительно не знать, </w:t>
      </w:r>
      <w:r>
        <w:rPr>
          <w:color w:val="000000"/>
          <w:spacing w:val="-8"/>
          <w:sz w:val="26"/>
          <w:szCs w:val="26"/>
          <w:u w:val="single"/>
        </w:rPr>
        <w:t>что унтер-офицерская вдова из «Ревизора».</w:t>
      </w:r>
      <w:r>
        <w:rPr>
          <w:color w:val="000000"/>
          <w:spacing w:val="-8"/>
          <w:sz w:val="26"/>
          <w:szCs w:val="26"/>
        </w:rPr>
        <w:t xml:space="preserve"> Советуем Владимиру Владимировичу, </w:t>
      </w:r>
      <w:r>
        <w:rPr>
          <w:color w:val="000000"/>
          <w:spacing w:val="-8"/>
          <w:sz w:val="26"/>
          <w:szCs w:val="26"/>
          <w:u w:val="single"/>
        </w:rPr>
        <w:t>прежде чем самому себя высечь, почитать Николая Васильевича Гоголя</w:t>
      </w:r>
      <w:r>
        <w:rPr>
          <w:color w:val="000000"/>
          <w:spacing w:val="-8"/>
          <w:sz w:val="26"/>
          <w:szCs w:val="26"/>
        </w:rPr>
        <w:t xml:space="preserve">, а из Салтыкова-Щедрина – хотя бы </w:t>
      </w:r>
      <w:r>
        <w:rPr>
          <w:color w:val="000000"/>
          <w:spacing w:val="-8"/>
          <w:sz w:val="26"/>
          <w:szCs w:val="26"/>
          <w:u w:val="single"/>
        </w:rPr>
        <w:t>«историю про Иудушку Головлёва», ну и из Грибоедова «историю про французика из Бордо» освежить в памяти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lineRule="auto" w:line="264" w:before="360" w:after="0"/>
        <w:ind w:firstLine="3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андр Кондрашов</w:t>
      </w:r>
    </w:p>
    <w:sectPr>
      <w:type w:val="continuous"/>
      <w:pgSz w:w="11906" w:h="16838"/>
      <w:pgMar w:left="567" w:right="567" w:gutter="0" w:header="0" w:top="567" w:footer="454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0:00Z</dcterms:created>
  <dc:creator>Alexandre Katalov</dc:creator>
  <dc:description/>
  <cp:keywords/>
  <dc:language>en-US</dc:language>
  <cp:lastModifiedBy>Bibleoteka3</cp:lastModifiedBy>
  <cp:lastPrinted>2013-01-09T10:24:00Z</cp:lastPrinted>
  <dcterms:modified xsi:type="dcterms:W3CDTF">2013-01-09T10:11:00Z</dcterms:modified>
  <cp:revision>6</cp:revision>
  <dc:subject/>
  <dc:title>ИНФОРМАЦИОННЫЙ</dc:title>
</cp:coreProperties>
</file>