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1 (9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1 (99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533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53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8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 xml:space="preserve">В выпуске представлена статья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директора Института проблем глобализации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Михаила Делягина «В «офшорном раю» жить нельзя», опубликованная в газете «Известия», № 8, 18 января 2013 года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1.9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68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</w:rPr>
                        <w:t xml:space="preserve">В выпуске представлена статья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директора Института проблем глобализации</w:t>
                      </w:r>
                      <w:r>
                        <w:rPr>
                          <w:spacing w:val="-6"/>
                          <w:sz w:val="28"/>
                        </w:rPr>
                        <w:t xml:space="preserve"> Михаила Делягина «В «офшорном раю» жить нельзя», опубликованная в газете «Известия», № 8, 18 января 2013 года.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pacing w:val="-1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В «офшорном раю» жить нельзя</w:t>
      </w:r>
    </w:p>
    <w:p>
      <w:pPr>
        <w:pStyle w:val="Heading2"/>
        <w:shd w:fill="FFFFFF" w:val="clea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Экономист Михаил Делягин – о том, почему надо менять российскую систему налогооблож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>Советская партхозноменклатура лукавила: раз сразу для всех коммунизм не построишь, надо начать с нее – а потом придет очередь остальных. Увы, комфорт элиты лишил ее стимула, и с коммунизмом «для остальных» не вышло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  <w:sz w:val="28"/>
          <w:szCs w:val="28"/>
        </w:rPr>
        <w:t>Безнаказанность «дикого капитализма» и ненависть его апологетов к своему народу воспроизвели этот конфуз с чудовищным размахом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>Еще в конце 1990-х размышления либералов о превращении России в офшор казались безобидным прожектерством, но сегодняшняя структура налогообложения еще раз показывает: безобидного либерализма не бывает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  <w:sz w:val="28"/>
          <w:szCs w:val="28"/>
        </w:rPr>
        <w:t>Скоропалительное получение российского гражданства бегущим от долга перед своей страной «послом черногорской культуры» Депардье не просто оскорбительно для тысяч наших соотечественников, по сути, лиша-емых законного права на гражданство. Оно еще раз подчеркивает: Россия, лишь 30% населения которой, по данным ВЦИОМа, имеет хоть какие-то сбережения (в том числе 7% вынуждены сберегать на лечение), превращена в налоговый рай для миллионеров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  <w:sz w:val="28"/>
          <w:szCs w:val="28"/>
        </w:rPr>
        <w:t>Максимальная ставка подоходного налога в Австралии, Австрии, Бельгии, Великобритании, Вьетнаме, Германии, Греции, Израиле, Ирландии, Испании, Италии, Китае, Польше, Португалии, США, ЮАР и Японии – 40–50%. В Дании – 65%, во Франции – 75%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  <w:sz w:val="28"/>
          <w:szCs w:val="28"/>
        </w:rPr>
        <w:t>Россия – одна из считанных стран с плоской шкалой налогообложения: и нищие с зарплатой ниже прожиточного уровня, и мультимиллиардеры должны платить 13%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  <w:sz w:val="28"/>
          <w:szCs w:val="28"/>
        </w:rPr>
        <w:t>А ведь прогрессивный подоходный на- лог – не блажь бесящихся с жиру бюргеров, а суровая необходимость</w:t>
      </w:r>
      <w:r>
        <w:rPr>
          <w:color w:val="000000"/>
          <w:sz w:val="28"/>
          <w:szCs w:val="28"/>
        </w:rPr>
        <w:t>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8"/>
          <w:sz w:val="28"/>
          <w:szCs w:val="28"/>
        </w:rPr>
        <w:t>Чем человек богаче, тем сильнее он может влиять на общество и тем большую ответственность он должен перед ним нести, в том числе и в налоговой сфере (забавно, что гламурные СМИ обеспечивают контроль общества за его поведением)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>Экономические власти России не просто корыстно игнорируют мировой опыт: наше налоговое бремя равномерно лишь формально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>Оплата труда бедных и большинства среднего класса облагается обязательными социальными взносами (формально это не налоги, и их платит работодатель, но на деле они вычитаются из расходов на оплату труда) в 30%. С учетом подоходного налога налоговое бремя превышает 39% – это запретительно высокий для огромной части россиян уровень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ходы выше 47,3 тыс. рублей в месяц облагаются соцвзносами уже по ставке 10% – и их налогообложение снижается до 22%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  <w:sz w:val="28"/>
          <w:szCs w:val="28"/>
        </w:rPr>
        <w:t>Наиболее же богатые получают доходы в виде дивидендов, облагаемых 9%; проведение доходов через индивидуальное частное предприятие снижает обложение до 6%, а формально являющиеся нарушением операции с ценными бумагами, почти гарантированно безнаказанные, снижают налоги почти до нуля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  <w:sz w:val="28"/>
          <w:szCs w:val="28"/>
        </w:rPr>
        <w:t>В России создана уникальная система: чем человек беднее, тем относительно больше он должен государству! При этом максимум взимается и с людей с доходами ниже прожиточного минимума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8"/>
          <w:sz w:val="28"/>
          <w:szCs w:val="28"/>
        </w:rPr>
        <w:t>Омерзительно классовый подход превращает саму честность в привилегию имущих, а заметную часть народа, искусственно удерживаемого в бедности (в том числе и налоговыми репрессиями), – в «нацию преступников», полностью зависимых от произвольного желания властей применить к ним драконовские, заведомо невыполнимые для многих законы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  <w:sz w:val="28"/>
          <w:szCs w:val="28"/>
        </w:rPr>
        <w:t>Как всякая несправедливость, эта система неэффективна: она выдавливает деловую активность в «тень» (что лишает денег пенсионную систему) и делает невозможной борьбу с уклонением от налогообложения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8"/>
          <w:sz w:val="28"/>
          <w:szCs w:val="28"/>
        </w:rPr>
        <w:t>Ведь бедняков слишком много – «всех не перевешаете», а выявлять мизерные скрываемые суммы нерентабельно: административные издержки заведомо выше всего, что можно выколотить в бюджет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8"/>
          <w:sz w:val="28"/>
          <w:szCs w:val="28"/>
        </w:rPr>
        <w:t>Поэтому визг о том, что богатые откажутся платить прогрессивную ставку подоходного налога и вызовут-де бюджетную катастрофу</w:t>
      </w:r>
      <w:r>
        <w:rPr>
          <w:color w:val="000000"/>
          <w:spacing w:val="-6"/>
          <w:sz w:val="28"/>
          <w:szCs w:val="28"/>
        </w:rPr>
        <w:t>, – часть большой либеральной лжи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  <w:sz w:val="28"/>
          <w:szCs w:val="28"/>
        </w:rPr>
        <w:t>Они не откажутся – их немного, и контроль за ними реален, а суммы уклонений с лихвой покроют расходы на их выявление</w:t>
      </w:r>
      <w:r>
        <w:rPr>
          <w:color w:val="000000"/>
          <w:sz w:val="28"/>
          <w:szCs w:val="28"/>
        </w:rPr>
        <w:t>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  <w:sz w:val="28"/>
          <w:szCs w:val="28"/>
        </w:rPr>
        <w:t>Прогрессивная шкала может быть разумной: нулевая ставка – для людей с доходом ниже трех прожиточных минимумов и 20% – с доходов выше 600 тыс. рублей в месяц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8"/>
          <w:sz w:val="28"/>
          <w:szCs w:val="28"/>
        </w:rPr>
        <w:t>Неуклонный отток российских богачей в страны с высокими налогами доказывает: важны не ставки, а условия жизни. Если государство, собирая больше налогов, обеспечивает людям нормальную жизнь, перспективу и порядок, богатые не просто готовы, а жаждут оплачивать такую систему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8"/>
          <w:sz w:val="28"/>
          <w:szCs w:val="28"/>
        </w:rPr>
        <w:t>Ведь либеральное отрицание социальной ответственности делает невыносимой жизнь и для них самих. Испепеляемые всеобщей ненавистью, они тратят на свою безопасность не меньше, чем платили бы налогов в «социальных государствах»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8"/>
          <w:sz w:val="28"/>
          <w:szCs w:val="28"/>
        </w:rPr>
        <w:t>Важно и то, что налогообложение высоких доходов ниже налога на прибыль стимулирует богатых непроизводительно потреблять прибыль вместо ее инвестирования, что блокирует развитие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  <w:sz w:val="28"/>
          <w:szCs w:val="28"/>
        </w:rPr>
        <w:t>Налоговый путь к нормализации России прост: плоская шкала соцвзносов на приемлемом для бизнеса уровне в 15% и умеренно прогрессивный подоходный налог.</w:t>
      </w:r>
    </w:p>
    <w:p>
      <w:pPr>
        <w:pStyle w:val="Style10"/>
        <w:spacing w:lineRule="auto" w:line="264" w:before="0" w:after="0"/>
        <w:ind w:firstLine="3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изнес в принципе готов на это, непримиримыми врагами разума представляются лишь недобросовестные либеральные чиновники, не приемлющие ответственность перед своей страной в любых формах, включая налоговую.</w:t>
      </w:r>
    </w:p>
    <w:p>
      <w:pPr>
        <w:pStyle w:val="Style10"/>
        <w:spacing w:lineRule="auto" w:line="264" w:before="360" w:after="0"/>
        <w:ind w:firstLine="397"/>
        <w:jc w:val="right"/>
        <w:rPr>
          <w:rStyle w:val="Author1"/>
          <w:color w:val="000000"/>
          <w:sz w:val="24"/>
          <w:szCs w:val="24"/>
        </w:rPr>
      </w:pPr>
      <w:r>
        <w:rPr>
          <w:rStyle w:val="Author1"/>
          <w:color w:val="000000"/>
          <w:sz w:val="24"/>
          <w:szCs w:val="24"/>
        </w:rPr>
        <w:t>Михаил Делягин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color w:val="000000"/>
          <w:sz w:val="26"/>
          <w:szCs w:val="26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Emphasis"/>
          <w:rFonts w:ascii="Arial" w:hAnsi="Arial" w:cs="Arial"/>
          <w:b/>
          <w:b/>
          <w:color w:val="000000"/>
          <w:sz w:val="26"/>
          <w:szCs w:val="26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4:00Z</dcterms:created>
  <dc:creator>Alexandre Katalov</dc:creator>
  <dc:description/>
  <cp:keywords/>
  <dc:language>en-US</dc:language>
  <cp:lastModifiedBy>tat</cp:lastModifiedBy>
  <cp:lastPrinted>2013-01-21T09:52:00Z</cp:lastPrinted>
  <dcterms:modified xsi:type="dcterms:W3CDTF">2013-01-21T11:49:00Z</dcterms:modified>
  <cp:revision>3</cp:revision>
  <dc:subject/>
  <dc:title>ИНФОРМАЦИОННЫЙ</dc:title>
</cp:coreProperties>
</file>