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2 (99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2 (99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42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</w:rPr>
                              <w:t xml:space="preserve">В выпуске представлена статья 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Александра Нагорного и Николая Конькова «Обамерика» и Путин»</w:t>
                            </w:r>
                            <w:r>
                              <w:rPr>
                                <w:spacing w:val="-6"/>
                                <w:sz w:val="28"/>
                              </w:rPr>
                              <w:t xml:space="preserve">, опубликованная в газете «Завтра», № 3, январь 2013 года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4.1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</w:rPr>
                        <w:t xml:space="preserve">В выпуске представлена статья </w:t>
                      </w: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  <w:t>Александра Нагорного и Николая Конькова «Обамерика» и Путин»</w:t>
                      </w:r>
                      <w:r>
                        <w:rPr>
                          <w:spacing w:val="-6"/>
                          <w:sz w:val="28"/>
                        </w:rPr>
                        <w:t xml:space="preserve">, опубликованная в газете «Завтра», № 3, январь 2013 года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0"/>
        <w:shd w:fill="FFFFFF" w:val="clear"/>
        <w:spacing w:lineRule="auto" w:line="264" w:before="0" w:after="120"/>
        <w:ind w:first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exact" w:line="300" w:before="0" w:after="120"/>
        <w:ind w:firstLine="3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Обамерика» и Путин</w:t>
      </w:r>
    </w:p>
    <w:p>
      <w:pPr>
        <w:pStyle w:val="Style10"/>
        <w:shd w:fill="FFFFFF" w:val="clear"/>
        <w:spacing w:lineRule="exact" w:line="300" w:before="0" w:after="120"/>
        <w:ind w:firstLine="3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чем президент США посылает в Кремль своего спецпредставителя</w:t>
      </w:r>
    </w:p>
    <w:p>
      <w:pPr>
        <w:sectPr>
          <w:footerReference w:type="default" r:id="rId8"/>
          <w:type w:val="nextPage"/>
          <w:pgSz w:w="11906" w:h="16838"/>
          <w:pgMar w:left="454" w:right="454" w:gutter="0" w:header="0" w:top="454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340"/>
        <w:jc w:val="both"/>
        <w:rPr/>
      </w:pPr>
      <w:r>
        <w:rPr>
          <w:sz w:val="24"/>
          <w:szCs w:val="24"/>
        </w:rPr>
        <w:t>Сообщение о том, что Барак Обама сразу после своей инаугурации, назначенной на 21 января 2013 года, направит советника по национальной безопасности Тома Донилона к Владимиру Путину с секретной миссией и личным письмом, заставляет еще раз внимательно рассмотреть весь спектр российско-американских отношений, чтобы выяснить вероятные причины и возможные последствия столь неординарного дипломатического шага.</w:t>
      </w:r>
    </w:p>
    <w:p>
      <w:pPr>
        <w:pStyle w:val="Style10"/>
        <w:spacing w:lineRule="exact" w:line="300" w:before="60" w:after="60"/>
        <w:ind w:firstLine="397"/>
        <w:jc w:val="center"/>
        <w:rPr>
          <w:b/>
          <w:b/>
        </w:rPr>
      </w:pPr>
      <w:r>
        <w:rPr>
          <w:b/>
        </w:rPr>
        <w:t>ПРЕЦЕДЕНТЫ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6"/>
        </w:rPr>
        <w:t>Для американской внешней политики использование института спецпредставителей не является чем-то из ряда вон выходящим. Но, как правило, это происходит либо во время войны (Уэнделл Уилки, Аверелл Гарриман), либо в «горячих точках» (например, сегодня это Ближний Восток, Афганистан и Пакистан), либо в международных организациях, имеющих особое значение для США (ООН, ЮНЕСКО и так далее). Причём в большинстве случаев эти фигуры представляют именно США как государство, а не президента США как главу этого государства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8"/>
        </w:rPr>
        <w:t>Но Том Донилон едет в Москву именно в качестве личного представителя Барака Обамы. Такого в отношениях двух стран, кажется, не было со времен Иосифа Сталина  и Франклина Рузвельта. Значит ли это, что 44-й президент США начинает какую-то собственную внешнюю политику, не во всём совпадающую с нынешней официальной политикой Соединённых Штатов? Но тогда планируемое присутствие на встрече Донилона с Путиным посла США в РФ Майкла Макфола и главы Совета Безопасности РФ Николая Патрушева выглядит совершенно необязательным. Или же причиной действительно стали нарастающие разногласия между Вашингтоном и Москвой, которые Обама таким образом пытается сгладить? Но личная встреча или же личные переговоры глав двух государств в данном случае намного предпочтительнее и эффективнее. Или же Донилон везёт в российскую столицу не просто письмо Обамы, а некий ответ американского президента на переданное ему Дмитрием Медведевым в мае прошлого года на саммите «большой восьмёрки» письмо Путина? Если принять подобное предположение, то всё вроде бы становится на свои места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6"/>
        </w:rPr>
        <w:t>Но, как известно, путинское письмо, также направленное Бараку Обаме после церемонии инаугурации российского президента (юристы остаются юристами!), излагало позиции Кремля «по определённым направлениям внешнеполитической деятельности и наших двусторонних отношений». Причём обстоятельства и способ его передачи адресату гарантировали максимальную конфиденциальность. Обама же, по сути, выбрал несколько асимметричную форму ответа: более публичную и официальную.</w:t>
      </w:r>
    </w:p>
    <w:p>
      <w:pPr>
        <w:pStyle w:val="Style10"/>
        <w:spacing w:lineRule="exact" w:line="300" w:before="60" w:after="60"/>
        <w:ind w:firstLine="397"/>
        <w:jc w:val="center"/>
        <w:rPr>
          <w:b/>
          <w:b/>
          <w:spacing w:val="-6"/>
        </w:rPr>
      </w:pPr>
      <w:r>
        <w:rPr>
          <w:b/>
          <w:spacing w:val="-6"/>
        </w:rPr>
        <w:t>ФИГУРА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8"/>
        </w:rPr>
        <w:t>«Гонец Обамы» Томас Е. Донилон – фигура по-своему знаковая. Карьеру госчиновника этот выпускник вашингтонского Католического университета Америки начал еще при Билле Клинтоне, став помощником тогдашнего госсекретаря США Уоррена Кристофера по общественным вопросам, затем до 2005 года работал в полугосударственной ипотечной корпорации Fannie Mae исполнительным вице-президентом по праву и политике, откуда ушёл в аппарат Демократической партии и благодаря поддержке вице-президента США Джозефа Байдена, тоже католика, оказался в «команде Обамы» на правах заместителя и «серого кардинала» тогдашнего помощника 44-го президента США по национальной безопасности, генерала-»морпеха» Джеймса Джонса. В октябре 2010 года занял его место, что было, по сути, одним из первых кадровых назначений лично Барака Обамы и вызвало серьёзные конфликты в его администрации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8"/>
        </w:rPr>
        <w:t>Донилон даже его оппонентами характеризуется как «суперчиновник», у которого «поезда всегда ходят по расписанию». Или же вообще не ходят. Кстати, в начале мая 2012 года он уже приезжал в Россию с целью подготовить встречу Обамы и Путина, но тогда его миссия оказалась безуспешной: российский президент со своим американским коллегой, которого считал во многом ответственным за «болотные» протесты, общаться отказался, видимо, в какой-то форме обозначив свою позицию в майском письме. И сейчас, после президентских выборов в США и фактического провала американской политики в Сирии, после нового всплеска конфронтации в связи с «актом Магнитского» и «законом Димы Яковлева», фигура Тома Донилона, видимо, призвана обозначить неизменность и последовательность позиций нынешнего «хозяина Белого дома» в отношениях с путинским Кремлём. Но так ли это?</w:t>
      </w:r>
    </w:p>
    <w:p>
      <w:pPr>
        <w:pStyle w:val="Style10"/>
        <w:spacing w:lineRule="exact" w:line="300" w:before="60" w:after="60"/>
        <w:ind w:firstLine="397"/>
        <w:jc w:val="center"/>
        <w:rPr>
          <w:b/>
          <w:b/>
        </w:rPr>
      </w:pPr>
      <w:r>
        <w:rPr>
          <w:b/>
        </w:rPr>
        <w:t>«СТРОИТЕЛЬСТВО ОБАМЕРИКИ»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/>
        <w:t>То, что сегодня происходит в США, тамошние острословы уже нарекли «строительством Обамерики» (Obаmerica building). Речь идёт прежде всего о масштабных перестановках в правительстве и Белом доме, за которыми, как ожидается, последуют значительные перемены во внешней и внутренней политике Соединенных Штатов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8"/>
        </w:rPr>
        <w:t>Идущую на смену тройке Клинтон–Петрэус–Панетта тройку Керри–Хейгел–Бреннан характеризуют более изощренные политические подходы, которые в большей степени будут опираться на концепцию «мягкой силы» и ориентиры её «идейного отца» – профессора Гарвардского университета Дж. Ная, который в свое время был заместителем госсекретаря в администрации Картера. В этом смысле будущие госсекретарь Джон Керри (также католик. – авт.), министр обороны Чак Хейгел и глава ЦРУ Джон Бреннан, который, как утверждают авторитетные источники в Вашингтоне, был участником всех решений по физической ликвидации политических фигур при помощи дронов на Ближнем Востоке, – должны способствовать быстрейшему «завершению сирийской авантюры» руками арабских стран без прямого видимого вмешательства США и дальнейшей переориентации «исламской революции» на другие регионы, в том числе и Кавказ и Среднюю Азию – регионы, суперважные для России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6"/>
        </w:rPr>
        <w:t>Американский истеблишмент явно столкнулся с «синдромом имперского круга», хорошо известным ещё со времён Древнего Рима, когда собственных сил глобального гегемона уже не хватает для дальнейшего укрепления и расширения своей гегемонии. А потому от стратегии «бури и натиска» Drang nach Welt поневоле приходится отказываться в пользу выстраивания целой системы «сдержек и противовесов». Как в собственном государстве, так и за его пределами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6"/>
        </w:rPr>
        <w:t xml:space="preserve">Главный способ такой «оптимизации» также хорошо известен – это </w:t>
      </w:r>
      <w:r>
        <w:rPr>
          <w:spacing w:val="-6"/>
          <w:u w:val="single"/>
        </w:rPr>
        <w:t>централизация и усиление исполнительной власти</w:t>
      </w:r>
      <w:r>
        <w:rPr>
          <w:spacing w:val="-6"/>
        </w:rPr>
        <w:t xml:space="preserve">. Претензии Обамы на расширение его президентских полномочий, включая единоличное, без участия Конгресса, управление государственными финансами (и долгами), и всё «строительство Обамерики» – лишь первые шаги на этом пути, который, если исходить из исторических </w:t>
      </w:r>
      <w:r>
        <w:rPr>
          <w:spacing w:val="-6"/>
          <w:u w:val="single"/>
        </w:rPr>
        <w:t>аналогий</w:t>
      </w:r>
      <w:r>
        <w:rPr>
          <w:spacing w:val="-6"/>
        </w:rPr>
        <w:t xml:space="preserve">, обещает Соединенным Штатам </w:t>
      </w:r>
      <w:r>
        <w:rPr>
          <w:spacing w:val="-6"/>
          <w:u w:val="single"/>
        </w:rPr>
        <w:t>серьёзные внутриполитические конфликты и потрясения</w:t>
      </w:r>
      <w:r>
        <w:rPr>
          <w:spacing w:val="-6"/>
        </w:rPr>
        <w:t>, вплоть до второго издания гражданской войны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6"/>
        </w:rPr>
        <w:t xml:space="preserve">И понятно, что высвободить </w:t>
      </w:r>
      <w:r>
        <w:rPr>
          <w:spacing w:val="-6"/>
          <w:u w:val="single"/>
        </w:rPr>
        <w:t>силы и средства</w:t>
      </w:r>
      <w:r>
        <w:rPr>
          <w:spacing w:val="-6"/>
        </w:rPr>
        <w:t xml:space="preserve"> для решения </w:t>
      </w:r>
      <w:r>
        <w:rPr>
          <w:spacing w:val="-6"/>
          <w:u w:val="single"/>
        </w:rPr>
        <w:t>актуальных внутриполитических</w:t>
      </w:r>
      <w:r>
        <w:rPr>
          <w:spacing w:val="-6"/>
        </w:rPr>
        <w:t xml:space="preserve"> проблем </w:t>
      </w:r>
      <w:r>
        <w:rPr>
          <w:spacing w:val="-6"/>
          <w:u w:val="single"/>
        </w:rPr>
        <w:t>нынешний президент</w:t>
      </w:r>
      <w:r>
        <w:rPr>
          <w:spacing w:val="-6"/>
        </w:rPr>
        <w:t xml:space="preserve"> США может </w:t>
      </w:r>
      <w:r>
        <w:rPr>
          <w:spacing w:val="-6"/>
          <w:u w:val="single"/>
        </w:rPr>
        <w:t>только с внешнеполитического направления: больше неоткуда</w:t>
      </w:r>
      <w:r>
        <w:rPr>
          <w:spacing w:val="-6"/>
        </w:rPr>
        <w:t>. В данном отношении российский вектор, при соблюдении определённых «граничных» условий, выглядит одним из самых перспективных.</w:t>
      </w:r>
    </w:p>
    <w:p>
      <w:pPr>
        <w:pStyle w:val="Style10"/>
        <w:spacing w:lineRule="exact" w:line="300" w:before="60" w:after="0"/>
        <w:ind w:firstLine="397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0"/>
        <w:spacing w:lineRule="exact" w:line="300" w:before="60" w:after="0"/>
        <w:ind w:firstLine="397"/>
        <w:jc w:val="center"/>
        <w:rPr>
          <w:b/>
          <w:b/>
        </w:rPr>
      </w:pPr>
      <w:r>
        <w:rPr>
          <w:b/>
        </w:rPr>
        <w:t>РОССИЯ, ПУТИН</w:t>
      </w:r>
    </w:p>
    <w:p>
      <w:pPr>
        <w:pStyle w:val="Style10"/>
        <w:spacing w:lineRule="exact" w:line="300" w:before="0" w:after="60"/>
        <w:ind w:firstLine="397"/>
        <w:jc w:val="center"/>
        <w:rPr/>
      </w:pPr>
      <w:r>
        <w:rPr>
          <w:b/>
        </w:rPr>
        <w:t>И «ГЛОБАЛЬНЫЙ ТРЕУГОЛЬНИК»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/>
        <w:t>Источники, запустившие в информационное пространство сообщение о визите Донилона, озаботились и трансляцией его смыслового наполнения. Согласно их версии, основные содержательные моменты письма Обамы Путину таковы: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6"/>
        </w:rPr>
        <w:t xml:space="preserve">– </w:t>
      </w:r>
      <w:r>
        <w:rPr>
          <w:spacing w:val="-6"/>
        </w:rPr>
        <w:t xml:space="preserve">отношения России и США </w:t>
      </w:r>
      <w:r>
        <w:rPr>
          <w:spacing w:val="-6"/>
          <w:u w:val="single"/>
        </w:rPr>
        <w:t>можно и нужно</w:t>
      </w:r>
      <w:r>
        <w:rPr>
          <w:spacing w:val="-6"/>
        </w:rPr>
        <w:t xml:space="preserve"> «развернуть» </w:t>
      </w:r>
      <w:r>
        <w:rPr>
          <w:spacing w:val="-6"/>
          <w:u w:val="single"/>
        </w:rPr>
        <w:t>от состояния замороженного противостояния к направлению позитивного сотрудничества</w:t>
      </w:r>
      <w:r>
        <w:rPr>
          <w:spacing w:val="-6"/>
        </w:rPr>
        <w:t>;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/>
        <w:t xml:space="preserve">– </w:t>
      </w:r>
      <w:r>
        <w:rPr/>
        <w:t xml:space="preserve">необходимо тесно взаимодействовать по всем вопросам, где позиции двух стран совпадают хотя бы частично, </w:t>
      </w:r>
      <w:r>
        <w:rPr>
          <w:u w:val="single"/>
        </w:rPr>
        <w:t>невзирая на разногласия</w:t>
      </w:r>
      <w:r>
        <w:rPr/>
        <w:t xml:space="preserve"> по другим вопросам и </w:t>
      </w:r>
      <w:r>
        <w:rPr>
          <w:u w:val="single"/>
        </w:rPr>
        <w:t>не связывая их между собой</w:t>
      </w:r>
      <w:r>
        <w:rPr/>
        <w:t>;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/>
        <w:t xml:space="preserve">– </w:t>
      </w:r>
      <w:r>
        <w:rPr/>
        <w:t>администрация США не претендует на доминирование на постсоветском пространстве и не относит страны бывшего СССР к своим внешнеполитическим приоритетам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4"/>
        </w:rPr>
        <w:t xml:space="preserve">Все эти пункты, несомненно, вписываются в указанную выше концепцию «строительства Обамерики», особенно если учесть отставку с поста госсекретаря США Хиллари Клинтон, совсем недавно в Дублине заявившей </w:t>
      </w:r>
      <w:r>
        <w:rPr>
          <w:spacing w:val="-4"/>
          <w:u w:val="single"/>
        </w:rPr>
        <w:t>о необходимости всеми силами противодействовать процессам реинтеграции «постсоветского пространства»</w:t>
      </w:r>
      <w:r>
        <w:rPr>
          <w:spacing w:val="-4"/>
        </w:rPr>
        <w:t>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6"/>
        </w:rPr>
        <w:t xml:space="preserve">Иными словами, Донилон вроде бы везёт российскому президенту сладкий «пряник»: признание </w:t>
      </w:r>
      <w:r>
        <w:rPr>
          <w:spacing w:val="-6"/>
          <w:u w:val="single"/>
        </w:rPr>
        <w:t>«вашингтонским обкомом»</w:t>
      </w:r>
      <w:r>
        <w:rPr>
          <w:spacing w:val="-6"/>
        </w:rPr>
        <w:t xml:space="preserve"> за «кремлёвским райкомом» </w:t>
      </w:r>
      <w:r>
        <w:rPr>
          <w:spacing w:val="-6"/>
          <w:u w:val="single"/>
        </w:rPr>
        <w:t>права на собственную</w:t>
      </w:r>
      <w:r>
        <w:rPr>
          <w:spacing w:val="-6"/>
        </w:rPr>
        <w:t xml:space="preserve"> «сферу влияния» – но, во-первых, </w:t>
      </w:r>
      <w:r>
        <w:rPr>
          <w:spacing w:val="-6"/>
          <w:u w:val="single"/>
        </w:rPr>
        <w:t>ограниченную</w:t>
      </w:r>
      <w:r>
        <w:rPr>
          <w:spacing w:val="-6"/>
        </w:rPr>
        <w:t xml:space="preserve"> рамками бывшего СССР за вычетом республик Прибалтики; а во-вторых, платой за такой «пряник» должно стать безусловное встраивание России во внешнеполитический фарватер США, что означает </w:t>
      </w:r>
      <w:r>
        <w:rPr>
          <w:spacing w:val="-6"/>
          <w:u w:val="single"/>
        </w:rPr>
        <w:t>свёртывание сотрудничества с КНР и расширение контактов с НАТО</w:t>
      </w:r>
      <w:r>
        <w:rPr>
          <w:spacing w:val="-6"/>
        </w:rPr>
        <w:t>.</w:t>
      </w:r>
    </w:p>
    <w:p>
      <w:pPr>
        <w:pStyle w:val="Style10"/>
        <w:spacing w:lineRule="exact" w:line="300" w:before="0" w:after="0"/>
        <w:ind w:firstLine="397"/>
        <w:jc w:val="both"/>
        <w:rPr/>
      </w:pPr>
      <w:r>
        <w:rPr>
          <w:spacing w:val="-4"/>
        </w:rPr>
        <w:t xml:space="preserve">Помимо «пряника» Соединенные Штаты в отношениях с Россией не отказываются и от «кнута»: это подчёркивает и демонстративное принятие «Акта Магнитского», и новые протестные акции либеральной оппозиции, и арест в Австралии «компаньона» Виктора Бута Романа Сидорова, он же гражданин Сирии и США Ричард Аммар Чичакли, и множество других ударов, которые должны сделать «пряник» еще более привлекательным и желанным. 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10"/>
        </w:rPr>
        <w:t xml:space="preserve">Тем более что </w:t>
      </w:r>
      <w:r>
        <w:rPr>
          <w:spacing w:val="-10"/>
          <w:u w:val="single"/>
        </w:rPr>
        <w:t>согласие Путина с «перезагрузкой на новых условиях»</w:t>
      </w:r>
      <w:r>
        <w:rPr>
          <w:spacing w:val="-10"/>
        </w:rPr>
        <w:t xml:space="preserve"> будет означать не только </w:t>
      </w:r>
      <w:r>
        <w:rPr>
          <w:spacing w:val="-10"/>
          <w:u w:val="single"/>
        </w:rPr>
        <w:t>«мир с Америкой»</w:t>
      </w:r>
      <w:r>
        <w:rPr>
          <w:spacing w:val="-10"/>
        </w:rPr>
        <w:t xml:space="preserve"> – одновременно оно будет означать и перемирие внутри российской «элиты», либерально-прозападная часть которой в наметившемся конфликте </w:t>
      </w:r>
      <w:r>
        <w:rPr>
          <w:spacing w:val="-10"/>
          <w:u w:val="single"/>
        </w:rPr>
        <w:t>готова полностью сдать остатки национального суверенитета РФ</w:t>
      </w:r>
      <w:r>
        <w:rPr>
          <w:spacing w:val="-10"/>
        </w:rPr>
        <w:t xml:space="preserve">, </w:t>
      </w:r>
      <w:r>
        <w:rPr>
          <w:spacing w:val="-10"/>
          <w:u w:val="single"/>
        </w:rPr>
        <w:t>включая военно-стратегический потенциал</w:t>
      </w:r>
      <w:r>
        <w:rPr>
          <w:spacing w:val="-10"/>
        </w:rPr>
        <w:t xml:space="preserve">, и встроиться в </w:t>
      </w:r>
      <w:r>
        <w:rPr>
          <w:spacing w:val="-10"/>
          <w:u w:val="single"/>
        </w:rPr>
        <w:t>Pax Americana</w:t>
      </w:r>
      <w:r>
        <w:rPr>
          <w:spacing w:val="-10"/>
        </w:rPr>
        <w:t xml:space="preserve"> «хоть тушкой, хоть </w:t>
      </w:r>
      <w:r>
        <w:rPr>
          <w:spacing w:val="-10"/>
          <w:u w:val="single"/>
        </w:rPr>
        <w:t>чучелом</w:t>
      </w:r>
      <w:r>
        <w:rPr>
          <w:spacing w:val="-10"/>
        </w:rPr>
        <w:t xml:space="preserve">»... Причём именно Путин будет  выступать в роли </w:t>
      </w:r>
      <w:r>
        <w:rPr>
          <w:spacing w:val="-10"/>
          <w:u w:val="single"/>
        </w:rPr>
        <w:t>адекватного и жёсткого лидера, добившегося не только признания своей легитимности, но и серьёзных уступок со стороны США, что гарантирует ему привычную роль арбитра в конфликтах «разных башен Кремля»</w:t>
      </w:r>
      <w:r>
        <w:rPr>
          <w:spacing w:val="-10"/>
        </w:rPr>
        <w:t>.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4"/>
        </w:rPr>
        <w:t>Подобный демарш со стороны «команды Обамы» лишний раз подчёркивает, насколько плотно за океаном «держат руку на пульсе» российской политики и насколько важна задача «</w:t>
      </w:r>
      <w:r>
        <w:rPr>
          <w:spacing w:val="-4"/>
          <w:u w:val="single"/>
        </w:rPr>
        <w:t>вырывания ядерных зубов из пасти русского медведя</w:t>
      </w:r>
      <w:r>
        <w:rPr>
          <w:spacing w:val="-4"/>
        </w:rPr>
        <w:t>». Вашингтон очень внимательно смотрит и за усиливающимися расхождениями в «дуумвирате». Это, в частности, фиксируется в предложениях Путина ужесточить ответственность за проживание граждан не по месту регистрации на фоне требований Медведева «навести порядок» с оплатой услуг ЖКХ, решения министра обороны Шойгу возвратить в строй уволенных при Сердюкове офицеров и платить зарплату резервистам старших возрастов, а также возврата Минфина РФ к советской модели пенсионного обеспечения: по общему трудовому стажу, а не по размерам пенсионных отчислений.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4"/>
        </w:rPr>
        <w:t>Для американских экспертов все эти разрозненные сигналы, словно кусочки мозаики, складываются во вполне определенную картину</w:t>
      </w:r>
      <w:r>
        <w:rPr>
          <w:spacing w:val="-4"/>
          <w:u w:val="single"/>
        </w:rPr>
        <w:t>: в российских «верхах» после новогодне-рождественских каникул начались политические процессы, смысл и результиру-ющий вектор которых может представлять угрозу интересам США</w:t>
      </w:r>
      <w:r>
        <w:rPr>
          <w:spacing w:val="-4"/>
        </w:rPr>
        <w:t xml:space="preserve">. Прежде всего – в свете весьма вероятного роспуска «медведевского» кабинета министров, </w:t>
      </w:r>
      <w:r>
        <w:rPr>
          <w:spacing w:val="-4"/>
          <w:u w:val="single"/>
        </w:rPr>
        <w:t>«спусковым крючком» которого может стать заявление об отставке главы правительства, которое якобы уже «лежит на столе» у президента Путина и в любой момент может быть им подписано</w:t>
      </w:r>
      <w:r>
        <w:rPr>
          <w:spacing w:val="-4"/>
        </w:rPr>
        <w:t>.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8"/>
        </w:rPr>
        <w:t xml:space="preserve">Иными словами, политический вектор Кремля при сохранении и обострении противостояния с Америкой мог развернуться в сторону не просто абстрактных «патриотизма и державности», но </w:t>
      </w:r>
      <w:r>
        <w:rPr>
          <w:spacing w:val="-8"/>
          <w:u w:val="single"/>
        </w:rPr>
        <w:t>сохранения и укрепления геостратегического потенциала России как неотъемлемой части «глобального треугольника XXI века», образованного КНР, США и «Большой Россией»</w:t>
      </w:r>
      <w:r>
        <w:rPr>
          <w:spacing w:val="-8"/>
        </w:rPr>
        <w:t>.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6"/>
        </w:rPr>
        <w:t>Нынешние предложения Обамы являются попыткой реализации всё той же схемы «не мытьём, так катаньем»: если путинский Кремль не удалось запугать и «сломать» силовыми способами, то его необходимо купить и «задушить в объятиях». И в этой связи возникает естественный вопрос: окажется ли Путин сегодня готов, как некогда библейский Исав, поменять своё «право первородства», т.е. политической субъектности, на чечевичную похлёбку, перевести Россию в статус «младшего партнера» США, де-факто сделав нашу страну «разменной фигурой» на «большой шахматной доске», согласно схеме, озвученной еще в 1997 году Збигневом Бжезинским: «Россия вынуждена будет стать частью Европы, простирающейся до Урала, в то время как Сибирь и Дальний Восток превратятся в кондоминиум США и КНР»?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4"/>
        </w:rPr>
        <w:t>Другое дело, что устранение России как одной из вершин «глобального треугольника» приведёт к формированию «глобальной оси» Соединенные Штаты–Китай – конструкции чрезвычайно неустойчивой, а потому представляющей серьёзную опасность для перспектив развития всей человеческой цивилизации.</w:t>
      </w:r>
    </w:p>
    <w:p>
      <w:pPr>
        <w:pStyle w:val="Style10"/>
        <w:spacing w:lineRule="exact" w:line="280" w:before="60" w:after="60"/>
        <w:ind w:firstLine="397"/>
        <w:jc w:val="center"/>
        <w:rPr>
          <w:b/>
          <w:b/>
        </w:rPr>
      </w:pPr>
      <w:r>
        <w:rPr>
          <w:b/>
        </w:rPr>
        <w:t>ЧТО ДЕЛАТЬ?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6"/>
        </w:rPr>
        <w:t xml:space="preserve">Так бояться ли нам американцев, «дары приносящих»? Не бояться и не восторгаться, но чётко понимать, что приоритетными для современной России являются не внешнеполитические угрозы, </w:t>
      </w:r>
      <w:r>
        <w:rPr>
          <w:spacing w:val="-6"/>
          <w:u w:val="single"/>
        </w:rPr>
        <w:t>откуда бы те ни исходили, а угрозы внутриполитические, на устранение которых и должны быть направлены усилия российского государства и общества</w:t>
      </w:r>
      <w:r>
        <w:rPr>
          <w:spacing w:val="-6"/>
        </w:rPr>
        <w:t xml:space="preserve">. Именно проамериканская </w:t>
      </w:r>
      <w:r>
        <w:rPr>
          <w:spacing w:val="-6"/>
          <w:u w:val="single"/>
        </w:rPr>
        <w:t>«агентура влияния» и продолжение реализации либерально-монетаристского курса в социально-экономической сфере на государственном уровне являются главной системной угрозой для современной России</w:t>
      </w:r>
      <w:r>
        <w:rPr>
          <w:spacing w:val="-6"/>
        </w:rPr>
        <w:t>. Именно эти факторы не позволили своевременно и в полном объеме провести системную модернизацию российской экономики, а ныне ввергают население страны, лишенное права на конкурентоспособный производительный труд, в нищету и деградацию, отрывают властные «компрадорские» элиты от большинства населения, создавая объективные условия для социального взрыва и распада страны по административным границам, включая «федеральные округа».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>
          <w:spacing w:val="-12"/>
          <w:u w:val="single"/>
        </w:rPr>
        <w:t>Всё, что может быть использовано для решения задач по укреплению и развитию геостратегического потенциала России, – должно быть использовано</w:t>
      </w:r>
      <w:r>
        <w:rPr>
          <w:spacing w:val="-12"/>
        </w:rPr>
        <w:t xml:space="preserve">. Всё, </w:t>
      </w:r>
      <w:r>
        <w:rPr>
          <w:spacing w:val="-12"/>
          <w:u w:val="single"/>
        </w:rPr>
        <w:t>что противоречит решению этих задач, – должно быть отвергнуто</w:t>
      </w:r>
      <w:r>
        <w:rPr>
          <w:spacing w:val="-12"/>
        </w:rPr>
        <w:t>.</w:t>
      </w:r>
    </w:p>
    <w:p>
      <w:pPr>
        <w:pStyle w:val="Style10"/>
        <w:spacing w:lineRule="exact" w:line="280" w:before="0" w:after="0"/>
        <w:ind w:firstLine="397"/>
        <w:jc w:val="both"/>
        <w:rPr/>
      </w:pPr>
      <w:r>
        <w:rPr/>
        <w:t xml:space="preserve">В истории нашей страны уже был горький период «ордынского ига», закончившийся через сто лет после </w:t>
      </w:r>
      <w:r>
        <w:rPr>
          <w:u w:val="single"/>
        </w:rPr>
        <w:t>Куликовской битвы</w:t>
      </w:r>
      <w:r>
        <w:rPr/>
        <w:t xml:space="preserve"> (а если брать его последствия, то лишь с присоединением Крыма при Екатерине II). </w:t>
      </w:r>
      <w:r>
        <w:rPr>
          <w:u w:val="single"/>
        </w:rPr>
        <w:t>И если сегодня у Путина объективно нет иного пути, кроме «пути Ивана Калиты», – значит, надо идти этим путём.</w:t>
      </w:r>
    </w:p>
    <w:p>
      <w:pPr>
        <w:pStyle w:val="Style10"/>
        <w:spacing w:lineRule="exact" w:line="280" w:before="60" w:after="0"/>
        <w:ind w:firstLine="397"/>
        <w:jc w:val="right"/>
        <w:rPr>
          <w:rStyle w:val="Author1"/>
          <w:sz w:val="22"/>
          <w:szCs w:val="22"/>
        </w:rPr>
      </w:pPr>
      <w:r>
        <w:rPr>
          <w:rStyle w:val="Author1"/>
          <w:sz w:val="22"/>
          <w:szCs w:val="22"/>
        </w:rPr>
        <w:t xml:space="preserve">Александр Нагорный, </w:t>
      </w:r>
    </w:p>
    <w:p>
      <w:pPr>
        <w:pStyle w:val="Style10"/>
        <w:spacing w:lineRule="exact" w:line="280" w:before="60" w:after="0"/>
        <w:ind w:firstLine="397"/>
        <w:jc w:val="right"/>
        <w:rPr/>
      </w:pPr>
      <w:r>
        <w:rPr>
          <w:rStyle w:val="Author1"/>
          <w:sz w:val="22"/>
          <w:szCs w:val="22"/>
        </w:rPr>
        <w:t>Николай Коньков</w:t>
      </w:r>
    </w:p>
    <w:sectPr>
      <w:footerReference w:type="default" r:id="rId9"/>
      <w:type w:val="nextPage"/>
      <w:pgSz w:w="11906" w:h="16838"/>
      <w:pgMar w:left="567" w:right="567" w:gutter="0" w:header="0" w:top="567" w:footer="708" w:bottom="76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7:00Z</dcterms:created>
  <dc:creator>Alexandre Katalov</dc:creator>
  <dc:description/>
  <cp:keywords/>
  <dc:language>en-US</dc:language>
  <cp:lastModifiedBy>tat</cp:lastModifiedBy>
  <cp:lastPrinted>2013-01-21T17:00:00Z</cp:lastPrinted>
  <dcterms:modified xsi:type="dcterms:W3CDTF">2013-01-21T13:05:00Z</dcterms:modified>
  <cp:revision>6</cp:revision>
  <dc:subject/>
  <dc:title>ИНФОРМАЦИОННЫЙ</dc:title>
</cp:coreProperties>
</file>