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3 (99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3 (99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</w:rPr>
                              <w:t>В выпуске представлены комментарии депутата Государственной Думы Олега Смолина и</w:t>
                            </w:r>
                            <w:r>
                              <w:rPr>
                                <w:bCs/>
                                <w:iCs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члена-корреспондента Российской академии образования 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>Евгения Ямбурга</w:t>
                            </w:r>
                            <w:r>
                              <w:rPr>
                                <w:bCs/>
                                <w:iCs/>
                                <w:spacing w:val="-8"/>
                                <w:sz w:val="28"/>
                                <w:szCs w:val="28"/>
                              </w:rPr>
                              <w:t xml:space="preserve"> «Стандарт необразованности»,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опубликованные в «Литературной газете », № 1-2, 23-29 января 2013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</w:rPr>
                        <w:t>В выпуске представлены комментарии депутата Государственной Думы Олега Смолина и</w:t>
                      </w:r>
                      <w:r>
                        <w:rPr>
                          <w:bCs/>
                          <w:iCs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pacing w:val="-8"/>
                          <w:sz w:val="28"/>
                          <w:szCs w:val="28"/>
                        </w:rPr>
                        <w:t xml:space="preserve">члена-корреспондента Российской академии образования </w:t>
                      </w:r>
                      <w:r>
                        <w:rPr>
                          <w:spacing w:val="-8"/>
                          <w:sz w:val="28"/>
                        </w:rPr>
                        <w:t>Евгения Ямбурга</w:t>
                      </w:r>
                      <w:r>
                        <w:rPr>
                          <w:bCs/>
                          <w:iCs/>
                          <w:spacing w:val="-8"/>
                          <w:sz w:val="28"/>
                          <w:szCs w:val="28"/>
                        </w:rPr>
                        <w:t xml:space="preserve"> «Стандарт необразованности»,</w:t>
                      </w:r>
                      <w:r>
                        <w:rPr>
                          <w:spacing w:val="-8"/>
                          <w:sz w:val="28"/>
                        </w:rPr>
                        <w:t xml:space="preserve"> опубликованные в «Литературной газете », № 1-2, 23-29 января 2013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андарт необразованности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rFonts w:cs="Arial" w:ascii="Arial" w:hAnsi="Arial"/>
          <w:b/>
          <w:spacing w:val="-4"/>
          <w:sz w:val="26"/>
          <w:szCs w:val="26"/>
        </w:rPr>
        <w:t>Государственная Дума приняла обсуждавшийся несколько лет новый закон об образовании, вызвавший много споров. Но борьба вокруг закона, в котором обозначены нормы по всем уровням образования, включая дошкольное, начальное, среднее, высшее и дополнительное, продолжается. По мнению многих, документ противоречит элементарным конституционным нормам. Представители КПРФ намерены обратиться в Конституционный суд, чтобы документ признали недействительным</w:t>
      </w:r>
      <w:r>
        <w:rPr>
          <w:spacing w:val="-6"/>
          <w:sz w:val="24"/>
          <w:szCs w:val="24"/>
        </w:rPr>
        <w:t>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454" w:right="454" w:gutter="0" w:header="0" w:top="45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120"/>
        <w:ind w:firstLine="397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Худо без добра</w:t>
      </w:r>
    </w:p>
    <w:p>
      <w:pPr>
        <w:pStyle w:val="Style10"/>
        <w:spacing w:lineRule="auto" w:line="264" w:before="0" w:after="120"/>
        <w:ind w:firstLine="397"/>
        <w:jc w:val="both"/>
        <w:rPr>
          <w:spacing w:val="-10"/>
          <w:sz w:val="26"/>
          <w:szCs w:val="26"/>
        </w:rPr>
      </w:pPr>
      <w:r>
        <w:rPr>
          <w:b/>
          <w:bCs/>
          <w:iCs/>
          <w:spacing w:val="-10"/>
          <w:sz w:val="26"/>
          <w:szCs w:val="26"/>
        </w:rPr>
        <w:t xml:space="preserve">Олег Смолин, </w:t>
      </w:r>
      <w:r>
        <w:rPr>
          <w:bCs/>
          <w:iCs/>
          <w:spacing w:val="-10"/>
          <w:sz w:val="26"/>
          <w:szCs w:val="26"/>
        </w:rPr>
        <w:t>депутат Государственной Думы: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тья 55 Конституции России утверждает, что в стране не должны приниматься законы, умаляющие или отменяющие права и свободы граждан. Любой закон, ухудшающий положение людей, подпадает под действие этой стать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аво на образование – одно из основных прав человека. Мы убеждены, что принятый   29 декабря 2012 года закон № 273 содержит положения, которые ухудшат ситуацию для тех, кто учится и учит. Их мы и собираемся оспаривать в Конституционном суде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иведу лишь некоторые положения. В дей-ствующем законе установлено ограничение: плата за детский сад не должна превышать      20 процентов от стоимости реальных затрат конкретного детского сада, а для многодетных семей – 10 процентов. В новом законе его нет. Значит, закон провоцирует местные власти поднимать плату за детский сад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прежнем законе дети-сироты имеют право вне конкурса поступать в вузы. В новом законе это право у детей-сирот отбирается. Тем самым ограничивается их право на высшее образование. По некоторым оценкам, до 90 процентов воспитанников детских домов – это ребята, которые не могут успешно социализироваться, – то не получают жилья, то психологически не готовы, то не получают других форм поддержки. Видимо, таких детей станет ещё больше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прежнем законе плата за общежитие не должна превышать 5 процентов суммы расчётной стипендии. В новом законе такого положения нет. Между тем реальная цена за общежитие в Москве – 4, 6 и более тысяч рублей. Большинству студентов это не по карману. И даже если по указу президента для самых бедных и одновременно самых успешных студентов будет установлена стипендия на уровне прожиточного минимума, практически вся она пойдёт на оплату общежития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pacing w:val="-10"/>
          <w:sz w:val="26"/>
          <w:szCs w:val="26"/>
        </w:rPr>
        <w:t>По прежнему закону доктора и кандидаты наук имели надбавку за учёную степень, действующие профессора и доценты – за учёное звание. В новом законе этих положений нет. К чему это приведёт? Наверное, вряд ли им прямо снизят заработную плату, скорее всего, надбавки просто включат в неё, заявив: посмотрите, как вам зарплату повысили...</w:t>
      </w:r>
    </w:p>
    <w:p>
      <w:pPr>
        <w:pStyle w:val="Style10"/>
        <w:spacing w:lineRule="auto" w:line="264" w:before="0" w:after="120"/>
        <w:ind w:firstLine="397"/>
        <w:jc w:val="both"/>
        <w:rPr/>
      </w:pPr>
      <w:r>
        <w:rPr>
          <w:sz w:val="26"/>
          <w:szCs w:val="26"/>
        </w:rPr>
        <w:t>Подобные положения, а число их весьма велико, мы и будем пытаться оспаривать.</w:t>
      </w:r>
    </w:p>
    <w:p>
      <w:pPr>
        <w:pStyle w:val="Style10"/>
        <w:spacing w:lineRule="auto" w:line="264" w:before="0" w:after="120"/>
        <w:ind w:firstLine="39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душающая любовь</w:t>
      </w:r>
    </w:p>
    <w:p>
      <w:pPr>
        <w:pStyle w:val="Style10"/>
        <w:spacing w:lineRule="auto" w:line="264" w:before="0" w:after="120"/>
        <w:ind w:firstLine="397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Евгений Ямбург, </w:t>
      </w:r>
      <w:r>
        <w:rPr>
          <w:bCs/>
          <w:iCs/>
          <w:sz w:val="26"/>
          <w:szCs w:val="26"/>
        </w:rPr>
        <w:t>член-корреспондент Российской академии образования, доктор педагогических наук, директор Центра образования  № 109: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Я крайне редко соглашаюсь с коммунистами, но это как раз тот случай, когда я с ними полностью солидарен, – принятый закон нарушает конституционные права наших граждан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оект этой редакции был размещён в Интернете, его долго обсуждали родители и педагоги, прошло огромное количество круглых столов и совещаний, только ректорское сообщество предложило около 600 поправок. И что? Останутся наши ученики лучшими в мире, как заявил на днях на прошедшем в Ставрополье выездном заседании Минобразования его руководитель Дмитрий Ливанов? Вряд ли. Они и сейчас лучшие не благодаря системе образования, а вопреки ей, а после принятия нового закона шансов сохранить хотя бы имеющееся ещё меньше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ри беглом чтении кажется, что документ никаких прав не нарушает – декларируются и светский характер образования, и его доступность, и бесплатность. Но почти каждая статья так или иначе апеллирует к другим правовым актам, и получается, что практически во всём присутствует некая двусмысленность. Например, бесплатность. Она гарантируется, но…      в рамках уже утверждённых, несмотря, кстати, на серьёзные возражения профессионалов, образовательных госстандартов. А как быть, если интересы ребёнка или построенная, например,  в спецшколе система выходит за рамки этих стандартов? Либо предоставлять дополнительные платные услуги согласно 83-му Федеральному закону, нарушая при этом принцип бесплатности образования, либо ужимая программу до стандартной. Понятно, что в мегаполисах, где уровень жизни выше, родители смогут    воспользоваться платными услугами, а в посёлках – увы. Как же быть с равными правами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 системе дополнительного образования утверждённых государством стандартов нет. Ответственность за их финансирование возложена на муниципалитеты. Но если в их бюджетах денег нет, выхода опять-таки только два – либо переводить кружки и секции на платную основу, либо закрывать. Как в такой ситуации реализовать положения Послания президента об организации досуга детей и подростков? Как соотнести заявленную в Конституции и подтверждённую в преамбуле новой редакции этого закона светскость образования с передачей права учебно-методического обеспечения курсов духовно-нравственного воспитания религиозным организациям?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В коротком комментарии остановиться на всех спорных, а часто и мутных моментах этого закона невозможно. Если верить его разработчикам и принявшим в такой редакции документ законодателям, всё делалось исходя из интересов ребёнка   и любви к нему. Но, право, это какая-то удуша-ющая любовь, ставящая такие жёсткие рамки, что о модной нынче креативности можно забыть</w:t>
      </w:r>
      <w:r>
        <w:rPr>
          <w:sz w:val="26"/>
          <w:szCs w:val="26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64" w:before="0" w:after="0"/>
        <w:ind w:firstLine="3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ег Смолин,</w:t>
      </w:r>
    </w:p>
    <w:p>
      <w:pPr>
        <w:pStyle w:val="Style10"/>
        <w:spacing w:lineRule="auto" w:line="264" w:before="0" w:after="0"/>
        <w:ind w:firstLine="397"/>
        <w:jc w:val="right"/>
        <w:rPr>
          <w:sz w:val="26"/>
          <w:szCs w:val="26"/>
        </w:rPr>
      </w:pPr>
      <w:r>
        <w:rPr>
          <w:b/>
          <w:sz w:val="26"/>
          <w:szCs w:val="26"/>
        </w:rPr>
        <w:t>Евгений Ямбург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454" w:right="454" w:gutter="0" w:header="0" w:top="454" w:footer="454" w:bottom="51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64" w:before="0" w:after="0"/>
        <w:ind w:firstLine="397"/>
        <w:jc w:val="right"/>
        <w:rPr>
          <w:rStyle w:val="Author1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454" w:right="454" w:gutter="0" w:header="0" w:top="454" w:footer="454" w:bottom="51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Emphasis"/>
          <w:rFonts w:ascii="Arial" w:hAnsi="Arial" w:cs="Arial"/>
          <w:b/>
          <w:b/>
          <w:color w:val="000000"/>
          <w:sz w:val="26"/>
          <w:szCs w:val="26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9:00Z</dcterms:created>
  <dc:creator>Alexandre Katalov</dc:creator>
  <dc:description/>
  <cp:keywords/>
  <dc:language>en-US</dc:language>
  <cp:lastModifiedBy>tat</cp:lastModifiedBy>
  <cp:lastPrinted>2013-01-25T10:03:00Z</cp:lastPrinted>
  <dcterms:modified xsi:type="dcterms:W3CDTF">2013-01-25T09:12:00Z</dcterms:modified>
  <cp:revision>3</cp:revision>
  <dc:subject/>
  <dc:title>ИНФОРМАЦИОННЫЙ</dc:title>
</cp:coreProperties>
</file>