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5 (1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5 (10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58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5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80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  <w:t xml:space="preserve">В выпуске представлена беседа И. Маймистова с доктором юридических наук, профессором А. Гуровым </w:t>
                            </w:r>
                            <w:r>
                              <w:rPr>
                                <w:bCs/>
                                <w:iCs/>
                                <w:spacing w:val="-6"/>
                                <w:sz w:val="28"/>
                                <w:szCs w:val="28"/>
                              </w:rPr>
                              <w:t>«Страшная тайна»,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опубликованная в «Литературной газете», № 4, 30 января </w:t>
                            </w:r>
                            <w:r>
                              <w:rPr>
                                <w:rFonts w:eastAsia="Symbol" w:cs="Symbol" w:ascii="Symbol" w:hAnsi="Symbol"/>
                                <w:spacing w:val="-6"/>
                                <w:sz w:val="28"/>
                              </w:rPr>
                              <w:t>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5 февраля 2013 года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9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680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</w:rPr>
                        <w:t xml:space="preserve">В выпуске представлена беседа И. Маймистова с доктором юридических наук, профессором А. Гуровым </w:t>
                      </w:r>
                      <w:r>
                        <w:rPr>
                          <w:bCs/>
                          <w:iCs/>
                          <w:spacing w:val="-6"/>
                          <w:sz w:val="28"/>
                          <w:szCs w:val="28"/>
                        </w:rPr>
                        <w:t>«Страшная тайна»,</w:t>
                      </w:r>
                      <w:r>
                        <w:rPr>
                          <w:spacing w:val="-6"/>
                          <w:sz w:val="28"/>
                        </w:rPr>
                        <w:t xml:space="preserve"> опубликованная в «Литературной газете», № 4, 30 января </w:t>
                      </w:r>
                      <w:r>
                        <w:rPr>
                          <w:rFonts w:eastAsia="Symbol" w:cs="Symbol" w:ascii="Symbol" w:hAnsi="Symbol"/>
                          <w:spacing w:val="-6"/>
                          <w:sz w:val="28"/>
                        </w:rPr>
                        <w:t></w:t>
                      </w:r>
                      <w:r>
                        <w:rPr>
                          <w:spacing w:val="-6"/>
                          <w:sz w:val="28"/>
                        </w:rPr>
                        <w:t xml:space="preserve"> 5 февраля 2013 года.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auto" w:line="264" w:before="0" w:after="120"/>
        <w:ind w:first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shd w:fill="FFFFFF" w:val="clear"/>
        <w:spacing w:lineRule="auto" w:line="264" w:before="0" w:after="120"/>
        <w:ind w:first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auto" w:line="264" w:before="0" w:after="120"/>
        <w:ind w:firstLine="3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рашная тайна</w:t>
      </w:r>
    </w:p>
    <w:p>
      <w:pPr>
        <w:pStyle w:val="Normal"/>
        <w:jc w:val="center"/>
        <w:rPr>
          <w:rFonts w:ascii="Arial" w:hAnsi="Arial" w:cs="Arial"/>
          <w:spacing w:val="-6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Почему в нашем законодательстве отсутствует полноценный закон о конфискации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В декабре 2003 года под грохот лозунгов о гуманизации уголовного законодательства из Уголовного кодекса бесследно исчезла статья о конфискации имущества преступников в качестве дополнительной меры наказания. Не было ли за этими событиями какой-либо неведомой нам, простым смертным, тайны? С этим вопросом обозреватель «ЛГ» </w:t>
      </w:r>
      <w:r>
        <w:rPr>
          <w:rStyle w:val="StrongEmphasis"/>
          <w:color w:val="000000"/>
          <w:spacing w:val="-4"/>
          <w:sz w:val="24"/>
          <w:szCs w:val="24"/>
        </w:rPr>
        <w:t>Игорь Маймистов</w:t>
      </w:r>
      <w:r>
        <w:rPr>
          <w:b/>
          <w:color w:val="000000"/>
          <w:spacing w:val="-4"/>
          <w:sz w:val="24"/>
          <w:szCs w:val="24"/>
        </w:rPr>
        <w:t xml:space="preserve"> направился к доктору юридических наук, профессору, прошедшему весь путь от рядового до генерал-лейтенанта милиции, давнему автору «Литгазеты» </w:t>
      </w:r>
      <w:r>
        <w:rPr>
          <w:rStyle w:val="StrongEmphasis"/>
          <w:color w:val="000000"/>
          <w:spacing w:val="-4"/>
          <w:sz w:val="24"/>
          <w:szCs w:val="24"/>
        </w:rPr>
        <w:t>Александру Гурову</w:t>
      </w:r>
      <w:r>
        <w:rPr>
          <w:b/>
          <w:color w:val="000000"/>
          <w:spacing w:val="-4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454" w:right="454" w:gutter="0" w:header="0" w:top="454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–</w:t>
      </w:r>
      <w:r>
        <w:rPr>
          <w:spacing w:val="-4"/>
          <w:sz w:val="24"/>
          <w:szCs w:val="24"/>
        </w:rPr>
        <w:t>Действительно, когда статья о конфискации имущества преступников как дополнительная мера наказания вдруг исчезла из УК РФ, – начал свой рассказ генерал, – видные учёные-юристы, знатоки отечественного и международного права были просто в шоке. В Государственную Думу, в администрацию президента посыпались петиции за подписями академиков, профессоров, практиков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Обеспокоенные учёные писали, в частности: «Мы убеждены, что таким решением будут защищены многомиллионные преступные доходы, что будет способствовать лишь дальнейшему безнаказанному ограблению страны». Бесполезно. Никто из власть имущих и пальцем не пошевелил, чтобы исправить явную ошибку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о было ли это ошибкой?.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лноценная конфискация имущества преступника, как это прописано в международном праве или исторически столетиями присутствовало в нашей стране до 2003 года, российским законом не предусмотрена!!!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да, в 2008 году, – продолжает Александр Иванович, – слово «конфискация», благодаря настойчивости группы депутатов и ряда сотрудников аппарата президента, удалось всё же вернуть в УК, пусть и не в прежнем юридическом смысле. Но и такую акцию уже можно считать гражданским подвигом.</w:t>
      </w:r>
    </w:p>
    <w:p>
      <w:pPr>
        <w:pStyle w:val="Normal"/>
        <w:spacing w:lineRule="auto" w:line="264"/>
        <w:ind w:firstLine="39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днако конфискация в нынешнем виде – это не более чем изъятие орудий преступления: ножей, пистолетов, ну, может быть, стареньких «Жигулей», а также того, что конкретно доказано как уворованное. На парламентских слушаниях, посвящённых борьбе с оргпреступностью, инициированных мною в Госдуме осенью 2010 года, я приводил такие цифры: на борьбу с преступностью государством тратилось свыше 674 миллиардов рублей, плюс ущерб стране от преступных посягательств составлял 282 миллиарда рублей, итого – почти триллион рублей! </w:t>
      </w:r>
      <w:r>
        <w:rPr>
          <w:spacing w:val="-2"/>
          <w:sz w:val="24"/>
          <w:szCs w:val="24"/>
        </w:rPr>
        <w:t>Возмещение материального ущерба на этапе предварительного следствия приближалось где-то к 12 процентам от указанного триллиона. Это когда, допустим, по «горячим следам» задержали квартирных воров и вернули потерпевшим украденное. А вот возмещение ущерба посредством конфискованного у преступников равнялось менее 35 миллионов рублей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То есть посредством конфискации вся колоссальная правоохранительная и судебная машина возвращала всего лишь 0,36 процента от нанесённого урона… Если думаете, что сегодня ситуация изменилась к лучшему, – глубоко заблуждаетесь.</w:t>
      </w:r>
    </w:p>
    <w:p>
      <w:pPr>
        <w:pStyle w:val="Normal"/>
        <w:spacing w:lineRule="auto" w:line="264"/>
        <w:ind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Ещё раньше, в 2008 году, на круглом столе по проблемам конфискации имущества, инициированном мною и Михаилом Гришанковым, </w:t>
      </w:r>
      <w:r>
        <w:rPr>
          <w:spacing w:val="-6"/>
          <w:sz w:val="24"/>
          <w:szCs w:val="24"/>
        </w:rPr>
        <w:t>я привёл примеры того, что конфисковывалось: брючный ремень, трактор б/у, тонна мороженой рыбы, тара и ещё кое-что по мелочи. Где же, спрашивал я аудиторию, конфискованные яхты, самолёты и особняки? Ведь на это закон и должен быть направлен, как во всех цивилизованных странах.</w:t>
      </w:r>
      <w:r>
        <w:rPr>
          <w:spacing w:val="-4"/>
          <w:sz w:val="24"/>
          <w:szCs w:val="24"/>
        </w:rPr>
        <w:t xml:space="preserve"> Выходит, </w:t>
      </w:r>
      <w:r>
        <w:rPr>
          <w:b/>
          <w:spacing w:val="-4"/>
          <w:sz w:val="24"/>
          <w:szCs w:val="24"/>
        </w:rPr>
        <w:t>российский закон работает во благо расхитителям и коррупционерам!</w:t>
      </w:r>
    </w:p>
    <w:p>
      <w:pPr>
        <w:pStyle w:val="Normal"/>
        <w:spacing w:lineRule="auto" w:line="264"/>
        <w:ind w:firstLine="39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зале стоял гомерический хохот…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8"/>
          <w:sz w:val="24"/>
          <w:szCs w:val="24"/>
        </w:rPr>
        <w:t xml:space="preserve">Не будем говорить о хулиганах, мелких воришках, жуликах и бытовых убийцах, до краёв заполняющих наши колонии. Посмотрите на «крупняк», который в сети правоохранителей почти не попадает: расхитители, коррупционеры и им подобные. Это давно уже профессионалы своего дела. </w:t>
      </w:r>
      <w:r>
        <w:rPr>
          <w:spacing w:val="-10"/>
          <w:sz w:val="24"/>
          <w:szCs w:val="24"/>
        </w:rPr>
        <w:t>У них штат высококвалифицированных юристов-консуль-тантов.</w:t>
      </w:r>
      <w:r>
        <w:rPr>
          <w:spacing w:val="-8"/>
          <w:sz w:val="24"/>
          <w:szCs w:val="24"/>
        </w:rPr>
        <w:t xml:space="preserve"> К своей преступной деятельности – добыванию незаконных доходов – они относятся как к сложной и ответственной работе. У этой «работы» есть свои издержки, к примеру возможный тюремный срок, можно сказать, вынужденный отпуск, который они принимают без трагедий, как должное.</w:t>
      </w:r>
    </w:p>
    <w:p>
      <w:pPr>
        <w:pStyle w:val="Normal"/>
        <w:spacing w:lineRule="auto" w:line="264"/>
        <w:ind w:firstLine="39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итуация просто абсурдная, – продолжает генерал Гуров. – Вот, скажем, идёт человек, сбытчик наркотиков. В одном кармане наркотики, в другом – деньги. В соответствии с законом мы у него можем изъять наркотики, а деньги так и останутся при нём. А как доказать, что эти деньги произошли от продажи наркотиков? Ну никак! Или возьмите наркобарона: у него особняк за 10 миллионов долларов, построенный «на костях» наркоманов, больных людей. Ты можешь конфисковать у него лишь то, что докажешь, лишь те несколько тысяч, с которыми его взяли с поличным при продаже каких-то граммов наркотиков. А как быть с остальным имуществом, заработанным «непосильным трудом»? Этот вопрос я задал шведскому судье, который работал тогда инспектором по финансовому мониторингу в Евросоюзе. Он мне ответил просто: </w:t>
      </w:r>
      <w:r>
        <w:rPr>
          <w:b/>
          <w:spacing w:val="-8"/>
          <w:sz w:val="24"/>
          <w:szCs w:val="24"/>
        </w:rPr>
        <w:t>мы бы конфисковали всю недвижимость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...Так неужели </w:t>
      </w:r>
      <w:r>
        <w:rPr>
          <w:b/>
          <w:spacing w:val="-4"/>
          <w:sz w:val="24"/>
          <w:szCs w:val="24"/>
        </w:rPr>
        <w:t>коррупция и воровство без конфискации</w:t>
      </w:r>
      <w:r>
        <w:rPr>
          <w:spacing w:val="-4"/>
          <w:sz w:val="24"/>
          <w:szCs w:val="24"/>
        </w:rPr>
        <w:t xml:space="preserve"> – это уникальное изобретение современной России – поддерживается кем-то сверху? И тогда получается, что существуют некие </w:t>
      </w:r>
      <w:r>
        <w:rPr>
          <w:spacing w:val="-4"/>
          <w:sz w:val="24"/>
          <w:szCs w:val="24"/>
          <w:u w:val="single"/>
        </w:rPr>
        <w:t>«высшие» политические интересы, ради которых людям и дальше надо терпеть глумящуюся роскошь жулья в нашей небогатой стране?</w:t>
      </w:r>
      <w:r>
        <w:rPr>
          <w:spacing w:val="-4"/>
          <w:sz w:val="24"/>
          <w:szCs w:val="24"/>
        </w:rPr>
        <w:t xml:space="preserve"> А ведь мы небогаты, потому что за наш счёт незаконно обогатились мастера криминала..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Не буду говорить о днях нынешних. Но вспомните, что было 10–15 лет назад, – продолжает Александр Иванович. – В то «беспредельное» время, когда милиция была деморализована бесконечными сокращениями и реорганизациями, когда правосудие «управлялось» хозяевами тогдашней жизни, с конкурентом можно было сделать что угодно: конфисковать имущество, выгнать из дому и пр. Исходя из тех уже отдалённых от нас реалий, я могу допустить, что определённая логика у противников конфискации в то время была. Ведь статья о конфискации имущества в период передела государственной собственности в борьбе между могущественными кланами могла превратиться не в орудие справедливости, а послужила бы сокрушительным молотом в борьбе с конкурентами. И взяточничество, и воровство после этого стало осуществляться у нас беспрепятственно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2"/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А что же вы, дорогой Александр Иванович, – спрашиваю я собеседника, – несколько созывов в Госдуме делали? Почему не отстаивали такую важную для борьбы с корыстной преступностью статью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...Ещё как отстаивали, как боролись! И справедливости ради надо сказать, что за последние десять лет, в том числе благодаря поддержке президента, была принята серьёзная законодательная база для профилактики борьбы с коррупцией. Но вся эта огромная положительная работа проблемы пока не решает, нужен чёткий и ёмкий закон..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 где же застрял закон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Я тогда уже не был руководителем Комитета Государственной Думы по безопасности, – продолжает Гуров, – и мы с моим преемником на этом посту Владимиром Васильевым стали работать над законопроектом о конфискации. К нам подключились ещё семь депутатов Госдумы и семь членов Совета Федерации. Я пригласил ведущих учёных, работала большая группа известных не только в нашей стране докторов наук. Причём мы их отобрали умышленно из представителей двух школ уголовного права – консервативной, стоявших на позиции жёсткости и непримиримости, и либерально-демократической школы, которые больше ориентировались на гуманизацию, на либеральные изменения в обществ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В чём, по нашему мнению, должен был быть смысл конфискации как дополнительной меры наказания? В том, что все корыстные преступления ориентированы на обогащение, на получение незаконной прибыли. Но если преступник будет знать, что всё будет конфисковано с лихвой, то корыстные преступления станут просто экономически невыгодными. Более того – проигрышными.</w:t>
      </w:r>
    </w:p>
    <w:p>
      <w:pPr>
        <w:pStyle w:val="Normal"/>
        <w:spacing w:lineRule="auto" w:line="264"/>
        <w:ind w:firstLine="39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Мы трудились в течение года, собирались много раз и в Госдуме, и у наших партнёров. Выпестовали всё-таки статью о конфискации! Она полноценно базировалась на нормах международного права. </w:t>
      </w:r>
      <w:r>
        <w:rPr>
          <w:i/>
          <w:spacing w:val="-6"/>
          <w:sz w:val="24"/>
          <w:szCs w:val="24"/>
        </w:rPr>
        <w:t>Эта статья позволяла конфисковывать не только добытое преступным путём, но и иное имущество в качестве наказания за совершённые тяжкие и особо тяжкие преступления.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u w:val="single"/>
        </w:rPr>
        <w:t>Причём там были положения, которые не препятствовали изымать ценности, переведённые преступником на третьих лиц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 xml:space="preserve">Этот законопроект был направлен на согласование во все без исключения ведомства, связанные с правоохранительной тематикой. Мнение, выраженное в ответных письменных заключениях на этот законопроект, было на редкость однозначным – непременно ввести в УК статью о конфискации как </w:t>
      </w:r>
      <w:r>
        <w:rPr>
          <w:b/>
          <w:spacing w:val="-6"/>
          <w:sz w:val="24"/>
          <w:szCs w:val="24"/>
        </w:rPr>
        <w:t>дополнительной мере наказания</w:t>
      </w:r>
      <w:r>
        <w:rPr>
          <w:spacing w:val="-6"/>
          <w:sz w:val="24"/>
          <w:szCs w:val="24"/>
        </w:rPr>
        <w:t>!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Мы уже собирались запустить документ на обсуждение в комитеты и комиссии. И в этот момент пошла встречная атака на наш законопроект и на его инициаторов, в первую очередь на меня, разумеется. Ряд известных адвокатов, общественных деятелей, что сейчас занимают места в разных общественных советах, некоторые журналисты, политологи и т.д. выступили с резкими статьями, организовали телеэфиры, радиопередачи, интернет-атаки. Руководили же этой корыстной кампанией из-за кулис коррумпированные чиновники и наш родной олигархат. Риторика была давно известна: как такой произвол возможен в демократическом государстве, итоги приватизации признаны незыблемыми, опять грядёт 1937 год и прочее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И никакие наши доводы, никакие ссылки на опыт самых демократичных стран западного мира, международный авторитет привлечённой профессуры, круглые столы и парламентские слушания, специально приглашаемых на них из-за рубежа экспертов – никакого воздействия не имели. И наконец проблему так запутали и замылили, что ни в какие планы обсуждения Госдумой наш закон не попа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8"/>
          <w:sz w:val="24"/>
          <w:szCs w:val="24"/>
        </w:rPr>
        <w:t>Единственное, что удалось отстоять, это, повторюсь, слово «конфискация», хотя бы в отношении имущества, добытого преступным путём. В этом виде в наши дни закон позволяет вернуть имущество хотя бы в той части, в которой доказано его криминальное происхождение.</w:t>
      </w:r>
    </w:p>
    <w:p>
      <w:pPr>
        <w:pStyle w:val="Normal"/>
        <w:spacing w:lineRule="auto" w:line="264"/>
        <w:ind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е только от генерала Гурова, но и от многих других профессионалов правоохранительных органов я слышал, впрочем, это и так очевидно: </w:t>
      </w:r>
      <w:r>
        <w:rPr>
          <w:spacing w:val="-4"/>
          <w:sz w:val="24"/>
          <w:szCs w:val="24"/>
          <w:u w:val="single"/>
        </w:rPr>
        <w:t>на пути принятия закона о конфискации стоят крупнейший российский бизнес, олигархат, высокое коррумпированное чиновничество.</w:t>
      </w:r>
      <w:r>
        <w:rPr>
          <w:spacing w:val="-4"/>
          <w:sz w:val="24"/>
          <w:szCs w:val="24"/>
        </w:rPr>
        <w:t xml:space="preserve"> Точно так же, как это сегодня происходит с воспринятой в штыки президентской инициативой о недопустимости наличия собственности у </w:t>
      </w:r>
      <w:r>
        <w:rPr>
          <w:spacing w:val="-4"/>
          <w:sz w:val="24"/>
          <w:szCs w:val="24"/>
          <w:u w:val="single"/>
        </w:rPr>
        <w:t>госслужащих за рубежом</w:t>
      </w:r>
      <w:r>
        <w:rPr>
          <w:spacing w:val="-4"/>
          <w:sz w:val="24"/>
          <w:szCs w:val="24"/>
        </w:rPr>
        <w:t xml:space="preserve">. С одной стороны, недобросовестные чиновники лелеют мечту, чтобы их криминальные делишки можно было бы вершить </w:t>
      </w:r>
      <w:r>
        <w:rPr>
          <w:spacing w:val="-4"/>
          <w:sz w:val="24"/>
          <w:szCs w:val="24"/>
          <w:u w:val="single"/>
        </w:rPr>
        <w:t>как можно дольше</w:t>
      </w:r>
      <w:r>
        <w:rPr>
          <w:spacing w:val="-4"/>
          <w:sz w:val="24"/>
          <w:szCs w:val="24"/>
        </w:rPr>
        <w:t xml:space="preserve">, с другой – </w:t>
      </w:r>
      <w:r>
        <w:rPr>
          <w:spacing w:val="-4"/>
          <w:sz w:val="24"/>
          <w:szCs w:val="24"/>
          <w:u w:val="single"/>
        </w:rPr>
        <w:t>как бы конкуренты не подставили под статью о конфискации, что на самом деле в современных условиях не так сложно сделать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 xml:space="preserve">...Хотя, казалось бы, ну чего вам бояться! – будто к своим оппонентам обращается генерал Гуров. – Закон обратной силы не имеет! А значит, всё, что «нажито» до его вступления в силу, всё остаётся при вас. </w:t>
      </w:r>
      <w:r>
        <w:rPr>
          <w:spacing w:val="-6"/>
          <w:sz w:val="24"/>
          <w:szCs w:val="24"/>
          <w:u w:val="single"/>
        </w:rPr>
        <w:t>Требуется совсем немного: прервать нить преступной деятельности, прекратить давать взятки чиновникам. Просто остановиться и прекратить грабить народ, общество, государство</w:t>
      </w:r>
      <w:r>
        <w:rPr>
          <w:spacing w:val="-6"/>
          <w:sz w:val="24"/>
          <w:szCs w:val="24"/>
        </w:rPr>
        <w:t>!..</w:t>
      </w:r>
    </w:p>
    <w:p>
      <w:pPr>
        <w:pStyle w:val="Normal"/>
        <w:spacing w:lineRule="auto" w:line="264"/>
        <w:ind w:firstLine="39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адо наконец честно признать: </w:t>
      </w:r>
      <w:r>
        <w:rPr>
          <w:spacing w:val="-6"/>
          <w:sz w:val="24"/>
          <w:szCs w:val="24"/>
          <w:u w:val="single"/>
        </w:rPr>
        <w:t>страна находится в состоянии настоящей войны с коррупцией, а значит, бутафорские меры, пиар-акции, телевизионные шоу – это не борьба</w:t>
      </w:r>
      <w:r>
        <w:rPr>
          <w:spacing w:val="-6"/>
          <w:sz w:val="24"/>
          <w:szCs w:val="24"/>
        </w:rPr>
        <w:t>, не противостояние, это – фикция чистой воды, ширма, за которой продолжается разгром экономики, гибнет нравственность нынешнего и будущих поколений.</w:t>
      </w:r>
    </w:p>
    <w:p>
      <w:pPr>
        <w:pStyle w:val="Normal"/>
        <w:spacing w:lineRule="auto" w:line="264"/>
        <w:ind w:firstLine="3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 xml:space="preserve">Даже если предлагаемый закон о конфискации, – продолжает генерал Гуров, – кому-то может показаться слишком жёстким, давайте введём его на </w:t>
      </w:r>
      <w:r>
        <w:rPr>
          <w:spacing w:val="-2"/>
          <w:sz w:val="24"/>
          <w:szCs w:val="24"/>
          <w:u w:val="single"/>
        </w:rPr>
        <w:t>определённое время</w:t>
      </w:r>
      <w:r>
        <w:rPr>
          <w:spacing w:val="-2"/>
          <w:sz w:val="24"/>
          <w:szCs w:val="24"/>
        </w:rPr>
        <w:t xml:space="preserve">, хотя бы для </w:t>
      </w:r>
      <w:r>
        <w:rPr>
          <w:spacing w:val="-2"/>
          <w:sz w:val="24"/>
          <w:szCs w:val="24"/>
          <w:u w:val="single"/>
        </w:rPr>
        <w:t>наркобаронов</w:t>
      </w:r>
      <w:r>
        <w:rPr>
          <w:spacing w:val="-2"/>
          <w:sz w:val="24"/>
          <w:szCs w:val="24"/>
        </w:rPr>
        <w:t xml:space="preserve">, посмотрим результат, а как увидим, что процесс пошёл, смягчим закон. </w:t>
      </w:r>
      <w:r>
        <w:rPr>
          <w:spacing w:val="-2"/>
          <w:sz w:val="24"/>
          <w:szCs w:val="24"/>
          <w:u w:val="single"/>
        </w:rPr>
        <w:t>Всё в наших руках</w:t>
      </w:r>
      <w:r>
        <w:rPr>
          <w:spacing w:val="-2"/>
          <w:sz w:val="24"/>
          <w:szCs w:val="24"/>
        </w:rPr>
        <w:t xml:space="preserve">. Причём практика последних лет показала, что, скажем, </w:t>
      </w:r>
      <w:r>
        <w:rPr>
          <w:spacing w:val="-2"/>
          <w:sz w:val="24"/>
          <w:szCs w:val="24"/>
          <w:u w:val="single"/>
        </w:rPr>
        <w:t>такие паллиативы, как кратные штрафы за коррупцию, ни к каким заметным результатам не привели...</w:t>
      </w:r>
    </w:p>
    <w:p>
      <w:pPr>
        <w:pStyle w:val="Normal"/>
        <w:spacing w:lineRule="auto" w:line="264"/>
        <w:ind w:firstLine="39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Разговор наш заканчивается, генерал, чуть задумавшись, открывает страшную-страшную тайну: </w:t>
      </w:r>
      <w:r>
        <w:rPr>
          <w:b/>
          <w:spacing w:val="-6"/>
          <w:sz w:val="24"/>
          <w:szCs w:val="24"/>
        </w:rPr>
        <w:t xml:space="preserve">боюсь, что борьба с коррупцией в нынешней ситуации </w:t>
      </w:r>
      <w:r>
        <w:rPr>
          <w:spacing w:val="-2"/>
          <w:sz w:val="24"/>
          <w:szCs w:val="24"/>
        </w:rPr>
        <w:t>–</w:t>
      </w:r>
      <w:r>
        <w:rPr>
          <w:b/>
          <w:spacing w:val="-6"/>
          <w:sz w:val="24"/>
          <w:szCs w:val="24"/>
        </w:rPr>
        <w:t xml:space="preserve"> бесполезное занятие, бутафория, кукольный спектакль для бедных детей в холодном сельском клубе, с помпой транслируемый почему-то по всем телеканалам...</w:t>
      </w:r>
    </w:p>
    <w:p>
      <w:pPr>
        <w:pStyle w:val="Normal"/>
        <w:spacing w:lineRule="auto" w:line="264" w:before="480" w:after="0"/>
        <w:ind w:firstLine="397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Беседу вёл </w:t>
      </w:r>
    </w:p>
    <w:p>
      <w:pPr>
        <w:pStyle w:val="Normal"/>
        <w:spacing w:lineRule="auto" w:line="264" w:before="120" w:after="0"/>
        <w:ind w:firstLine="397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Игорь Маймистов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454" w:bottom="567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480" w:after="0"/>
        <w:ind w:firstLine="39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0"/>
        <w:spacing w:lineRule="auto" w:line="264" w:before="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454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4:00Z</dcterms:created>
  <dc:creator>Alexandre Katalov</dc:creator>
  <dc:description/>
  <cp:keywords/>
  <dc:language>en-US</dc:language>
  <cp:lastModifiedBy>tat</cp:lastModifiedBy>
  <cp:lastPrinted>2013-02-04T08:49:00Z</cp:lastPrinted>
  <dcterms:modified xsi:type="dcterms:W3CDTF">2013-02-04T07:34:00Z</dcterms:modified>
  <cp:revision>4</cp:revision>
  <dc:subject/>
  <dc:title>ИНФОРМАЦИОННЫЙ</dc:title>
</cp:coreProperties>
</file>