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6 (1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6 (10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3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 xml:space="preserve">В выпуске представлена статья политолога С. Кургиняна </w:t>
                            </w:r>
                            <w:r>
                              <w:rPr>
                                <w:bCs/>
                                <w:iCs/>
                                <w:spacing w:val="-6"/>
                                <w:sz w:val="28"/>
                                <w:szCs w:val="28"/>
                              </w:rPr>
                              <w:t>«Вторжение»,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опубликованная 5 февраля 2013 года на сайте «Независимой газеты», режим доступ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www.ng.ru/ideas/2013-02-05/5_invasion.html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</w:rPr>
                        <w:t xml:space="preserve">В выпуске представлена статья политолога С. Кургиняна </w:t>
                      </w:r>
                      <w:r>
                        <w:rPr>
                          <w:bCs/>
                          <w:iCs/>
                          <w:spacing w:val="-6"/>
                          <w:sz w:val="28"/>
                          <w:szCs w:val="28"/>
                        </w:rPr>
                        <w:t>«Вторжение»,</w:t>
                      </w:r>
                      <w:r>
                        <w:rPr>
                          <w:spacing w:val="-6"/>
                          <w:sz w:val="28"/>
                        </w:rPr>
                        <w:t xml:space="preserve"> опубликованная 5 февраля 2013 года на сайте «Независимой газеты», режим доступа: </w:t>
                      </w:r>
                      <w:r>
                        <w:rPr>
                          <w:sz w:val="28"/>
                          <w:szCs w:val="28"/>
                        </w:rPr>
                        <w:t>http://www.ng.ru/ideas/2013-02-05/5_invasion.html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  <w:t>Вторжение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ра сказать «нет» протаскиванию международных правовых норм,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3"/>
        <w:rPr/>
      </w:pPr>
      <w:r>
        <w:rPr>
          <w:rFonts w:cs="Arial" w:ascii="Arial" w:hAnsi="Arial"/>
          <w:b/>
          <w:bCs/>
          <w:sz w:val="28"/>
          <w:szCs w:val="28"/>
        </w:rPr>
        <w:t>позволяющих вторгаться в жизнь государств, народов и семей</w:t>
      </w:r>
    </w:p>
    <w:p>
      <w:pPr>
        <w:sectPr>
          <w:footerReference w:type="default" r:id="rId8"/>
          <w:type w:val="nextPage"/>
          <w:pgSz w:w="11906" w:h="16838"/>
          <w:pgMar w:left="851" w:right="680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0" w:leader="none"/>
          <w:tab w:val="center" w:pos="5187" w:leader="none"/>
        </w:tabs>
        <w:spacing w:lineRule="auto" w:line="264" w:before="120" w:after="0"/>
        <w:rPr/>
      </w:pPr>
      <w:r>
        <w:rPr>
          <w:sz w:val="28"/>
          <w:szCs w:val="28"/>
        </w:rPr>
        <w:t xml:space="preserve">Вас спрашивают: «Есть у человека права?» Вы отвечаете: «Да»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Вас спрашивают: «Так вы за то, чтобы эти права были закреплены в международном законодательстве?» Вы снова отвечаете: «Да»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вас спрашивают: «Эти права надо защищать?» И вновь вы отвечаете: «Да». А потом…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Потом американцы вторгаются в Ливию. Начинают бомбить мирное население. Вступив в союз с изуверами из «Аль-Каиды», организуют чудовищные бесчинства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Вы начнете возмущаться. Вам скажут: «Ведь вы сказали «да» – и правам человека, и их закреплению в международном законодательстве, и их защите! Почему же вы теперь возмущаетесь? Чему вы, собственно, говорите «нет»?»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ПРЕСТУПНОМУ ПРАВОПРИМЕНЕНИЮ – вот чему! Но и не только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«Нет» подлым играм, предполагающим выпячивание отдельных ужасов для того, чтобы протащить международные правовые нормы, позволяющие вторгаться в жизнь государств, народов, тех или иных групп, семей и т.д. Ибо вторжение порождает ужасы намного большие, нежели те, которые раздули, дабы протащить нормы, легитимирующие вторжение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Даже если среда, в которой жили ливийцы до вторжения, и была в чем-то небезупречна (а по многим параметрам она была замечательной), то вторжение породило среду не просто небезупречную, а чудовищную. Начисто лишенную всего лучшего, что было до вторжения. И тысячекратно усугубившую все худшее, что было при Каддафи и до него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Поняв, что это не исключение из правил, порожденное неправильным использованием международного законодательства, а то, ради чего ахали и охали, ужасаясь, вводили международное законодательство и т.д., мы говорим «нет» той практике, которая использует для прикрытия это законодательство. И если противодействие этой практике возможно только в условиях отказа от международных правовых норм, используемых для повсеместного применения такой чудовищной практики… Что ж! Тогда мы твердо скажем «нет» и самим этим лукавым нормам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И не тычьте нам в глаза отдельные чудовищные случаи, якобы требующие этих норм! Потому что нормы будут использованы для ваших вторжений. А вторжения породят ужасы, неизмеримо большие, нежели те, которые вы ханжески осуждаете, протаскивая нужные вам легитимации разнообразных вторжений. 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рава человека цинично используются для легитимации вторжения на территорию суверенных государств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Права детей (их защищает ювенальная юстиция) столь же цинично используются для вторжения на суверенную территорию семьи. По сути, речь идет о точно таком же вторжении. Которое всегда начинается живописанием каких-нибудь ужасов, после чего конструируется международное законодательство, позволяющее творить неизмеримо большие ужасы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Преступное использование прав детей (оно же ювенальная юстиция) – такое же вторжение на суверенную территорию, как и преступное использование прав человека. Только территории разные. И никто не убедит нас в том, что вторжение на семейную суверенную территорию менее опасно, чем вторжение оккупационных войск на территорию нашего государства. Более того, мы уверены, что это одно и то же многоликое вторжение, которому надо сопротивляться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Чем отличается демонстрация злодеяний отдельных государственных лидеров (Каддафи или Хусейна) по отношению к отдельным ливийским племенам или курдам – от демонстрации злодеяний отдельных родителей, совершающих преступления против своих детей? По сути, ничем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Чем отличается международное законодательство по защите прав человека, предполагающее вторжение в государства, где могут завестись злодеи-диктаторы, – от международного законодательства по защите прав детей (оно же ювенальная юстиция), предполагающего вторжение в семьи, где могут завестись злодеи-родители? Опять-таки, по сути, ничем!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Чем отличается вторжение сил добра, защищающего права человека, на территорию стран, где властвуют силы зла, – от вторжения сил добра, защищающих права детей, на территорию семей, где властвуют силы зла? 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м, по сути, два этих вторжения друг от друга не отличаются!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Чем отличаются чудовищные последствия вторжения в суверенные государства – от чудовищных последствий вторжения в суверенные семьи, осуществляемые ювенальной юстицией?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Хотите сказать, что вторжение ювенальной юстиции не приводит к чудовищным последствиям? А может быть, и вторжение НАТО в Ирак и Ливию к чудовищным последствиям не привело?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  <w:u w:val="single"/>
        </w:rPr>
        <w:t>Из двух миллионов детей, которых французская ювенальная юстиция, вторгнувшись в семьи, взяла в полон и передала в приюты, один миллион детей официально признан теперь незаконно изъятым.</w:t>
      </w:r>
      <w:r>
        <w:rPr>
          <w:sz w:val="28"/>
          <w:szCs w:val="28"/>
        </w:rPr>
        <w:t xml:space="preserve"> Преступно поломаны судьбы НЕСКОЛЬКИХ МИЛЛИОНОВ людей. Миллион незаконно переданных в приют детей… Их родители… Бабушки и дедушки... А отсроченные последствия? Судьба ребенка поломана. Психика поломана. Когда он вырастет – какой будет его семья?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u w:val="single"/>
        </w:rPr>
        <w:t>Лукавые российские сторонники ювенальной юстиции утверждают, что созданные ими законы – о социальном патронате, об общественном контроле и т.д. – носят внутренний характер</w:t>
      </w:r>
      <w:r>
        <w:rPr>
          <w:sz w:val="28"/>
          <w:szCs w:val="28"/>
        </w:rPr>
        <w:t xml:space="preserve">. И потому не имеют никакого отношения к международной ювенальной юстиции. Полно людей дурачить! Французская ювенальная юстиция тоже носит внутренний характер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Главное вовсе не в том, принимаются ли внутренние ювенальные законы (то есть законы, лишь косвенно утверждающие приоритет международного ювенального законодательства над законодательством данной страны). Или же – приоритет международного ювенального законодательства провозглашают напрямую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  <w:u w:val="single"/>
        </w:rPr>
        <w:t xml:space="preserve">Главное в том, что, если эти законы (в конкретном случае – о социальном патронате и общественном контроле, но сие лишь частные случаи того общего подхода, который я описал) будут приняты, начнутся вторжения в наши семьи столь ужасные, что впору будет вспомнить о ливийском вторжении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Потому что права российских детей ювенальщики истолкуют так же расширительно и двусмысленно, как НАТО истолковало права человека в Ливии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Детей наделят такими правами, которые превратят любую семью, выбранную чиновником для вторжения, в подлежащего наказанию преступника. Ведь семья не обеспечивает ребенку необходимых прав! «Каких прав?» – начнете вы кудахтать в ответ, думая по наивности, что речь идет об обеспеченных вами правах на жизнь, здоровье, нравственность, развитие и т.д. Не тут-то было! </w:t>
      </w:r>
    </w:p>
    <w:p>
      <w:pPr>
        <w:pStyle w:val="Normal"/>
        <w:spacing w:lineRule="auto" w:line="264" w:before="120" w:after="0"/>
        <w:jc w:val="both"/>
        <w:rPr/>
      </w:pPr>
      <w:r>
        <w:rPr>
          <w:spacing w:val="2"/>
          <w:sz w:val="28"/>
          <w:szCs w:val="28"/>
        </w:rPr>
        <w:t xml:space="preserve">Речь идет о наидичайших псевдоправах, изобретенных только для того, чтобы можно было обеспечить вторжение в любую семью. </w:t>
      </w:r>
      <w:r>
        <w:rPr>
          <w:spacing w:val="2"/>
          <w:sz w:val="28"/>
          <w:szCs w:val="28"/>
          <w:u w:val="single"/>
        </w:rPr>
        <w:t>В числе таких псевдоправ – право на карманные деньги. Или на семейный комфорт в недопустимо эластичной, наглейшей его трактовке. Или – на чудесное излечение трудноизлечимых болезней</w:t>
      </w:r>
      <w:r>
        <w:rPr>
          <w:spacing w:val="2"/>
          <w:sz w:val="28"/>
          <w:szCs w:val="28"/>
        </w:rPr>
        <w:t xml:space="preserve">. Вы вот не смогли сразу вылечить кариес. И объясняете чиновнику, что это совсем не просто. Но интервенту-чиновнику, вторгающемуся в вашу семью, на ваши объяснения наплевать с высокой колокольни. Написано в инструкции, что можно изымать за кариес? Изымем!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А для другого чиновника достаточным нарушением прав ребенка, за которое вас требуется наказать, является </w:t>
      </w:r>
      <w:r>
        <w:rPr>
          <w:sz w:val="28"/>
          <w:szCs w:val="28"/>
          <w:u w:val="single"/>
        </w:rPr>
        <w:t>нарушение права ребенка на апельсины</w:t>
      </w:r>
      <w:r>
        <w:rPr>
          <w:sz w:val="28"/>
          <w:szCs w:val="28"/>
        </w:rPr>
        <w:t xml:space="preserve">. Или на что-нибудь еще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Интервент может к вам вторгнуться, сославшись на что угодно. </w:t>
      </w:r>
      <w:r>
        <w:rPr>
          <w:sz w:val="28"/>
          <w:szCs w:val="28"/>
          <w:u w:val="single"/>
        </w:rPr>
        <w:t>Ювенальное законодательство построено именно для того, чтобы обеспечить такое произвольное вторжение в семью</w:t>
      </w:r>
      <w:r>
        <w:rPr>
          <w:sz w:val="28"/>
          <w:szCs w:val="28"/>
        </w:rPr>
        <w:t xml:space="preserve">. Без которого, как и без вторжения в суверенное государство, невозможно построение глобального нового мира. А потому вы всегда будете виноваты. Ибо ребенку будут вменены такие права, которые вы не сможете не нарушить. 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</w:r>
    </w:p>
    <w:p>
      <w:pPr>
        <w:pStyle w:val="Normal"/>
        <w:spacing w:lineRule="auto" w:line="264" w:before="120" w:after="0"/>
        <w:jc w:val="both"/>
        <w:rPr/>
      </w:pPr>
      <w:r>
        <w:rPr>
          <w:spacing w:val="2"/>
          <w:sz w:val="28"/>
          <w:szCs w:val="28"/>
        </w:rPr>
        <w:t xml:space="preserve">И не верьте, что современная ювенальная юстиция (сокращенно ЮЮ) занимается смягчением наказаний для детей, совершивших правонарушение или преступление. Вам морочат голову. Этим занималась допотопная ювенальная юстиция (сокращенно ДЮЮ). А ЮЮ занимается прямо противоположным тому, чем занималась ДЮЮ. </w:t>
      </w:r>
    </w:p>
    <w:p>
      <w:pPr>
        <w:pStyle w:val="Normal"/>
        <w:spacing w:lineRule="auto" w:line="264" w:before="120" w:after="0"/>
        <w:jc w:val="both"/>
        <w:rPr/>
      </w:pPr>
      <w:r>
        <w:rPr>
          <w:spacing w:val="2"/>
          <w:sz w:val="28"/>
          <w:szCs w:val="28"/>
          <w:u w:val="single"/>
        </w:rPr>
        <w:t>ЮЮ занимается ужесточением наказаний для взрослых, нарушающих права детей в их расширительном понимании</w:t>
      </w:r>
      <w:r>
        <w:rPr>
          <w:spacing w:val="2"/>
          <w:sz w:val="28"/>
          <w:szCs w:val="28"/>
        </w:rPr>
        <w:t xml:space="preserve">. И ставит во главу угла одно наказание – изъятие ребенка из семьи. То есть ЮЮ </w:t>
      </w:r>
      <w:r>
        <w:rPr>
          <w:spacing w:val="2"/>
          <w:sz w:val="28"/>
          <w:szCs w:val="28"/>
          <w:u w:val="single"/>
        </w:rPr>
        <w:t xml:space="preserve">ведет себя именно как интервент, вторгающийся в семью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ЮЮ – это ДЮЮ «с точностью до наоборот»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Начинаешь обсуждать это пакостное «наоборот». А тебе мошенники, пропихивающие ЮЮ, поминают всуе ДЮЮ. И добрую старую Россию поминают, и Макаренко, и детские комнаты милиции... Тьфу! 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Теперь переходим к тому, как именно вас накажут за то, что вы не обеспечили нужных параметров той семейной среды, которая является естественной для ребенка средой обитания. Оставим в стороне помещение вас в тюрьму под высосанным из пальца предлогом (у Наталии Захаровой, и не у нее одной, таковым была, как мы знаем, «удушающая любовь к ребенку»)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  <w:u w:val="single"/>
        </w:rPr>
        <w:t xml:space="preserve">Но главное – с ребенком-то что будет? Вестимо что! Ребенка переместят из той якобы недостаточно качественной среды его семейного обитания, среды, для ребенка – подчеркнем еще раз – естественной, в среду, которая: а) неестественна и б) обладает неизмеримо худшими качествами, нежели та среда, из которой ребенок изъят под вымышленным предлогом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В приюте у ребенка не вылечат кариес. Но ему подарят, так сказать, целый букет других, намного более опасных заболеваний, включая СПИД и сифилис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Ребенка спасли от папы, который говорил, что он его шлепнет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Или от мамы, которая отказалась дать ему сладкое перед обедом. Его изъяли из такой якобы ужасной среды. И – поместили в приют, где его научат очень и очень многому. И, конечно же, будут гладить только по головке. И кормить, как во французском ресторане «Максим»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А еще у ребенка, оказывается, есть права на свободный выбор сексуальной ориентации. И на обучение правилам сексуального поведения. Это обучение начинается чуть ли не в детском саду. Когда дети из религиозных семей отказываются от такого обучения (например, сбегают с уроков), их строго наказывают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  <w:u w:val="single"/>
        </w:rPr>
        <w:t>Если родители – пусть даже шепотом – сообщают ребенку, что, с их точки зрения, быть геем или лесбиянкой нехорошо, они могут попасть в тюрьму на немалый срок.</w:t>
      </w:r>
      <w:r>
        <w:rPr>
          <w:sz w:val="28"/>
          <w:szCs w:val="28"/>
        </w:rPr>
        <w:t xml:space="preserve"> А их дети, естественно, окажутся в приюте, где из них каленым железом будут выжигать ложные предрассудки. И надлежащим образом вводить их в права. В том числе и принуждая к перверсиям в юном возрасте. 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особые права детей превращаются в их особые обязанности. Дети не имеют права уклоняться от вменяемых им прав. Так-то вот. 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Граждане России! Поймите, какая </w:t>
      </w:r>
      <w:r>
        <w:rPr>
          <w:sz w:val="28"/>
          <w:szCs w:val="28"/>
          <w:u w:val="single"/>
        </w:rPr>
        <w:t>туча ЮЮ сгущается над вашими головами</w:t>
      </w:r>
      <w:r>
        <w:rPr>
          <w:sz w:val="28"/>
          <w:szCs w:val="28"/>
        </w:rPr>
        <w:t xml:space="preserve">. Сопротивляйтесь – или придет большая беда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Когда я в 1990-м году предупреждал, что без широкого гражданского сопротивления распаду СССР нас ждут огромные беды, никто не верил. Ну и?.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>Не верьте лжецам, клянущимся, что законы, предложенные на рассмотрение в Госдуму (</w:t>
      </w:r>
      <w:r>
        <w:rPr>
          <w:sz w:val="28"/>
          <w:szCs w:val="28"/>
          <w:u w:val="single"/>
        </w:rPr>
        <w:t>о социальном патронате и общественном контроле за семьей</w:t>
      </w:r>
      <w:r>
        <w:rPr>
          <w:sz w:val="28"/>
          <w:szCs w:val="28"/>
        </w:rPr>
        <w:t xml:space="preserve">), не являются стопроцентно ЮЮшными. Вам внушают это авторы законов, стремящиеся их пропихнуть не мытьем так катаньем. </w:t>
      </w:r>
      <w:r>
        <w:rPr>
          <w:sz w:val="28"/>
          <w:szCs w:val="28"/>
          <w:u w:val="single"/>
        </w:rPr>
        <w:t xml:space="preserve">Испугавшись бурной общественной реакции на их ЮЮшную деятельность, они завопили: «Нет-нет, мы против ЮЮ! Мы стопроцентные патриоты!»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Это очень плохо налепленная маска, поверьте. Авторам законов нужно любой ценой протащить свои ЮЮшные пакости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  <w:u w:val="single"/>
        </w:rPr>
        <w:t xml:space="preserve">«Ювенальная юстиция в широком смысле слова (то есть эта самая ЮЮ) представляет собой (внимание!) совокупность правовых механизмов (медико-социальных, психолого-педагогических и других процедур и программ), предназначенных для обеспечения прав, свобод и законных интересов несовершеннолетних». 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ЮЮ – это: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а) особое, расширительное и двусмысленное толкование прав детей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б) особое, уменьшительное и столь же двусмысленное толкование прав взрослых (прежде всего родителей и учителей)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Вы хотите жить в мире, где взрослого, который чихнул вблизи ребенка (нарушив его право на здоровье), уголовно наказуют? Торговля страхом? Полно!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Чужой ребенок в ресторане выплескивает вам сок на белые брюки. Вы восклицаете: «Ты что же это такое делаешь!» Он начинает плакать. Вы можете в результате иметь крупные неприятности. Я не выдумываю. Я говорю о реальном, известном мне случае, произошедшем в Израиле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Но даже не это главное. Главное – то, что после введения в России этой самой ЮЮ (а оно, между прочим, не за горами) все </w:t>
      </w:r>
      <w:r>
        <w:rPr>
          <w:sz w:val="28"/>
          <w:szCs w:val="28"/>
          <w:u w:val="single"/>
        </w:rPr>
        <w:t>родители в одночасье превратятся в тварей дрожащих</w:t>
      </w:r>
      <w:r>
        <w:rPr>
          <w:sz w:val="28"/>
          <w:szCs w:val="28"/>
        </w:rPr>
        <w:t xml:space="preserve">. Я привел уже цифры, говорящие о масштабе преступления ювенальщиков во Франции. Вы думаете, в других странах ситуация менее чудовищная? Везде все то же самое! Кто-нибудь ответит за преступления ювенальщиков? А кто-нибудь ответил за преступления в Сербии, Ираке, Ливии и т.д.? </w:t>
      </w:r>
      <w:r>
        <w:rPr>
          <w:sz w:val="28"/>
          <w:szCs w:val="28"/>
          <w:u w:val="single"/>
        </w:rPr>
        <w:t xml:space="preserve">Такие вторжения всегда безответственны, ибо хозяин вторгается в жизнь раба.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В России уже идет полным ходом чиновная, пакостная охота на детей. Пользуясь зачатками ЮЮ, чиновники уже изымают детей под произвольными предлогами. И понятно почему. </w:t>
      </w:r>
      <w:r>
        <w:rPr>
          <w:sz w:val="28"/>
          <w:szCs w:val="28"/>
          <w:u w:val="single"/>
        </w:rPr>
        <w:t>Чем больше будет изъято детей, тем больше выделено будет денег на их содержание в приютах.</w:t>
      </w:r>
      <w:r>
        <w:rPr>
          <w:sz w:val="28"/>
          <w:szCs w:val="28"/>
        </w:rPr>
        <w:t xml:space="preserve"> И тем больше денег можно будет украсть. Но это еще цветочки! Когда вместо зачатков ЮЮ мы получим полномасштабную ЮЮ – страна умоется и слезами, и – КРОВЬЮ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Да-да, и кровью! Потому что уже сейчас официальные представители Православной церкви призывают браться за оружие. Потому что для многих регионов нашей страны полномасштабное введение ЮЮ обернется укреплением позиций сепаратистов. А также религиозных экстремистов. Ибо будет сказано, что пришествие ЮЮ – это пришествие Антихриста. Лично я человек, как известно, светский. Но если под Антихристом иметь в виду Врага рода человеческого, то приходится признать, что именно он вторгается к нам под маской ЮЮ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Потому что маленькое существо делают полноценным человеком родители и учителя. А ЮЮ лишает их этой возможности. Ведь наши высокопоставленные ЮЮшники хотят сделать доносительство детей на родителей и учителей законодательной нормой. Не верите? 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обстоит именно так во всех странах, которые ввели ЮЮ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А во-вторых... Уже сейчас за бюджетные деньги в России огромными тиражами издан плакат, на котором изображен глухой забор. На заборе надпись: «Осторожно, злые родители»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же это еще не все. 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Мы уже обсудили, к чему приводит расширительность в понятии «права», «свободы», «законные интересы детей». Теперь давайте разберемся, что такое совокупность медико-социальных, психолого-педагогических и других процедур и программ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Это невероятно подлая затея, по сравнению с которой описанные Оруэллом злоключения – это, так сказать, семечки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  <w:u w:val="single"/>
        </w:rPr>
        <w:t xml:space="preserve">В ходе дискуссии на «Поединке» у Владимира Соловьева мои оппоненты докатились до типично фашистского бреда. «Ведь вы же понимаете, – сказали они, – что нельзя дожидаться, пока родитель изобьет или убьет ребенка. Нужно обнаруживать угрозу того, что родитель может дозреть до чего-то подобного. Нужно заблаговременно выявить созревающие в нем агрессивные намерения. И своевременно изолировать его от ребенка. А также подвергнуть родителя необходимым психологическим – и иным «системным» – коррекциям»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Это вам даже не Патриотический акт! И не Закон о подозрительных! И не Оруэлл! Это наимерзейший вариант того, что именуется Psycho Controlled Society (психоконтролируемое общество)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Вы не террорист и не смутьян. Но психолог выявил у вас некие позывы... Да и анализ крови показал наличие избытка тех или иных гормонов. Мы вас изолируем, пичкаем таблетками, подвергаем изощренным психологическим репрессиям. И называем все это подлинной демократией. 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Почему же либералы, проклинавшие советское общество за гораздо меньший контроль и – видит бог – более чем умеренное вторжение в семью, готовы на такое беспрецедентное попрание всяческих прав, выдаваемое за защиту прав ребенка? (Кстати, первым правом ребенка при принятии без поправок предложенных Госдуме скрыто ювенальных законопроектов о социальном патронате и общественном контроле будет не право на семью, а право на детский дом.) У этого есть две причины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Первая – наши либералы примут все, что идет с Запада. Если с Запада придет проклинаемый ими сейчас сталинизм, они и его примут. Если с Запада придет мода на помещение в концлагеря нового типа всего населения страны или 90% населения, они и это примут. Они станут геями и лесбиянками, если Запад будет это поощрять. Трансвеститами, зоофилами, кем угодно – только бы понравиться благословенному Западу, этому хозяину строящегося глобального постмодернистского мира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Вторая причина носит еще более отчетливый и зловещий характер. Наши либералы чувствуют, что семья в России сопротивляется опаскудиванию на западный манер (оно же построение нового глобального постмодернистского мира). </w:t>
      </w:r>
      <w:r>
        <w:rPr>
          <w:sz w:val="28"/>
          <w:szCs w:val="28"/>
          <w:u w:val="single"/>
        </w:rPr>
        <w:t xml:space="preserve">Сопротивляется всему, что наши либералы навязывают постсоветскому обществу. И потому им нужно вторгнуться в семью и сломать ее. Опять же, никакого отличия между этим вторжением и вторжением в Ливию – нет. И там, и там вторгались для того, чтобы истребить дух сопротивления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И пусть вторжение в семью превратит маленькое существо в недочеловека. Лишь бы это существо, когда вырастет, не унаследовало через семью и учителей тот «омерзительный» дух сопротивления, которому наши либералы объявили войну на уничтожение. 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положение вещей требует от всех, кто осознает опасность, только одного – Сопротивления. </w:t>
      </w:r>
      <w:r>
        <w:rPr>
          <w:sz w:val="28"/>
          <w:szCs w:val="28"/>
          <w:u w:val="single"/>
        </w:rPr>
        <w:t>Призыв к такому гражданскому Сопротивлению не имеет ничего общего с экстремизмом</w:t>
      </w:r>
      <w:r>
        <w:rPr>
          <w:sz w:val="28"/>
          <w:szCs w:val="28"/>
        </w:rPr>
        <w:t>. У нас достаточно законных прав для того, чтобы законными методами сопротивляться вторжению, а точнее, вторжениям. Вопрос лишь в нашей готовности эти законные права по-настоящему защитить вполне законными методами. Думается, что российское общество постепенно обретает эту готовность.</w:t>
      </w:r>
    </w:p>
    <w:p>
      <w:pPr>
        <w:pStyle w:val="Normal"/>
        <w:spacing w:lineRule="auto" w:line="264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ргинян</w:t>
      </w:r>
    </w:p>
    <w:sectPr>
      <w:footerReference w:type="default" r:id="rId9"/>
      <w:type w:val="nextPage"/>
      <w:pgSz w:w="11906" w:h="16838"/>
      <w:pgMar w:left="851" w:right="56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5:00Z</dcterms:created>
  <dc:creator>Alexandre Katalov</dc:creator>
  <dc:description/>
  <cp:keywords/>
  <dc:language>en-US</dc:language>
  <cp:lastModifiedBy>tat</cp:lastModifiedBy>
  <cp:lastPrinted>2013-02-04T08:49:00Z</cp:lastPrinted>
  <dcterms:modified xsi:type="dcterms:W3CDTF">2013-02-08T07:16:00Z</dcterms:modified>
  <cp:revision>3</cp:revision>
  <dc:subject/>
  <dc:title>ИНФОРМАЦИОННЫЙ</dc:title>
</cp:coreProperties>
</file>