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1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10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В выпуске представлена статья писателя и политика Э. Лимонова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  <w:t>«Мусорщики», опубликованная в газете «Известия», № 34, 25 февраля 2013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,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 xml:space="preserve">В выпуске представлена статья писателя и политика Э. Лимонова </w:t>
                      </w:r>
                      <w:r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  <w:t>«Мусорщики», опубликованная в газете «Известия», № 34, 25 февраля 2013</w:t>
                      </w:r>
                      <w:r>
                        <w:rPr>
                          <w:spacing w:val="-6"/>
                          <w:sz w:val="28"/>
                        </w:rPr>
                        <w:t xml:space="preserve">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рт, 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120" w:after="36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усорщики</w:t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Д</w:t>
      </w:r>
      <w:r>
        <w:rPr>
          <w:sz w:val="26"/>
          <w:szCs w:val="26"/>
        </w:rPr>
        <w:t>ля начала сравнение, переходящее в метафор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Летом на газонах Москвы можно увидеть женщин с полиэтиленовыми мешками, накалывающих на заострённые палки бумажки, салфетки, пакеты, обёртки – всё, что небрежно брошено прохожими или занесено на газон ветром. Такая у них работа, у женщин, сколько им платят, не знаю. Тащатся они не спеша по краю газона, зорко отслеживая мусор. Заметила, выпад, удар! В мешок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Либеральные лидеры переквалифицировались, я вижу, в чистильщиков, в мусорщиков того режима, который они пытались заставить уйти в 2012 год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ергей Пархоменко зорко расследовал только что диссертацию депутата Государственной думы Игоря Лебедева, сына Жириновского, и под барабанный бой якобы нашёл там множество заимствований из другой диссертации. Другого человека. «Ужас! – вскричали либеральные СМИ. – Что ж это делается!»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>Я, честно говоря, относился и отношусь к научным степеням депутатов абсолютно несерьёзно. Ну хочется нашим скифам и печенегам иметь научную степень, ну да и чёрт с ними! То, что депутаты тщеславны, не вызывает сомнений. То, что подавляющее большинство всех научных степеней в нашей стране, и депутатских и не депутатских, – никому не нужны и каша из слов, я в этом уверен. Есть люди, которые покупают себе ордена, а вот депутаты – степени. Ну это же детская, провинциальная невинная дурь, ну чего тут, ну отстаньте же вы от них! Нет, мусорщик Пархоменко радостно потирает руки, поймал такую рыбу, самого сына Жириновског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Можно сказать, ударил власть под ды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 Вы, Сергей Пархоменко, ещё добейтесь принятия закона, по которому депутатам запретят в сауны с девками ходить. Начинайте собирать подписи! Это будет победа, и огромная! И действительно будет чувствительный удар, потому что молодой депутат без степени как-нибудь проживёт, а вот без сауны с девками станет туг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лексей Навальный «свалил» депутата Пехтин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Разоблачил его в пух и прах! Стуканул на него средствам массовой информации и всему русскому миру. У депутата Пехтина, оказывается, есть квартиры в Майами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Это вообще ужасно. Как он смел! Кто ему позволил в стране, где насчитывается на сегодня 131 долларовый миллиардер, иметь квартиры в Майами?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Депутат Пехтин сложил с себя депутатские полномочи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беда! Победа! Победа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вальный – гениальный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0"/>
          <w:sz w:val="26"/>
          <w:szCs w:val="26"/>
        </w:rPr>
        <w:t>Либеральные СМИ радостно закричали что «Пехтин – первая ласточка!». Дальше следует догадываться, что эти СМИ ожидают, что под давлением разоблачений Навального полномочия сложит с себя вся Государственная дума, все ласточки и горлинки Государственной думы, включая бывших спортсменок и бывших спортсмен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лексей Навальный! Место Пехтина займёт следующий баллотировавшийся на выборах единоросс, который шёл за Пехтиным по списку. Его также нужно будет расдербанить на предмет квартирного наличия. Вы непременно этим займётесь, я в Вас верю, Алексей! Вы такой!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ут я сделаю резкий поворот и воскликну грустно, но без сочувствия в голосе: «Так проходит слава мира! До чего докатились!». Год кричали на болотных и сахарова о том, что требуют переговоров о сдаче властью власти, и вот заканчивают мусорщиками, идущими по обочинам этого режима, накалывая на палки обнаруженный мусор. И радостно вопя при этом каждый раз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вальный с пафосом греческого Ахилла преследует довольно невзрачного Пехтина, обличая того в наличии квартир. Господи, для российского гражданина, тотально не доверяющего чиновникам, и депутатам, и министрам, обнаружение квартиры депутата Пехтина в жарком Майами шоком не является. Российский гражданин готов услышать о российских депутатах и чиновниках куда худшее. Российского гражданина шокировать может разве что депутат-людоед. Людоед в Госдуме – это было бы круто. Это бы шокировал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 Навальный находит всего лишь квартирки. И долго и с пафосом несёт научно-исследовательскую ахинею в интервью, как будто он охотник за головами из нового фильма Тарантино «Джанго освобождённый». Голова Пехтина добыт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Лидеры буржуазной оппозиции, хочу я сказать, докатились до банального стукачества. Ну понятно, с благими намерениями. Скоро, если так дело пойдёт, подозреваю, что Пархоменко и Навальный начнут «обнаруживать» владельцев квартир, сдающих свои квартиры в аренду. К этому всё идё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ак же всё это жалко и глупо! Как же несостоятельны оказались болотные лидеры. Каким же мелким бизнесом они занялись. Мусор накалывают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дуард Лимонов,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тель и политик</w:t>
      </w:r>
    </w:p>
    <w:p>
      <w:pPr>
        <w:sectPr>
          <w:type w:val="continuous"/>
          <w:pgSz w:w="11906" w:h="16838"/>
          <w:pgMar w:left="851" w:right="680" w:gutter="0" w:header="0" w:top="851" w:footer="45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454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WW8Dropcap0">
    <w:name w:val="WW8Dropcap0"/>
    <w:qFormat/>
    <w:rPr>
      <w:b/>
      <w:sz w:val="6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2:00Z</dcterms:created>
  <dc:creator>Alexandre Katalov</dc:creator>
  <dc:description/>
  <cp:keywords/>
  <dc:language>en-US</dc:language>
  <cp:lastModifiedBy>ebt</cp:lastModifiedBy>
  <cp:lastPrinted>2013-02-04T08:49:00Z</cp:lastPrinted>
  <dcterms:modified xsi:type="dcterms:W3CDTF">2013-02-26T06:23:00Z</dcterms:modified>
  <cp:revision>3</cp:revision>
  <dc:subject/>
  <dc:title>ИНФОРМАЦИОННЫЙ</dc:title>
</cp:coreProperties>
</file>