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9 (100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9 (100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7585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5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680"/>
                              <w:jc w:val="both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</w:rPr>
                              <w:t xml:space="preserve">В выпуске представлен размещенный на сайте известного публициста Н. Старикова материал </w:t>
                            </w:r>
                            <w:r>
                              <w:rPr>
                                <w:bCs/>
                                <w:iCs/>
                                <w:spacing w:val="-10"/>
                                <w:sz w:val="28"/>
                                <w:szCs w:val="28"/>
                              </w:rPr>
                              <w:t>«Не надо раскулачивать государственную собственность, Дмитрий Анатольевич», режим доступа</w:t>
                            </w:r>
                            <w:r>
                              <w:rPr>
                                <w:spacing w:val="-10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http://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  <w:t>nstarikov.ru/blog/22314/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рт, 20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9.6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680"/>
                        <w:jc w:val="both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</w:rPr>
                        <w:t xml:space="preserve">В выпуске представлен размещенный на сайте известного публициста Н. Старикова материал </w:t>
                      </w:r>
                      <w:r>
                        <w:rPr>
                          <w:bCs/>
                          <w:iCs/>
                          <w:spacing w:val="-10"/>
                          <w:sz w:val="28"/>
                          <w:szCs w:val="28"/>
                        </w:rPr>
                        <w:t>«Не надо раскулачивать государственную собственность, Дмитрий Анатольевич», режим доступа</w:t>
                      </w:r>
                      <w:r>
                        <w:rPr>
                          <w:spacing w:val="-10"/>
                          <w:sz w:val="28"/>
                        </w:rPr>
                        <w:t xml:space="preserve">: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http://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0"/>
                          <w:sz w:val="28"/>
                          <w:szCs w:val="28"/>
                        </w:rPr>
                        <w:t>nstarikov.ru/blog/22314/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pacing w:val="-10"/>
                          <w:sz w:val="28"/>
                          <w:szCs w:val="28"/>
                        </w:rPr>
                      </w:pPr>
                      <w:r>
                        <w:rPr>
                          <w:spacing w:val="-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арт, 20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rPr>
          <w:rStyle w:val="Author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1"/>
        <w:rPr/>
      </w:pPr>
      <w:hyperlink r:id="rId7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Не</w:t>
        </w:r>
      </w:hyperlink>
      <w:r>
        <w:rPr>
          <w:rFonts w:cs="Arial" w:ascii="Arial" w:hAnsi="Arial"/>
          <w:b/>
          <w:bCs/>
          <w:sz w:val="32"/>
          <w:szCs w:val="32"/>
        </w:rPr>
        <w:t xml:space="preserve"> надо раскулачивать государственную собственность, </w:t>
      </w:r>
    </w:p>
    <w:p>
      <w:pPr>
        <w:pStyle w:val="Normal"/>
        <w:numPr>
          <w:ilvl w:val="0"/>
          <w:numId w:val="0"/>
        </w:numPr>
        <w:spacing w:lineRule="auto" w:line="264" w:before="120" w:after="120"/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митрий Анатольевич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Последние заявления премьер-министра Дмитрия Медведева и его ближайшего окружения вызывают большое недоумение. Такое впечатление, что на дворе снова 90-е годы. Опять слово «приватизация» становится главным словом на заседаниях правительства. Вновь мы слышим о необходимости все отдать в «эффективные» частные руки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Но если в начале 90-х мы еще плохо понимали, что стоит за этими словами, то сегодня с высоты прошедшего времени, мы можем уверенно сказать. Мы знаем, чьи это руки. Мы знаем, кто «эффективно» скупит собственность российского государства. И мы этого не хотим. Два раза на одни грабли наступают не очень умные люди. Либо те, кто по какой-то причине очень хотят на них наступить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«</w:t>
      </w:r>
      <w:hyperlink r:id="rId8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Приватизация станет ключевой темой повестки дня</w:t>
        </w:r>
      </w:hyperlink>
      <w:r>
        <w:rPr>
          <w:sz w:val="26"/>
          <w:szCs w:val="26"/>
        </w:rPr>
        <w:t xml:space="preserve"> для нынешнего российского правительства, и оно будет развивать все секторы экономики, а не только нефть и газ, заверил первый вице-премьер России Игорь Шувалов»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Вот так: приватизация – ключевая тема. Не больше и не меньше. Обращает на себя внимание, что первый вице-премьер Шувалов в одном предложении увязывает приватизацию и развитие. А без приватизации невозможно развивать «все секторы экономики»? Почему развитие должно автоматически равняться передаче госсобственности в частные руки? Вон в Китае масса государственной собственности и все отрасли китайской экономики прекрасно развиваются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Почему так говорит Шувалов? Потому, что точно такие же мысли высказывает и премьер Дмитрий Медведев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ведев так прямо и говорит: именно приватизация нужна для эффективного управления предприятиями. Цитирую: «для того, чтобы экономика развивалась в правильном направлении. </w:t>
      </w:r>
      <w:r>
        <w:rPr>
          <w:rStyle w:val="StrongEmphasis"/>
          <w:b w:val="false"/>
          <w:sz w:val="26"/>
          <w:szCs w:val="26"/>
        </w:rPr>
        <w:t>Это основа создания современной модели развития. Эта модель должна быть основана на частной собственности»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А почему именно на частной собственности? Почему не может эффективно развиваться модель экономики, где также эффективно развивается государственная собственность?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На что похожи такие заявления?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Они в точности напоминают действия молодой советской власти, когда по строго идеологическим соображениям, исходя из чистой теории, все частное должно было стать государственным. Так диктовала марксистская идеология. Логики экономики в обобществлении парикмахерских, прачечных и ресторанов не было никакой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Так вот сегодня точно так же в планах правительства нет никакой экономической логики. </w:t>
      </w:r>
      <w:r>
        <w:rPr>
          <w:sz w:val="26"/>
          <w:szCs w:val="26"/>
        </w:rPr>
        <w:t>Есть сплошная идеология. Государственная собственность должна быть продана. Почему? Потому, что так эффективнее. Помните, крылатый плакат-анекдот периода развитого социализма – «Учение Ленина правильно, ибо оно верно!». В словах премьер-министра Медведева доказательная база ровно такая же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  <w:u w:val="single"/>
        </w:rPr>
        <w:t>Кстати, когда нам говорят о приватизации, то она «как бы» безадресная. Но спросите себя, сколько ваших знакомых могут купить себе порт или «кусочек» российской железной дороги? Круг тех, кто скупит за стремительно дешевеющие деньги безнадежно узок. Это и есть наши зарубежные партнеры, которые эти деньги просто рисуют из воздуха. Только зачем это нужно России?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А вот продолжение цитаты Шувалова, которая полностью подтверждает наши опасения, в чью пользу правительство хочет распродавать госсобственность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«В следующем году мы, может быть, придем к тому, чтобы продавать акции лучшей в мире судоходной компании «Совкомфлот» здесь на бирже в Нью-Йорке», – сказал Шувалов на этой встрече, которая проходила в рамках «Дня России 2012» на Уолл-Стрит. По его словам, </w:t>
      </w:r>
      <w:r>
        <w:rPr>
          <w:rStyle w:val="StrongEmphasis"/>
          <w:b w:val="false"/>
          <w:sz w:val="26"/>
          <w:szCs w:val="26"/>
        </w:rPr>
        <w:t>железные дороги, аэропорты, речные порты,</w:t>
      </w:r>
      <w:r>
        <w:rPr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здравоохранение</w:t>
      </w:r>
      <w:r>
        <w:rPr>
          <w:sz w:val="26"/>
          <w:szCs w:val="26"/>
        </w:rPr>
        <w:t xml:space="preserve">, </w:t>
      </w:r>
      <w:r>
        <w:rPr>
          <w:rStyle w:val="StrongEmphasis"/>
          <w:b w:val="false"/>
          <w:sz w:val="26"/>
          <w:szCs w:val="26"/>
        </w:rPr>
        <w:t>образование</w:t>
      </w:r>
      <w:r>
        <w:rPr>
          <w:sz w:val="26"/>
          <w:szCs w:val="26"/>
        </w:rPr>
        <w:t xml:space="preserve"> – это те </w:t>
      </w:r>
      <w:hyperlink r:id="rId9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«</w:t>
        </w:r>
        <w:r>
          <w:rPr>
            <w:rStyle w:val="InternetLink"/>
            <w:b w:val="false"/>
            <w:bCs/>
            <w:sz w:val="26"/>
            <w:szCs w:val="26"/>
          </w:rPr>
          <w:t>сектора, которые могут оказаться очень прибыльными для инвесторов</w:t>
        </w:r>
      </w:hyperlink>
      <w:r>
        <w:rPr>
          <w:sz w:val="26"/>
          <w:szCs w:val="26"/>
        </w:rPr>
        <w:t>»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Так если</w:t>
      </w:r>
      <w:r>
        <w:rPr>
          <w:rStyle w:val="StrongEmphasis"/>
          <w:b w:val="false"/>
          <w:sz w:val="26"/>
          <w:szCs w:val="26"/>
        </w:rPr>
        <w:t xml:space="preserve"> «</w:t>
      </w:r>
      <w:r>
        <w:rPr>
          <w:sz w:val="26"/>
          <w:szCs w:val="26"/>
        </w:rPr>
        <w:t>Совкомфлот» лучшая в мире судоходная компания, так может и не надо ее продавать? Обратим внимание и на заголовок статьи:</w:t>
      </w:r>
      <w:r>
        <w:rPr>
          <w:rStyle w:val="StrongEmphasis"/>
          <w:b w:val="false"/>
          <w:sz w:val="26"/>
          <w:szCs w:val="26"/>
        </w:rPr>
        <w:t xml:space="preserve"> «</w:t>
      </w:r>
      <w:r>
        <w:rPr>
          <w:sz w:val="26"/>
          <w:szCs w:val="26"/>
        </w:rPr>
        <w:t>Шувалов заверил иностранных инвесторов в выгоде инвестиций в Россию». Дело происходит в Нью-Йорке. А впечатление такое, что никаких других «инвесторов» правительство звать и не собирается. И очень хочет передать «</w:t>
      </w:r>
      <w:r>
        <w:rPr>
          <w:rStyle w:val="StrongEmphasis"/>
          <w:b w:val="false"/>
          <w:sz w:val="26"/>
          <w:szCs w:val="26"/>
        </w:rPr>
        <w:t xml:space="preserve">железные дороги, аэропорты, речные порты», </w:t>
      </w:r>
      <w:r>
        <w:rPr>
          <w:sz w:val="26"/>
          <w:szCs w:val="26"/>
        </w:rPr>
        <w:t>а заодно и «</w:t>
      </w:r>
      <w:r>
        <w:rPr>
          <w:rStyle w:val="StrongEmphasis"/>
          <w:b w:val="false"/>
          <w:sz w:val="26"/>
          <w:szCs w:val="26"/>
        </w:rPr>
        <w:t>здравоохранение</w:t>
      </w:r>
      <w:r>
        <w:rPr>
          <w:sz w:val="26"/>
          <w:szCs w:val="26"/>
        </w:rPr>
        <w:t xml:space="preserve">, </w:t>
      </w:r>
      <w:r>
        <w:rPr>
          <w:rStyle w:val="StrongEmphasis"/>
          <w:b w:val="false"/>
          <w:sz w:val="26"/>
          <w:szCs w:val="26"/>
        </w:rPr>
        <w:t xml:space="preserve">образование» </w:t>
      </w:r>
      <w:r>
        <w:rPr>
          <w:sz w:val="26"/>
          <w:szCs w:val="26"/>
        </w:rPr>
        <w:t>в «эффективные» и при этом строго зарубежные руки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Только зачем это нужно России? В чем же дело? Откуда у правительства Дмитрия Медведева такой приватизаторский зуд. Откуда такое рвение распродать все и вся, имея за спиной опыт ваучерной приватизации и массу «эффективных» менеджеров? после которых при Путине государство </w:t>
      </w:r>
      <w:hyperlink r:id="rId10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забирало стоявшие намертво предприятия обратно под свое управление</w:t>
        </w:r>
      </w:hyperlink>
      <w:r>
        <w:rPr>
          <w:sz w:val="26"/>
          <w:szCs w:val="26"/>
        </w:rPr>
        <w:t>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Давайте немного порассуждаем. У каждой семьи есть некая заначка на «черный день». Говоря языком нашего правительства – «подушка безопасности». Это может быть золотые украшения, может быть кольцо с драгоценным камнем, счет в банке. Кому позволили доходы – в качестве такой «подушки» приобрел квартиру. «Золотой запас»  у каждой семьи свой.  Методы могут быть разные – смысл всегда один и тот же. Иметь на «черный день» что-то такое, что точно до этого дня не обесценится и не превратится в труху и пыль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Продается «заначка», отложенная на черный день, только при наступлении черного дня. Не раньше. Так поступают все нормальные и разумные люди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Так есть ли необходимость в продаже государственной собственности сегодня? Есть ли такая острая нужда в приватизации?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Страна это по сути одна большая семья. У которой тоже должна быть «подушка безопасности», спору нет. И она есть. Раньше она называлась «Стабилизационный фонд», теперь «подушку» поделили на две части: Резервный фонд  и Фонд национального благосостояния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  <w:u w:val="single"/>
        </w:rPr>
        <w:t>В каком случае есть хоть какая – то логика в распродаже государственной собственности? В случае нехватки денег в бюджете страны. Смотрим бюджет 2013. Бюджет на 2013 год не дефицитный. Более того, несмотря на прямое распоряжение президента Путина, правительство решило один триллион рублей в этом бюджете не расходовать, а направить в Резервный фонд. То есть еще более увеличить «подушку безопасности». Запомним – 1 триллион рублей!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То есть денег хватает и на бюджет и на «заначку». Зачем в такой ситуации продавать государственную собственность? Вы же не будете продавать «заначку» своей семьи, свой «стабилизационный семейный фонд» и обращать в деньги, если необходимости в деньгах у вас нет? Если вам деньги не нужны срочно и обязательно? Продадите золотые фамильные украшения или квартиру, чтобы получить деньги? Нет. Ведь на «черный день» собирали и копили, а раз он не настал, так и нет надобности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Теперь смотрим сумму, которую медведевцы собираются выручить от продажи госсобственности в том же 2013 году. Цифры разнятся – от 260 млрд. рублей до 427 млрд.: </w:t>
      </w:r>
      <w:hyperlink r:id="rId11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http://news.ru.msn.com/приватизация-2013-все-по-плану</w:t>
        </w:r>
      </w:hyperlink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Возникает резонный вопрос. Зачем распродавать государственное имущество на 500 миллиардов, если у вас и так планируется триллион вложить в «подушку»? Простая житейская логика подсказывает простой вариант: положите в «заначку» не триллион, а 500 миллиардов рублей, а остальные 500 миллиардов у вас останутся в виде порта, железной дороги и акций «Роснефти». Ведь эти активы никуда не денутся. Как был порт, так и есть. А «Роснефть» как качала нефть, так и будет качать. Зачем эти ценные активы продавать, чтобы получить ПОКА СОВСЕМ не нужные деньги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осите любого – что надежнее: порт и железная дорога или деньги? А кстати, а куда эти деньги будут вложены. Смотрим, во что собираются вложить деньги. Находим сайт Министерства финансов, а на нем Резервный фонд. Вот ссылка: </w:t>
      </w:r>
      <w:hyperlink r:id="rId12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http://www.minfin.ru/ru/reservefund/</w:t>
        </w:r>
      </w:hyperlink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Смотрим. </w:t>
      </w:r>
      <w:hyperlink r:id="rId13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Выбираем раздел «Управление»</w:t>
        </w:r>
      </w:hyperlink>
      <w:r>
        <w:rPr>
          <w:sz w:val="26"/>
          <w:szCs w:val="26"/>
        </w:rPr>
        <w:t> и смотрим, в какие неподверженные «коррозии» вечные ценности можно складывать средства «Резервного фонда». Что будет понадежнее порта и железной дороги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Куда бы вложили вы свои семейные сбережения? Уверен, что золото займет первые места по популярности. Но средства Резервного фонда в золото вкладывать нельзя. По закону. Они ДОЛЖНЫ быть вложены в: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долговые обязательства иностранных государств;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долговые обязательства иностранных государственных агентств и центральных банков;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долговые обязательства международных финансовых организаций, в том числе оформленные ценными бумагами;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– </w:t>
      </w:r>
      <w:r>
        <w:rPr>
          <w:sz w:val="26"/>
          <w:szCs w:val="26"/>
          <w:u w:val="single"/>
        </w:rPr>
        <w:t>депозиты в иностранных банках и кредитных организациях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hyperlink r:id="rId14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http://www.minfin.ru/ru/reservefund/management/</w:t>
        </w:r>
      </w:hyperlink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Дальше изучайте список «вечных ценностей» с сайта Минфина самостоятельно, если хватит сил и терпения. Вот все и начинает проясняться. Правительство хочет продать построенные трудом нашего народа крупные объекты, чтобы полученные деньги … дать в долг США, Великобритании и другим странам. Купив их долговые обязательства. Те самые, которых Штаты выпустили уже на $16 трлн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Я же </w:t>
      </w:r>
      <w:hyperlink r:id="rId15">
        <w:r>
          <w:rPr>
            <w:rStyle w:val="InternetLink"/>
            <w:rFonts w:cs="Times New Roman"/>
            <w:bCs/>
            <w:color w:val="000000"/>
            <w:sz w:val="26"/>
            <w:szCs w:val="26"/>
            <w:u w:val="none"/>
          </w:rPr>
          <w:t>хочу напомнить вам</w:t>
        </w:r>
      </w:hyperlink>
      <w:r>
        <w:rPr>
          <w:rStyle w:val="StrongEmphasis"/>
          <w:b w:val="false"/>
          <w:sz w:val="26"/>
          <w:szCs w:val="26"/>
        </w:rPr>
        <w:t>, что на самом деле схема такой «приватизации» есть ничто иное, как бесплатная передача в руки Запада государственных активов и природных богатств России</w:t>
      </w:r>
      <w:r>
        <w:rPr>
          <w:sz w:val="26"/>
          <w:szCs w:val="26"/>
        </w:rPr>
        <w:t>: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 xml:space="preserve">Ведь полученные от продажи порта деньги, правительство Медведева немедленно даст в долг Соединенным Штатам, </w:t>
      </w:r>
      <w:hyperlink r:id="rId16">
        <w:r>
          <w:rPr>
            <w:rStyle w:val="InternetLink"/>
            <w:rFonts w:cs="Times New Roman"/>
            <w:color w:val="000000"/>
            <w:sz w:val="26"/>
            <w:szCs w:val="26"/>
            <w:u w:val="none"/>
          </w:rPr>
          <w:t>чьи «инвесторы» и купят этот порт</w:t>
        </w:r>
      </w:hyperlink>
      <w:r>
        <w:rPr>
          <w:sz w:val="26"/>
          <w:szCs w:val="26"/>
        </w:rPr>
        <w:t>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sz w:val="26"/>
          <w:szCs w:val="26"/>
        </w:rPr>
        <w:t>Подведем итог.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rStyle w:val="StrongEmphasis"/>
          <w:b w:val="false"/>
          <w:sz w:val="26"/>
          <w:szCs w:val="26"/>
          <w:u w:val="single"/>
        </w:rPr>
        <w:t>1. Нынешний виток приватизации, проводником которого является, лично премьер-министр Дмитрий Медведев не имеет смысла с точки зрения экономики.</w:t>
      </w:r>
      <w:r>
        <w:rPr>
          <w:sz w:val="26"/>
          <w:szCs w:val="26"/>
          <w:u w:val="single"/>
        </w:rPr>
        <w:t xml:space="preserve"> Нет сегодня такой острой нужды в деньгах, чтобы продавать последнюю рубашку, словно заправский алкоголик перед питейным заведениям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rStyle w:val="StrongEmphasis"/>
          <w:b w:val="false"/>
          <w:sz w:val="26"/>
          <w:szCs w:val="26"/>
          <w:u w:val="single"/>
        </w:rPr>
        <w:t xml:space="preserve">Нынешний виток приватизации является ничем иным, как замаскированным и проводимым под аккомпанемент красивых фраз, БЕСПЛАТНОЙ передачей государственной собственности России в руки Запада. 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  <w:u w:val="single"/>
        </w:rPr>
      </w:pPr>
      <w:r>
        <w:rPr>
          <w:rStyle w:val="StrongEmphasis"/>
          <w:b w:val="false"/>
          <w:sz w:val="26"/>
          <w:szCs w:val="26"/>
          <w:u w:val="single"/>
        </w:rPr>
        <w:t xml:space="preserve">3. Проводить такую приватизацию Медведев планирует исключительно по идеологическим причинам. </w:t>
      </w:r>
    </w:p>
    <w:p>
      <w:pPr>
        <w:pStyle w:val="Style10"/>
        <w:spacing w:lineRule="auto" w:line="264" w:before="0" w:after="0"/>
        <w:ind w:firstLine="397"/>
        <w:jc w:val="both"/>
        <w:rPr/>
      </w:pPr>
      <w:r>
        <w:rPr>
          <w:sz w:val="26"/>
          <w:szCs w:val="26"/>
          <w:u w:val="single"/>
        </w:rPr>
        <w:t>Дмитрий Медведев и его правительство отчего-то считают, что России так будет лучше.</w:t>
      </w:r>
    </w:p>
    <w:p>
      <w:pPr>
        <w:pStyle w:val="Style10"/>
        <w:spacing w:lineRule="auto" w:line="264" w:before="0" w:after="0"/>
        <w:ind w:firstLine="397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Лично я совершенно убежден, что не надо раскулачивать государственную собственность в угоду идеологическим постулатам. </w:t>
      </w:r>
    </w:p>
    <w:p>
      <w:pPr>
        <w:pStyle w:val="Normal"/>
        <w:numPr>
          <w:ilvl w:val="0"/>
          <w:numId w:val="0"/>
        </w:numPr>
        <w:spacing w:lineRule="auto" w:line="264" w:before="240" w:after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колай Стариков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nstarikov.ru/blog/23571" TargetMode="External"/><Relationship Id="rId8" Type="http://schemas.openxmlformats.org/officeDocument/2006/relationships/hyperlink" Target="http://ria.ru/economy/20121204/913287917.html" TargetMode="External"/><Relationship Id="rId9" Type="http://schemas.openxmlformats.org/officeDocument/2006/relationships/hyperlink" Target="http://ria.ru/economy/20121204/913287917.html" TargetMode="External"/><Relationship Id="rId10" Type="http://schemas.openxmlformats.org/officeDocument/2006/relationships/hyperlink" Target="http://nstarikov.ru/blog/21537" TargetMode="External"/><Relationship Id="rId11" Type="http://schemas.openxmlformats.org/officeDocument/2006/relationships/hyperlink" Target="http://news.ru.msn.com/&#1087;&#1088;&#1080;&#1074;&#1072;&#1090;&#1080;&#1079;&#1072;&#1094;&#1080;&#1103;-2013-&#1074;&#1089;&#1077;-&#1087;&#1086;-&#1087;&#1083;&#1072;&#1085;&#1091;" TargetMode="External"/><Relationship Id="rId12" Type="http://schemas.openxmlformats.org/officeDocument/2006/relationships/hyperlink" Target="http://www.minfin.ru/ru/reservefund/" TargetMode="External"/><Relationship Id="rId13" Type="http://schemas.openxmlformats.org/officeDocument/2006/relationships/hyperlink" Target="http://www.minfin.ru/ru/reservefund/management/" TargetMode="External"/><Relationship Id="rId14" Type="http://schemas.openxmlformats.org/officeDocument/2006/relationships/hyperlink" Target="http://www.minfin.ru/ru/reservefund/management/" TargetMode="External"/><Relationship Id="rId15" Type="http://schemas.openxmlformats.org/officeDocument/2006/relationships/hyperlink" Target="http://nstarikov.ru/blog/18859" TargetMode="External"/><Relationship Id="rId16" Type="http://schemas.openxmlformats.org/officeDocument/2006/relationships/hyperlink" Target="http://nstarikov.ru/blog/20119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1:00Z</dcterms:created>
  <dc:creator>Alexandre Katalov</dc:creator>
  <dc:description/>
  <cp:keywords/>
  <dc:language>en-US</dc:language>
  <cp:lastModifiedBy>Bibleoteka3</cp:lastModifiedBy>
  <cp:lastPrinted>2013-02-26T10:55:00Z</cp:lastPrinted>
  <dcterms:modified xsi:type="dcterms:W3CDTF">2013-02-26T12:05:00Z</dcterms:modified>
  <cp:revision>5</cp:revision>
  <dc:subject/>
  <dc:title>ИНФОРМАЦИОННЫЙ</dc:title>
</cp:coreProperties>
</file>