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0 (10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0 (10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58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5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80"/>
                              <w:jc w:val="both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  <w:t xml:space="preserve">В выпуске представлена статья А. Ермаковой </w:t>
                            </w:r>
                            <w:r>
                              <w:rPr>
                                <w:bCs/>
                                <w:iCs/>
                                <w:spacing w:val="6"/>
                                <w:sz w:val="28"/>
                                <w:szCs w:val="28"/>
                              </w:rPr>
                              <w:t>«СК выставил «дочке» «Мечела» счет на 3,6 млрд рублей», опубликованная в газете «Известия», № 69, 16 апреля 2013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ь, 2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9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680"/>
                        <w:jc w:val="both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</w:rPr>
                        <w:t xml:space="preserve">В выпуске представлена статья А. Ермаковой </w:t>
                      </w:r>
                      <w:r>
                        <w:rPr>
                          <w:bCs/>
                          <w:iCs/>
                          <w:spacing w:val="6"/>
                          <w:sz w:val="28"/>
                          <w:szCs w:val="28"/>
                        </w:rPr>
                        <w:t>«СК выставил «дочке» «Мечела» счет на 3,6 млрд рублей», опубликованная в газете «Известия», № 69, 16 апреля 2013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прель, 20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К выставил «дочке» «Мечела» счет на 3,6 млрд рублей</w:t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Компанию миллиардера Игоря Зюзина следователи и налоговики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дозревают в уклонении от уплаты налогов</w:t>
      </w:r>
    </w:p>
    <w:p>
      <w:pPr>
        <w:pStyle w:val="Normal"/>
        <w:shd w:fill="FFFFFF" w:val="clear"/>
        <w:spacing w:before="0" w:after="360"/>
        <w:ind w:firstLine="39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851" w:right="680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97"/>
        <w:jc w:val="both"/>
        <w:rPr/>
      </w:pPr>
      <w:r>
        <w:rPr>
          <w:sz w:val="26"/>
          <w:szCs w:val="26"/>
        </w:rPr>
        <w:t>Сотрудники столичного управления Следственного комитета начали проверку ООО «Торговый дом «Мечел» – дочерней компании одной из крупнейших в стране металлургических компаний, принадлежащей миллиардеру Игорю Зюзину. Об этом «Известиям» рассказали источники в СК. Следователи проводят проверку «дочки» «Мечела» по факту уклонения от уплаты налогов в особо крупном размере. По данным «Известий», расследование инициировано налоговиками, по мнению которых компания недоплатила в бюджет в виде налогов на прибыль за 2008 год более 3,6 млрд рублей. Руководству дочерней структуры «Мечела» грозит до шести лет лишения свободы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, </w:t>
      </w:r>
      <w:r>
        <w:rPr>
          <w:sz w:val="26"/>
          <w:szCs w:val="26"/>
          <w:u w:val="single"/>
        </w:rPr>
        <w:t>вопросы к компании у налоговиков возникли в связи с резким падением у нее прибыли по итогам 2008 год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По данным отчетности, по сравнению с 2007-м она снизилась в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0 раз – с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,5 млрд рублей до 240 млн рублей</w:t>
      </w:r>
      <w:r>
        <w:rPr>
          <w:sz w:val="26"/>
          <w:szCs w:val="26"/>
        </w:rPr>
        <w:t>. При этом если выручка ООО «Торговый дом «Мечел» в 2007 году составляла 81,8 млрд рублей, то в 2008 году – всего 69,8 млрд рублей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«Мечел» не первый раз отбивается от претензий госорганов. На счету компании уже несколько споров с ФНС по факту уклонения от уплаты налогов. Но самый памятный конфликт владельцев компании с властью пришелся именно на 2008 год. В июле на совещании, посвященном вопросам ценообразования на металлы и уголь, проходившем в Нижнем Новгороде, Владимир Путин (занимавший на тот момент пост премьер-министра) раскритиковал компанию «Мечел», а также ее собственника и руководителя Игоря Зюзина, который на совещание не явился из-за «болезни»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Как заявил тогда премьер компания продавала сырье за границу по ценам в два раза ниже внутренних и мировых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Где маржа в виде налогов для государства?</w:t>
      </w:r>
      <w:r>
        <w:rPr>
          <w:sz w:val="26"/>
          <w:szCs w:val="26"/>
        </w:rPr>
        <w:t xml:space="preserve"> Игорь Владимирович должен как можно быстрее поправиться, иначе к нему доктора придется послать и зачистить все эти проблемы. Прошу ФАС обратить на это </w:t>
      </w:r>
      <w:r>
        <w:rPr>
          <w:iCs/>
          <w:sz w:val="26"/>
          <w:szCs w:val="26"/>
        </w:rPr>
        <w:t>особое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ни</w:t>
      </w:r>
      <w:r>
        <w:rPr>
          <w:sz w:val="26"/>
          <w:szCs w:val="26"/>
        </w:rPr>
        <w:t>мание. А может быть, Следственный комитет прокуратуры. Надо разобраться, что происходит, – заявил Путин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Сразу после высказываний Путина акции «Мечела» упали на треть, а позже компании пришлось выплатить штраф более чем на 790 млн рублей (5% годовой выручки) от продаж коксующегося угля, наложенный Федеральной антимонопольной службой. Также компании было предписано снизить цены на уголь на 15%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В 2010 году Владимир Путин выразил сожаление по поводу того, что сделанные им в 2008 году резкие высказывания в адрес «Мечела» и его владельца привели к значительной потере капитализации компании. На похвалу премьера, заявившего, что Зюзин после критики в свой адрес «все сделал и ведет себя корректно по отношению к потребителям и законодательству», акции «Мечела» на Нью-Йоркской бирже подорожали сразу на 7,7%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Впрочем, отношения «Мечела» с налоговиками продолжали оставаться напряженными. В конце прошлого года представителям ФНС удалось доказать факт недостачи в бюджет 19,6 млн рублей (за 2008-2009 годы) от другой дочерней компании «Мечела» – Коршуновского горно-обогатительного комбината. «Мечел» подал кассационную жалобу по данному делу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Нынешние претензии Следственного комитета и ФНС по факту уклонения от уплаты налогов в размере 3,6 млрд рублей, по словам представителей «Мечела», также являются., необоснованным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та ситуация длится уже несколько месяцев. Мы считаем претензии необоснованными. На данный момент мы обжалуем претензии в судебном порядке и считаем, что наша правовая позиция достаточно сильная. Нам удастся защитить свои интересы, – сообщил «Известиям» представитель компани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артнер и руководитель налоговой практики </w:t>
      </w:r>
      <w:r>
        <w:rPr>
          <w:sz w:val="26"/>
          <w:szCs w:val="26"/>
          <w:lang w:val="en-US"/>
        </w:rPr>
        <w:t>Goltsbl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LP</w:t>
      </w:r>
      <w:r>
        <w:rPr>
          <w:sz w:val="26"/>
          <w:szCs w:val="26"/>
        </w:rPr>
        <w:t xml:space="preserve"> Евгений Тимофеев напомнил о том, что за уклонение от уплаты налогов в особо крупном размере руководству компании может грозить срок до шести лет лишения свободы в случае, если будет доказана умышленность действий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ле того, как прошла выездная проверка налоговой инспекции, дело будет рассматриваться в арбитражном суде. В соответствии с Уголовным кодексом, если судебное решение будет принято в пользу компании, то уголовное дело ликвидируется само по себе. Плюс ко всему, если будет доказана недоимка, «Мечел» имеет возможность расплатиться за дочернее предприятие, после чего дело также будет закрыто. Я знаю огромное количество дел, когда претензии могут выглядеть на страшно большие суммы, но обосновать их, как правило, бывает сложно, – говорит юрист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По мнению аналитика «Инвесткафе» Андрея Шенка, для «Мечела», который сейчас активно снижает издержки вследствие высокой долговой нагрузки, 3,6 млрд рублей – достаточно существенная сумм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Аналитик также уверен, что инвесторы вряд ли негативно отреагируют на этот факт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клонении от уплаты налогов компании обвиняются довольно часто, однако доказать умышленность такой операции сложно, так как обычно подобные инциденты связаны с неправильной подачей отчетности, – объясняет Шенк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ООО «Торговый дом «Мечел» осуществляет продажу металлопроката, является крупнейшим поставщиком концентрата коксующегося угля. В 2008 году компанией было реализовано 25% от общего объема произведенной металлопродукции. Значительную часть реализованной продукции составил качественный прокат – 318 тыс. т и листовой прокат – 53 тыс. т. Компания поставила на российский рынок угольную продукцию в объеме 6,7 млн т, что составило более 22% от общего объема поставок на металлургические комбинаты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«Мечел» – вертикально-интегрированная горнодобывающая и металлургическая компания. Основные направления деятельности – производство концентрата коксующегося и энергетического угля, концентрата железной руды и продукции из стали. Компания находится на третьем месте в России по объему добычи угля. Состояние основного акционера «Мечела» Игоря Зюзина оценивается в $3,1 млрд.</w:t>
      </w:r>
    </w:p>
    <w:p>
      <w:pPr>
        <w:pStyle w:val="Normal"/>
        <w:shd w:fill="FFFFFF" w:val="clear"/>
        <w:spacing w:before="36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Александра Ермакова</w:t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continuous"/>
      <w:pgSz w:w="11906" w:h="16838"/>
      <w:pgMar w:left="851" w:right="680" w:gutter="0" w:header="0" w:top="851" w:footer="454" w:bottom="851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7:00Z</dcterms:created>
  <dc:creator>Alexandre Katalov</dc:creator>
  <dc:description/>
  <cp:keywords/>
  <dc:language>en-US</dc:language>
  <cp:lastModifiedBy>ebt</cp:lastModifiedBy>
  <cp:lastPrinted>2013-02-26T10:55:00Z</cp:lastPrinted>
  <dcterms:modified xsi:type="dcterms:W3CDTF">2013-04-22T10:35:00Z</dcterms:modified>
  <cp:revision>3</cp:revision>
  <dc:subject/>
  <dc:title>ИНФОРМАЦИОННЫЙ</dc:title>
</cp:coreProperties>
</file>