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1 (100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1 (100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58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80"/>
                              <w:jc w:val="both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  <w:t xml:space="preserve">В выпуске представлена статья писателя В. Топорова </w:t>
                            </w:r>
                            <w:r>
                              <w:rPr>
                                <w:bCs/>
                                <w:iCs/>
                                <w:spacing w:val="6"/>
                                <w:sz w:val="28"/>
                                <w:szCs w:val="28"/>
                              </w:rPr>
                              <w:t>«Парадоксальный иммунитет Чубайса», опубликованная в газете «Известия», № 72, 19 апреля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прель, 2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680"/>
                        <w:jc w:val="both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</w:rPr>
                        <w:t xml:space="preserve">В выпуске представлена статья писателя В. Топорова </w:t>
                      </w:r>
                      <w:r>
                        <w:rPr>
                          <w:bCs/>
                          <w:iCs/>
                          <w:spacing w:val="6"/>
                          <w:sz w:val="28"/>
                          <w:szCs w:val="28"/>
                        </w:rPr>
                        <w:t>«Парадоксальный иммунитет Чубайса», опубликованная в газете «Известия», № 72, 19 апреля 2013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прель, 2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>Парадоксальный иммунитет Чубайса</w:t>
      </w:r>
    </w:p>
    <w:p>
      <w:pPr>
        <w:pStyle w:val="Normal"/>
        <w:shd w:fill="FFFFFF" w:val="clear"/>
        <w:spacing w:lineRule="auto" w:line="264" w:before="0" w:after="360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П</w:t>
      </w:r>
      <w:r>
        <w:rPr>
          <w:sz w:val="26"/>
          <w:szCs w:val="26"/>
        </w:rPr>
        <w:t>ришли за Чубайсом»? Уже двадцать лет подобные слухи (и ожидания) возникают если не периодически, то как минимум эпизодически. На сей раз – по инициативе Счетной палаты, но и помимо этого – в форме заголовка «Над Чубайсом сгущаются тучи». То есть еще не пришли, но вот-вот придут. Или все-таки не придут. Или скорее всего как придут, так и уйдут... Поживем-увидим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Анатолий Борисович Чубайс – человек и впрямь особенный. Или, сказал бы отечественный классик, человек сокровенный. Хотя вроде бы он никак не таится, но, напротив, судит обо всем с подкупающей искренностью и убежденностью. И даже если вдруг замолкает, то делает это с завораживающей уверенностью крыловского Кота Васьки. Впрочем, в условиях первоначального накопления и дальнейшего разграбления даже самых прожорливых кошаков принято с ласковой уважительностью именовать «котэ». И, кстати, домашних котэ, насмешливо названных Чубайсами, сегодня куда больше, чем тех же Васек. Анатолий Борисович – фигура в высших слоях нашего общества уникальная. Он не писатель, не политик, не депутат, не дипломат, не олигарх, не чиновник, не закулисный кукловод, наконец, – хотя каждое из этих определений, будучи применено к нему, не выглядело бы голословным. Правильнее всего было бы сказать, что на всех своих должностях Чубайс работает Чубайсом. Работает Чубайсом, на что бы его ни бросили и куда бы ни послали. И даже когда его просто посылают (как пару раз поступал дедушка Ельцин), Чубайс, не держа зла и не помня обиды, продолжает работать Чубайсом... Бесценное вообще-то качество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Но, разумеется, прежде всего Чубайс – государственный деятель. Крупный, даже крупнейший государственный деятель. Или, как сказано в советской кинокомедии, сатрап. Правда, государственный деятель со знаком минус. Однако сам этот минус (и фольклорное звание всенародного аллергена) находит объяснение не в публичном и даже не в кулуарном поведении Анатолия Борисовича – человек он, бесспорно, яркий и по большому счету симпатичный, – а в итогах его государственной деятельности. В предварительных итогах, в промежуточных итогах — и, если тучи над ним на сей раз все-таки не рассеются, – в окончательных итогах. Потому что о государственном деятеле судят по результатам его государственной деятельности (имею в виду, естественно, суд истории), а сами эти результаты – по заранее объявленным намерениям и целям. И с этой точки зрения не надо быть аудитором или председателем СП, чтобы оценить государственную деятельность Чубайса по достоинству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ринесла ли приватизация по две «Волги» на ваучер, как было обещано? Состоялся ли (также обещанный) второй этап ваучерной приватизации с раздачей всему населению дополнительных долей приватизируемой части народного хозяйства – или вместо всего этого прошли залоговые аукционы и Москва догнала Нью-Йорк по числу долларовых миллиардеров? Сами, поди, знаете... Подешевела ли промышленная и бытовая электроэнергия по завершении реформы РАО «ЕЭС», прекратились ли крупномасштабные аварии и каскадные отключения, начался ли форсированный ввод в эксплуатацию новых мощностей, диверсифицировалось ли монополизированное предложение в этой отрасли – или дело обстоит ровно наоборот? Ответ опять-таки ясен. Наконец, где – после всех многомиллиардных вложений – отечественные на-нотехнологии? Ответ «В Караганде!» представляется в сложившейся ситуации единственно уместным. Правда, один-единственный раз заявленные намерения нашего государственного деятеля не разошлись с результатами. Чубайс пообещал «семи банкирам» добиться переизбрания Ельцина в 1996 году – и добился. Но ордена «За заслуги перед Отечеством» какой степени он в связи с этим заслуживает? Боюсь, что и сама эта степень под стать «заслуге» должна оказаться отрицательной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 все же Анатолий Чубайс представляется человеком (и государственным деятелем) практически неуязвимым или, если угодно, неприкосновенным. Похоже, он обладает иммунитетом от вынужденной отставки, не говоря уж о чем-либо не в пример более суровом. И сам этот иммунитет имеет достаточно парадоксальный характер. Дело в том, что Чубайс – знаковая фигура, – и соответственно его отставка (тем более арест) неизбежно приобрела бы знаковый смысл и для страны, и для мир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но, конечно, страна приветствовала бы такой поворот событий, а мир «скушал» бы, но и у нас, и у них все поняли бы: отныне жизнь пойдет по-другому. Пойдет совсем по-другому. Готова ли к этому наша власть – не к отставке Чубайса, а к тому, чтобы поставить себя по-другому, причем принципиально по-другому? Я не знаю. Но даже если готова, то осознает, что «низвержение Чубайса в Мальштрём» – оружие одноразовое, а значит, пустить его в ход можно и нужно лишь в самый критический миг. И, скажем, отправить в отставку Чубайса в качестве асимметричного, но адекватного ответа на «акт Магнитского» при всей соблазнительности подобного решения означало бы запалить одноразовое оружие до срока. Осознает это, разумеется, и сам Чубайс. </w:t>
      </w:r>
      <w:r>
        <w:rPr>
          <w:sz w:val="26"/>
          <w:szCs w:val="26"/>
          <w:u w:val="single"/>
        </w:rPr>
        <w:t xml:space="preserve">Отсюда и его показное бесстрашие, и его всегдашняя готовность к разумным (с его точки зрения) компромиссам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На один из которых Чубайс, похоже, пошел в самом конце декабря 2011 года, после чего революционное «болото» моментально испарилось, и тамошние лягушки разъехались на зимние вакации, а над самим «реформатором» в очередной раз рассеялись уже сгустившиеся было тучи.</w:t>
      </w:r>
      <w:r>
        <w:rPr>
          <w:sz w:val="26"/>
          <w:szCs w:val="26"/>
        </w:rPr>
        <w:t xml:space="preserve"> А что произойдет сейчас? Я не знаю, однако прекрасно представляю себе – и только что объяснил вам, – что (или примерно что) в гипотетической ситуации стоит на кону.</w:t>
      </w:r>
    </w:p>
    <w:p>
      <w:pPr>
        <w:pStyle w:val="Normal"/>
        <w:shd w:fill="FFFFFF" w:val="clear"/>
        <w:spacing w:before="36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ктор Топоров,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исатель</w:t>
      </w:r>
    </w:p>
    <w:sectPr>
      <w:type w:val="continuous"/>
      <w:pgSz w:w="11906" w:h="16838"/>
      <w:pgMar w:left="851" w:right="680" w:gutter="0" w:header="0" w:top="851" w:footer="454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WW8Dropcap0">
    <w:name w:val="WW8Dropcap0"/>
    <w:qFormat/>
    <w:rPr>
      <w:b/>
      <w:sz w:val="8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7:00Z</dcterms:created>
  <dc:creator>Alexandre Katalov</dc:creator>
  <dc:description/>
  <cp:keywords/>
  <dc:language>en-US</dc:language>
  <cp:lastModifiedBy>ebt</cp:lastModifiedBy>
  <cp:lastPrinted>2013-02-26T10:55:00Z</cp:lastPrinted>
  <dcterms:modified xsi:type="dcterms:W3CDTF">2013-04-22T11:04:00Z</dcterms:modified>
  <cp:revision>3</cp:revision>
  <dc:subject/>
  <dc:title>ИНФОРМАЦИОННЫЙ</dc:title>
</cp:coreProperties>
</file>