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2 (10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2 (10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58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а статья политолога Д. Орлова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«Владислав Сурков: конец времени», опубликованная в газете «Известия», № 85, 15 мая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а статья политолога Д. Орлова 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«Владислав Сурков: конец времени», опубликованная в газете «Известия», № 85, 15 мая 2013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ладислав Сурков: конец времени</w:t>
      </w:r>
    </w:p>
    <w:p>
      <w:pPr>
        <w:pStyle w:val="Normal"/>
        <w:shd w:fill="FFFFFF" w:val="clear"/>
        <w:spacing w:lineRule="auto" w:line="264" w:before="0" w:after="360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color w:val="000000"/>
        </w:rPr>
        <w:t>Святая простота и дьявольская изощренность редко встречаются в чистом виде. Течение жизни перемешивает их в самых невероятных пропорциях. Вот Владислав Сурков: агрессивно выступил – и где? в Лондоне! – в защиту менеджеров «Сколково», элегантно и щедро про</w:t>
        <w:softHyphen/>
        <w:t>спонсировавших лекционный «курс молодого бойца» от Ильи Пономарева в самом начале избирательной кампании 2011 года. Буквально через несколько дней он жестко возразил – и кому? Путину! – по поводу исполнения прошлогодних президентских указов, за которое он как вице-премьер и руководитель аппарата правительства прямо и непосредственно отвечал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color w:val="000000"/>
          <w:spacing w:val="-2"/>
        </w:rPr>
        <w:t>Так что официальная точка зрения по поводу отставки Суркова, высказанная пресс-секретарем президента Дмитрием Песковым, вполне адекватна. Правительство исполнило лишь половину поручений президента, а координировал эту работу именно Сурков. Вице-премьер отчитался – президент отчет не принял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color w:val="000000"/>
        </w:rPr>
        <w:t>Всё это выглядело до крайности незатейливо, даже если допустить (поверив высокопоставленному источнику в правительстве; этого, впрочем, можно и не делать), что заявление Суркова об отставке было написано еще 26 апреля. Готовясь выйти из темницы духа, стоит ли хлопать дверью? Неужели бессмертная фраза Булгарина о Пушкине – великий-де был человек, а пропал, как заяц, – по отношению к Суркову верна?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>
          <w:color w:val="000000"/>
        </w:rPr>
      </w:pPr>
      <w:r>
        <w:rPr>
          <w:color w:val="000000"/>
        </w:rPr>
        <w:t>Я так не думаю. «Дивный новый мир» (новый моноцентризм и отказ от системы тандема, национализация элиты и равноудаление «бояр», политическая реформа и моральный поворот) – политическая реальность, созданная Владимиром Путиным после победы на президентских выборах 2012 года – Суркова принципиально не устраивал. А «координаторская» работа в правительстве его – создателя политических конструктов, жонглера смыслами – конечно, не вдохновляла. Так что простое и быстрое решение, которое он был вынужден принять, стало результатом отнюдь не простого и довольно длительного развития событий. Которое вполне можно считать личной драмой бывшего вице-премьера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color w:val="000000"/>
        </w:rPr>
        <w:t xml:space="preserve">Политическое время Суркова – не эпоха, нет; мы жили, живем и будем жить в эпоху Путина – закончилось осенью 2011-го. </w:t>
      </w:r>
      <w:r>
        <w:rPr>
          <w:color w:val="000000"/>
          <w:u w:val="single"/>
        </w:rPr>
        <w:t>Но еще за несколько месяцев до этого, зимой и весной, Сурков допустил стратегический просчет, дистанцировавшись от Путина и позволяя при этом Глебу Павловскому (не только, но прежде всего ему) жестко критиковать его. Павловский, напомню, требовал от Путина дать Медведеву возможность стать «великим президентом», а путинское большинство предлагал превратить в «медведевское». Между тем время, отпущенное на существование системы тандема, заканчивалось, а общественное доверие по рекомендациям политологов не передается. Я был уди</w:t>
        <w:softHyphen/>
        <w:t>в</w:t>
        <w:softHyphen/>
        <w:t>лен тем, что Сурков не понял этого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color w:val="000000"/>
        </w:rPr>
        <w:t xml:space="preserve">В результате в конце весны 2011-го стратегическую инициативу захватили другие группы элиты, которые сделали ставку на победу Путина с помощью консолидации вокруг него традиционных консервативных групп – путинского большинства. Сурков мог перехватить инициативу летом, но совершил еще один масштабный просчет. Стратегия, избранная им для парламентской избирательной кампании «Единой России», основывалась на транслируемых из центра и при этом второстепенных для восприятия большинства посланиях (темах «креативного класса» или «открытого правительства», например). К тому же из нее был фактически исключен Путин. Уже через месяц после начала реализации этой стратегии правящей элите стало ясно, что значительного успеха она не принесет: без Путина и традиционных «реальных дел» электоральная мобилизация «Единой России» буксовала. </w:t>
      </w:r>
      <w:r>
        <w:rPr>
          <w:color w:val="000000"/>
          <w:u w:val="single"/>
        </w:rPr>
        <w:t>Неудивительно, что главным инструментом «путинской» предвыборной мобилизации стал «Общероссийский на</w:t>
        <w:softHyphen/>
        <w:t>родный фронт»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color w:val="000000"/>
        </w:rPr>
        <w:t xml:space="preserve">«Сурков сконструировал и профинансировал Болотную» – такая точка зрения сегодня весьма распространена. На мой взгляд, она вряд ли верна – во всяком случае, в вульгарном толковании, «нанял-пошли». Мне трудно представить себе, что Сурков давал прямые указания бывшим менеджерам «Альфы», поддерживавшим Навального, или руководителям «Сколково», нашедшим в лице Пономарева благодарного лектора. Однако его заявления в Лондоне удивительны. Экс-вице-премьер сказал с вызовом, что </w:t>
      </w:r>
      <w:r>
        <w:rPr>
          <w:color w:val="000000"/>
          <w:u w:val="single"/>
        </w:rPr>
        <w:t>Вексельберг и он сам достаточно состоявшиеся люди, чтобы не воровать несколько сотен тысяч долларов из бюджета «Сколково».</w:t>
      </w:r>
      <w:r>
        <w:rPr>
          <w:color w:val="000000"/>
        </w:rPr>
        <w:t xml:space="preserve"> Зачем? Ведь никто ни его, ни Вексельберга в этом не обвинял! Вероятно, это была попытка перевести претензии Следственного комитета на «политический» уровень. Ее вряд ли можно назвать удачной. И в любом случае в этой истории надо поставить точку. Я думаю, в этом заинтересован и сам бывший вице-премьер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/>
      </w:pPr>
      <w:r>
        <w:rPr>
          <w:color w:val="000000"/>
        </w:rPr>
        <w:t>Так или иначе, Сурков относился к протестному движению весьма сочувственно. Характеристика им тех, кто вышел на Болотную, как «лучших людей» в этом смысле весьма показательна. Собственно, «лучшие люди» и «креативный класс» должны были – во всяком случае, я воспринимаю логику Суркова именно так – стать основой новой, более сложной по структуре социальной опоры власти. Дьявол – в деталях, а точнее в сроках и формате образования такой гипотетической коалиции. На мой взгляд, Путин мог обратиться к «креативному классу» и протестным группам с предложением о союзе во имя будущего России. Но – только с позиции спокойной силы, победив на выборах с опорой на традиционное большинство (что и произошло</w:t>
      </w:r>
      <w:r>
        <w:rPr>
          <w:color w:val="000000"/>
          <w:u w:val="single"/>
        </w:rPr>
        <w:t>). Надеть белую ленту (признать митингующих на Болотной «лучшими» до начала президентской избирательной кампании, за что выступал Сурков) он мог, лишь предав это большинство. И в конечном счете – себя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>
          <w:color w:val="000000"/>
        </w:rPr>
      </w:pPr>
      <w:r>
        <w:rPr>
          <w:color w:val="000000"/>
        </w:rPr>
        <w:t>Сурков – человек по-настоящему увлеченный. Инициированные им проекты, особенно крупные, как правило, детально продумыва</w:t>
        <w:softHyphen/>
        <w:t>лись и осуществлялись системно и долгосрочно; серь</w:t>
        <w:softHyphen/>
        <w:t xml:space="preserve">езные сбои начались только пару лет назад. Как ни странно, он не осознавал простой вещи: политический театр – не театр марионеток; невозможно и не нужно контролировать все движения всех актеров. </w:t>
      </w:r>
      <w:r>
        <w:rPr>
          <w:color w:val="000000"/>
          <w:u w:val="single"/>
        </w:rPr>
        <w:t>Появление феномена несистемной оппозиции – наиболее крупная, фатальная ошибка «главного политтехнолога» Кремля</w:t>
      </w:r>
      <w:r>
        <w:rPr>
          <w:color w:val="000000"/>
        </w:rPr>
        <w:t>. Каналы рекрутирования через партийную систему и одномандатные округа оппозиционных, региональных и просто ярких политиков – новой элиты! – были фактически заблокированы, что выталкивало за рамки системы немало абсолютно адекватных людей. На смену им приходили эрзац-проекты типа молодежных движений, и их число все возрастало.</w:t>
      </w:r>
    </w:p>
    <w:p>
      <w:pPr>
        <w:pStyle w:val="Style10"/>
        <w:shd w:fill="FFFFFF" w:val="clear"/>
        <w:spacing w:lineRule="auto" w:line="264" w:before="0" w:after="0"/>
        <w:ind w:firstLine="340"/>
        <w:jc w:val="both"/>
        <w:rPr>
          <w:color w:val="000000"/>
        </w:rPr>
      </w:pPr>
      <w:r>
        <w:rPr>
          <w:color w:val="000000"/>
        </w:rPr>
        <w:t>И все же исторический «гамбургский счет» – в пользу Суркова. Его время – это время создания и развития демократических институтов в России, от общенациональных партий до раци</w:t>
        <w:softHyphen/>
        <w:t>онально организованной региональной власти. Его время – это время победы российской правящей элиты над «искушением-2007»: система правящего тандема гарантировала и конституционность передачи верховной власти, и ее, этой власти, относительную стабильность. Роль во всем этом бывшего вице-премьера очень велика, а до конца 2010 года – поистине исключительна.</w:t>
      </w:r>
    </w:p>
    <w:p>
      <w:pPr>
        <w:pStyle w:val="Style10"/>
        <w:shd w:fill="FFFFFF" w:val="clear"/>
        <w:spacing w:lineRule="auto" w:line="264" w:before="0" w:after="120"/>
        <w:ind w:firstLine="340"/>
        <w:jc w:val="both"/>
        <w:rPr/>
      </w:pPr>
      <w:r>
        <w:rPr>
          <w:color w:val="000000"/>
        </w:rPr>
        <w:t>Но иногда простой ответ на простой вопрос лучше трансляции сложной системы аргументов. Именно поэтому время Суркова уходит вместе с ним.</w:t>
      </w:r>
    </w:p>
    <w:p>
      <w:pPr>
        <w:pStyle w:val="Style10"/>
        <w:shd w:fill="FFFFFF" w:val="clear"/>
        <w:spacing w:lineRule="auto" w:line="264" w:before="0" w:after="0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митрий Орлов,</w:t>
      </w:r>
    </w:p>
    <w:p>
      <w:pPr>
        <w:pStyle w:val="Style10"/>
        <w:shd w:fill="FFFFFF" w:val="clear"/>
        <w:spacing w:lineRule="auto" w:line="264" w:before="0" w:after="0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литолог,</w:t>
      </w:r>
    </w:p>
    <w:p>
      <w:pPr>
        <w:pStyle w:val="Style10"/>
        <w:shd w:fill="FFFFFF" w:val="clear"/>
        <w:spacing w:lineRule="auto" w:line="264" w:before="0" w:after="0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член Общественной палаты РФ</w:t>
      </w:r>
    </w:p>
    <w:p>
      <w:pPr>
        <w:sectPr>
          <w:type w:val="continuous"/>
          <w:pgSz w:w="11906" w:h="16838"/>
          <w:pgMar w:left="851" w:right="680" w:gutter="0" w:header="0" w:top="851" w:footer="454" w:bottom="851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0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continuous"/>
      <w:pgSz w:w="11906" w:h="16838"/>
      <w:pgMar w:left="851" w:right="680" w:gutter="0" w:header="0" w:top="851" w:footer="454" w:bottom="851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0:00Z</dcterms:created>
  <dc:creator>Alexandre Katalov</dc:creator>
  <dc:description/>
  <cp:keywords/>
  <dc:language>en-US</dc:language>
  <cp:lastModifiedBy>tat</cp:lastModifiedBy>
  <cp:lastPrinted>2013-05-16T11:41:00Z</cp:lastPrinted>
  <dcterms:modified xsi:type="dcterms:W3CDTF">2013-05-16T09:26:00Z</dcterms:modified>
  <cp:revision>4</cp:revision>
  <dc:subject/>
  <dc:title>ИНФОРМАЦИОННЫЙ</dc:title>
</cp:coreProperties>
</file>