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1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1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С. Черняховского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«Кудреватые Митрейки», опубликованная в газете «Завтра», № 20, май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С. Черняховского 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«Кудреватые Митрейки», опубликованная в газете «Завтра», № 20, май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удреватые Митрейк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Articlepagemainsubheaderarticleheader"/>
          <w:rFonts w:cs="Arial" w:ascii="Arial" w:hAnsi="Arial"/>
          <w:b/>
          <w:i/>
          <w:sz w:val="32"/>
          <w:szCs w:val="32"/>
        </w:rPr>
        <w:t>Ловушка для Путин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уссия Кудрина с Путиным во время прямой линии и то, что ему не только предоставили возможность не задавать вопросы, но излагать свою позицию, причем беря слово неоднократно, – стала трактоваться как презентация Кудрина в качестве альтернативы Медведеву и первого кандидата на пост премьер-министра. 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уществуют три трактовки смыслов такой презентации. Первая – Кудрин действительно готовится к этой должности, а общество – к его новой роли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sz w:val="26"/>
          <w:szCs w:val="26"/>
        </w:rPr>
        <w:t>Вторая – Кудрин является инструментом давления на Медведева, напоминанием ему, что реальная замена ему существует, – и используется как средство «принуждения к миру», к тому, чтобы крыло Медведева в правительстве перестало сопротивляться курсу Путина, сосредоточилось на исполнении инаугурационных Указов, а не на раздаче государственных предприятий близким им бизнес-группам и рыночной идеологизации экономики. Занялось налаживанием производства (чего они не умеют и не хотят делать в принципе), а не борьбой с курением, промилле, переводами тех или иных стрелок и борьбой с российским образованием и наукой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sz w:val="26"/>
          <w:szCs w:val="26"/>
        </w:rPr>
        <w:t xml:space="preserve">Третья – презентация Кудрина является неким ответом производственно-этатистскому крылу элиты, требующему отставки Медведева. Предупреждением – в случае ухода Медведева смена нынешнего правительства может обернуться успехом кандидата еще более рыночного крыла. Причем, если Медведев личной прочной опоры на реакционные финансовые кланы не имеет, последние поддерживают его лишь в противовес Путину, то Кудрин для этих групп более органичен, и его премьерство выгодно им и невыгодно этатистам в большей степени, чем сохранение нынешнего кабинета. 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второй трактовки, давления на Медведева – это тоже имеет значение. Отставка Медведева при замене его на бывшего министра финансов не вызовет впечатления «левого поворота» и за нынешнего премьера не вступятся ни рыночные кланы, ни, тем более, производственно-эта</w:t>
        <w:softHyphen/>
        <w:t xml:space="preserve">тистское крыло, и он окажется без союзников в борьбе за свои позиции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>Другое дело, что Кудрин выполнить те же инаугурационные Указы тоже не сможет просто в силу своей ментальности и экономических подходов. И к решению этой задачи годится еще меньше, чем Медведев. Чтобы выполнить эти указы – нужен человек      с умениями управляющего-организатора: наподобие Орджоникидзе, Косыгина, Устинова – некое современное издание типажа    сталинских наркомов-производственников. Спо</w:t>
        <w:softHyphen/>
        <w:t>соб</w:t>
        <w:softHyphen/>
        <w:t>ных поставить в премьерском кабинете раскладную кровать и сказать: спать буду здесь, пока работу не налажу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Медведев так не может, у него другой тип – он администратор. Его амплуа – писать правила, заслушивать отчеты и выполнять отдельные поручения руководства. Но Кудрин – тем более этого не может. Его тип – финансист, казначей. Его умения – распределять потоки, фиксировать баланс и не допускать переходов. Первый может быть царским стольником, второй – хранителем казны. При этом первый – далек от умений Меньшикова. А второй – от распорядительности Кольбер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се то, что Кудрин говорил на «прямой линии» о том, что нужна программа, что нужны инвестиции – правильно. Только он под всем этим имеет в виду не то, что нужно было бы иметь в виду: под программой – он понимает не программу создания наукоемких производств, а программу распределения и выделения средств, под инвестициями – не вложение государственных средств в производство, а выдачу кредитов и надежду на то, что кто-то придет и даст России деньги. И именно на развитие того, что позволит ей в будущем конкурировать с теми, кто эти деньги даст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Кудрин провалит исполнение Указов так же, как проваливает их исполнение Медведев. И в этом отношении его после провала будет легче менять на нормального премьера, на последнего менять Медведев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То есть за сохранение Медведева, с точки зрения определенно логики, во-первых, то, что его пост – определенное отступное, продукт масштабной предвыборной договоренности. Одна из сильных сторон Путина – его соблюдение договоренностей. И это качество позволяет мириться с ним тем группам, которые и политически, скорее, готовы быть его оппонентами. Его верность обязательствам – составная часть его политического капитала, и утрата ее – не в его интересах. Хотя, как часто бывает – подчас приходится выбирать между капиталом элитного признания и капиталом эффективности и доверия со стороны народ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о-вторых, то, что Медведев приемлем для фунтаменталистски рыночных прозападных элитных групп, полностью окружен и в значительной степени управляем их «делегатами» и отчасти является продуктом компромисса с ними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егодня его отставке со сменой на эффективного премьера препятствуют оба этих фактор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менять его сегодня на Кудрина – второй фактор отпадает, и вместо сопротивления со стороны рыночных групп будет иметь место их поддержка, окупающая препятствие в виде первого фактора. Эту смену провести легче. Но когда он провалит исполнение Указов – его отставке и назначению нормального главы правительства не будет препятствовать уже ни первый фактор, ни второй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облема только в том, что тогда браться за их исполнение может уже оказаться поздно – и потому, что время будет упущено с экономической точки зрения, и потому, что социальное напряжение действительно сможет актуализироваться, но уже не в болотной клоунаде, а в виде, образно говоря, Поклонной горы, обрушивающейся на Кремль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утину доверяют элиты – но Путину во многом доверяют и массы. И чуть раньше, чуть позже, но одно придется приносить в жертву другому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10"/>
          <w:sz w:val="26"/>
          <w:szCs w:val="26"/>
        </w:rPr>
        <w:t>Поэтому подобный вариант, во многом выгодный с точки зрения элитно-комбинацион</w:t>
        <w:softHyphen/>
        <w:t>ной – более чем рискован с точки зрения развития реального политического и социально-экономического процесс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Тем более что Путину назначить сейчас Кудрина премьером – значит, самому разрушить надежду на то, что он все-таки возьмется и наведет порядок, создать ситуацию, когда поддерживающими его низами он будет восприниматься не как лидер, противостоящий экономической линии начала 1990-х, а ее воплощающий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в этом отношении мини-дискуссия Путина и Кудрина во время «прямой линии», частично, скорее всего, обозначая намеки и на предыдущие варианты, скорее, несла в себе в качестве основного иной смысл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ервое – Путин публично показал, причем в выгодном для себя свете, в чем суть их расхождений: повышать зарплату или не повышать зарплату. Путин – за то, чтобы повышать, Кудрин – против того, чтобы повышать. То есть Кудрин считает, переводя в публично-бытовой язык, что народу платят слишком много, он таких денег не отрабатывает. После подобного позиционирования – даже если его и назначать премьером – это значит назначать его на должность виноватого за плохую жизнь народ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Кстати, после этого любые лоббирования подобного назначения самых влиятельных и сильных кланов нейтрализуются простой репликой: «Да я бы и не против. Специально дал возможность на людях высказать свою программу. Но как теперь назначать, если он такое наговорил. Народ не поймет»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торое. Путин прямо сказал, почему не подходит на роль главы правительства: потому что он очень хороший министр по экономическим вопросам, но не по социальным. И когда ему однажды дали воплотить свои замыслы – в истории с монетизацией льгот 2005 года – он подвел страну к черте социального взрыва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в этом отношении Путин публично заявил, что с Кудриным находится в приятельских отношениях, мнением его интересуется, как экономиста и финансиста ценит – но давать ему власть считает опасным для страны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третье. Он практически прямым текстом определил то место, которое считает адекватным для Кудрина – наука и консультации министерства. Советы – но не власть: «Мы в контакте и с Алексеем Леонидовичем, с его коллегами, командами. Он занимается сегодня преподавательской работой, насколько я понимаю, достаточно эффективно. Надеюсь, что такое экспертное сопровождение того, что делает ваше ведомство, то, которому вы отдали много лет своей жизни (я знаю, вы так живо переживаете за это, в контакте находитесь с коллегами), сохранится»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 политической жизни России, в общем-то, может быть всё. Но если говорить о том, какие выводы можно делать из содержания «прямой линии», на которую, собственно, и ссылаются те, кто видит в ней намек на будущее премьерство Кудрина, пока заявлено только то, что заявлено: роль консультанта и эксперта – но не больше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о, так или иначе – ему нужно определяться. В принципе – определяться он умеет, как и держать паузу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sz w:val="26"/>
          <w:szCs w:val="26"/>
        </w:rPr>
        <w:t>Путин издает Указы, которые страна принимает и поддерживает, – но отвечает за их исполнение Правительство, а страна не понимает, чем оно вообще занимается, кроме борьбы с курением и высшим образованием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есть Правительство не исполняет главное, для чего оно нужно. Но тогда непонятно, зачем оно вообще нужно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sz w:val="26"/>
          <w:szCs w:val="26"/>
        </w:rPr>
        <w:t xml:space="preserve">До какого-то момента это может сохраняться в формате «Правительство не справляется». Что оно «не справляется» – понятно всем. И многим понятно – что оно не может справиться хотя бы в силу специфичности менталитета входящих в него людей. Они в принципе не способны думать о том, как строить заводы и электростанции и как налаживать производство в стране – они способны думать о том, как создавать те или иные нормы и правила. Но это – в любом случае не деятельность исполнительной власти. 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какого-то момента – то есть в данном случае до апрельского отчета Медведева в Государственной думе. И до прямой линии Путина. Потому что после того, как отставки требует большая часть политических сил – включая, кстати, негласно и большую часть руководства Единой России – Путин оказывается последним и единственным властным защитником правительства. </w:t>
      </w:r>
    </w:p>
    <w:p>
      <w:pPr>
        <w:pStyle w:val="Style10"/>
        <w:spacing w:lineRule="auto" w:line="264" w:before="0" w:after="0"/>
        <w:ind w:firstLine="39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нятно, что это соответствует его стилю в целом: избегать кадровой чехарды и добиваться эффективной работы от тех, кто есть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о теперь уже он берет на себя ответственность за все нелепости, совершаемые правительством. Нелепости правительства – становятся его нелепостями, и он из автора Указов, которые общество поддерживает, но не исполняет правительство – становится автором тех нелепостей, которые делает само правительство. Потому что он: – его назначил; – его берет под защиту; – и его не отправляет в отставку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чем дальше – тем больше вина за действия не способного к действиям правительства – будет обществом восприниматься уже как его вина.</w:t>
      </w:r>
    </w:p>
    <w:p>
      <w:pPr>
        <w:pStyle w:val="Style10"/>
        <w:spacing w:lineRule="auto" w:line="264" w:before="0" w:after="0"/>
        <w:ind w:firstLine="3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ед нами – противоречие, носящее антагонистический характер. Путин опирается на поддержку и доверие большинства. Трудовых слоев общества. И о своей связи с ними он говорил на «прямой линии». Но назначенное им правительство – в значительной степени является коалиционным представителем крупнейших финансовых кланов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овместить интересы одних и других – в принципе невозможно. Они частично совместимы лишь постольку, поскольку есть некие внешние или дополнительные источники покрытия расхождения их интересов. Сегодня этих источников недостаточно. Но Путин пытается примирить непримиримое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Он, с одной стороны, говорит: «Молодец, Павел Захарченко». А Павел Захарченко написал (слова ведущего): «Владимир Владимирович, не считаете ли Вы, – спрашивает Павел Захарченко из Белгорода, – что кабинет министров в данном составе не способен выполнять свои обязанности в полном объёме? А следовательно, не пора ли заменить некоторых из этих министров?» Ну и, естественно, достаётся тут и министру образования Ливанову. А с другой – говорит: «Правительство не работает ещё и года, года не прошло. … Люди года не проработали. Конечно, претензий наверняка и за это время накопилось немало, но нужно дать людям реализовать себя или понять, что кто-то не в состоянии этого делать, но за год это невозможно»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Хотя всем, в общем-то, всё уже ясно – кто что может и кто что не может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Путин сам говорит: «Претензий может быть много, но нужна ли такая кадровая чехарда, не знаю». Но вот на это он в глазах тех, кто возлагает на него надежды – права не имеет. И если он будет говорить «не знаю» – может скоро начать выглядеть в глазах общества человеком, который не знает, что делать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теряв время, он может потерять доверие. Тогда как доверие масс – его главный капитал в противостоянии с реакционными кланами. И если он это доверие утратит – те же кланы, которые сегодня настаивают на сохранении правительства Медведева либо на замене его Кудриным – его же, Путина, и уничтожат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sz w:val="26"/>
          <w:szCs w:val="26"/>
        </w:rPr>
        <w:t>И поддерживая Медведева, и лоббируя Кудрина – они не только лоббируют представителя своих интересов и саботируют изменение страны, очерченное в указах 7 мая, – они готовят Путину ловушку, стремясь затянуть процесс обновления настолько, сколько потребуется для эрозии основного капитала Путина – поддержки общества.</w:t>
      </w:r>
    </w:p>
    <w:p>
      <w:pPr>
        <w:pStyle w:val="Style10"/>
        <w:spacing w:lineRule="auto" w:line="264" w:before="0" w:after="240"/>
        <w:ind w:firstLine="397"/>
        <w:jc w:val="both"/>
        <w:rPr/>
      </w:pPr>
      <w:r>
        <w:rPr>
          <w:sz w:val="26"/>
          <w:szCs w:val="26"/>
        </w:rPr>
        <w:t>Они ведут против него позиционную вы</w:t>
        <w:softHyphen/>
        <w:t>жидательную войну, стремясь блокировать его стратегические инициативы, заставить разочароваться в нем его политическую армию – и, выбрав время, нанести ему неизбежный и рассчитанный удар.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Сергей Черняховский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851" w:right="680" w:gutter="0" w:header="0" w:top="851" w:footer="454" w:bottom="851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15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type w:val="continuous"/>
      <w:pgSz w:w="11906" w:h="16838"/>
      <w:pgMar w:left="851" w:right="680" w:gutter="0" w:header="0" w:top="851" w:footer="454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400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7:00Z</dcterms:created>
  <dc:creator>Alexandre Katalov</dc:creator>
  <dc:description/>
  <cp:keywords/>
  <dc:language>en-US</dc:language>
  <cp:lastModifiedBy>tat</cp:lastModifiedBy>
  <cp:lastPrinted>2013-05-20T16:59:00Z</cp:lastPrinted>
  <dcterms:modified xsi:type="dcterms:W3CDTF">2013-05-21T04:31:00Z</dcterms:modified>
  <cp:revision>7</cp:revision>
  <dc:subject/>
  <dc:title>ИНФОРМАЦИОННЫЙ</dc:title>
</cp:coreProperties>
</file>