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6 (10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6 (10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58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5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Cs/>
                                <w:iCs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</w:rPr>
                              <w:t xml:space="preserve">В выпуске представлена статья экономиста Д. Соммерса </w:t>
                            </w:r>
                            <w:r>
                              <w:rPr>
                                <w:bCs/>
                                <w:iCs/>
                                <w:spacing w:val="4"/>
                                <w:sz w:val="28"/>
                                <w:szCs w:val="28"/>
                              </w:rPr>
                              <w:t>«Своевременный отъезд Сергея Гуриева», опубликованная в газете «Известия», № 103, 10 июня 2013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Cs/>
                                <w:iCs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9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Cs/>
                          <w:iCs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</w:rPr>
                        <w:t xml:space="preserve">В выпуске представлена статья экономиста Д. Соммерса </w:t>
                      </w:r>
                      <w:r>
                        <w:rPr>
                          <w:bCs/>
                          <w:iCs/>
                          <w:spacing w:val="4"/>
                          <w:sz w:val="28"/>
                          <w:szCs w:val="28"/>
                        </w:rPr>
                        <w:t>«Своевременный отъезд Сергея Гуриева», опубликованная в газете «Известия», № 103, 10 июня 2013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Cs/>
                          <w:iCs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spacing w:before="0" w:after="1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воевременный отъезд Сергея Гуриева</w:t>
      </w:r>
    </w:p>
    <w:p>
      <w:pPr>
        <w:pStyle w:val="Style10"/>
        <w:spacing w:lineRule="auto" w:line="264" w:before="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  <w:t>О</w:t>
      </w:r>
      <w:r>
        <w:rPr>
          <w:spacing w:val="6"/>
          <w:sz w:val="24"/>
          <w:szCs w:val="24"/>
        </w:rPr>
        <w:t>тъезд ректора университета редко становится новостью национального масштаба. Однако именно уход Сергея Гуриева с поста ректора Российской экономической школы уже неделю остается в топе самых популярных новостей. Это событие вызвало переполох даже в ведущих международных СМИ. На их страницах звучит не только сожаление о том, что Россия теряет такого талантливого экономиста, как господин Гуриев, но и мрачные,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pacing w:val="6"/>
          <w:sz w:val="24"/>
          <w:szCs w:val="24"/>
        </w:rPr>
        <w:t>удручающие оценки положения дел с гражданскими свободами в России. Вопрос об уровне свободы и вправду является очень важным, заслуживающим всяческого внимания, но в данном случае речь пойдет об интеллектуальных достижениях господина Гуриева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Доктор Гуриев, конечно, талантлив. Его работа соответствует лучшим академическим стандартам. Но </w:t>
      </w:r>
      <w:r>
        <w:rPr>
          <w:sz w:val="24"/>
          <w:szCs w:val="24"/>
          <w:u w:val="single"/>
        </w:rPr>
        <w:t>он был лояльным последователем англо-американской экономической школы, той самой, на идеях которой строилась экономическая политика, породившая кризис 2008 года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pacing w:val="-6"/>
          <w:sz w:val="24"/>
          <w:szCs w:val="24"/>
        </w:rPr>
        <w:t xml:space="preserve">А ведь еще до того, как разразилась эта глобальная экономическая катастрофа, молодые экономисты начали подвергать сомнению идеологические догмы неоклассической/неолиберальной экономики. Во Франции это началось с призыва преодолеть «аутизм» экономистов, когда ряд молодых исследователей задумались о том, насколько их собственная дисциплина учитывает достижения других гуманитарных наук. И даже королева Англии, выступая в Лондонской школе экономики в 2008 году, после начала кризиса, задала вопрос: «Почему никто не замечал этого?» Джордж Сорос, получивший экономическое образование еще до начала господства неолибералов, возмущался закрытостью экономической дисциплины в последние десятилетия. Чтобы преодолеть это, он создал Институт нового экономического мышления </w:t>
      </w:r>
      <w:r>
        <w:rPr>
          <w:spacing w:val="-6"/>
          <w:sz w:val="24"/>
          <w:szCs w:val="24"/>
          <w:lang w:eastAsia="en-US"/>
        </w:rPr>
        <w:t>(</w:t>
      </w:r>
      <w:r>
        <w:rPr>
          <w:spacing w:val="-6"/>
          <w:sz w:val="24"/>
          <w:szCs w:val="24"/>
          <w:lang w:val="en-US" w:eastAsia="en-US"/>
        </w:rPr>
        <w:t>Institute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pacing w:val="-6"/>
          <w:sz w:val="24"/>
          <w:szCs w:val="24"/>
          <w:lang w:val="en-US" w:eastAsia="en-US"/>
        </w:rPr>
        <w:t>for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pacing w:val="-6"/>
          <w:sz w:val="24"/>
          <w:szCs w:val="24"/>
          <w:lang w:val="en-US" w:eastAsia="en-US"/>
        </w:rPr>
        <w:t>New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pacing w:val="-6"/>
          <w:sz w:val="24"/>
          <w:szCs w:val="24"/>
          <w:lang w:val="en-US" w:eastAsia="en-US"/>
        </w:rPr>
        <w:t>Economic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pacing w:val="-6"/>
          <w:sz w:val="24"/>
          <w:szCs w:val="24"/>
          <w:lang w:val="en-US" w:eastAsia="en-US"/>
        </w:rPr>
        <w:t>Thinking</w:t>
      </w:r>
      <w:r>
        <w:rPr>
          <w:spacing w:val="-6"/>
          <w:sz w:val="24"/>
          <w:szCs w:val="24"/>
          <w:lang w:eastAsia="en-US"/>
        </w:rPr>
        <w:t xml:space="preserve">) </w:t>
      </w:r>
      <w:r>
        <w:rPr>
          <w:spacing w:val="-6"/>
          <w:sz w:val="24"/>
          <w:szCs w:val="24"/>
        </w:rPr>
        <w:t>с целью финансировать интеллектуальное производство, свободное от жесткого контроля со стороны ортодоксальных идеологов неоклассической школы</w:t>
      </w:r>
      <w:r>
        <w:rPr>
          <w:sz w:val="24"/>
          <w:szCs w:val="24"/>
        </w:rPr>
        <w:t>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В таких условиях для России становится актуален вопрос: какую экономику она собирается строить? И ответ не может быть однозначным. Идеи должны подвергаться обсуждению, концепции сверяться с практическим опытом. Слепое следование чужим догмам, тем более уже подвергаемым сомнению у себя на родине, не есть самая лучшая стратегия развития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  <w:u w:val="single"/>
        </w:rPr>
        <w:t>Сергей Гуриев справедливо идентифицирует коррупцию как важнейшее препятствие успешного развития России. Однако он серьезно ошибается, представляя приватизацию в качестве решения проблемы. Можно вспомнить, как сто лет назад в Соединенных Штатах активисты и политики «Прогрессивной эры» боролись с коррупцией частного сектора, пытавшегося контролировать все сферы жизни – от доставки воды жителям городов до уборки мусора. Цены завышались, а качество услуг было крайне низким. Только национализация этих секторов экономики и передача их в собственность муниципалитетов привели к снижению цен и росту качества работы. Сравнительно недавно в Соединенном Королевстве мы наблюдали, как приватизация железнодорожного сообщения привела к резкому росту цен и столь же резкому росту аварийности (новые собственники сокращали «издержки» на обеспечение безопасности). Они и в самом деле экономили значительные средства для себя, а ликвидация последствий аварий легла на государственный бюджет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Гуриев высказывается за приватизацию российской оборонной промышленности, ссылаясь на опыт США, но он забывает, что именно господство частного бизнеса в американском оборонном комплексе делает его работу крайне дорогой, а цены завышенными. </w:t>
      </w:r>
      <w:r>
        <w:rPr>
          <w:sz w:val="24"/>
          <w:szCs w:val="24"/>
          <w:u w:val="single"/>
        </w:rPr>
        <w:t>Частные подрядчики, выполнявшие правительственные военные задачи в Ираке, обходились в 10 раз дороже, чем военнослужащие регулярной армии. Приватизация военной деятельности США в Ираке сопровождалась коррупционными скандалами, получением контрактов «по блату»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Ни приватизация, ни общественная собственность сами по себе не решают проблему коррупции. Надо лишь помнить, что нынешняя коррупция в России родилась в процессе ускоренной приватизации 1990-х годов, когда государственные объекты либо распродавались по дешевке, либо их финансовые потоки оказывались подконтрольны частным лицам, несмотря на то, что формально имущество продолжало числиться за государством.</w:t>
      </w:r>
    </w:p>
    <w:p>
      <w:pPr>
        <w:pStyle w:val="Normal"/>
        <w:tabs>
          <w:tab w:val="clear" w:pos="720"/>
          <w:tab w:val="right" w:pos="1693" w:leader="none"/>
          <w:tab w:val="right" w:pos="2552" w:leader="none"/>
        </w:tabs>
        <w:spacing w:lineRule="auto" w:line="264" w:before="120" w:after="0"/>
        <w:ind w:firstLine="397"/>
        <w:jc w:val="both"/>
        <w:rPr/>
      </w:pPr>
      <w:r>
        <w:rPr>
          <w:sz w:val="24"/>
          <w:szCs w:val="24"/>
          <w:u w:val="single"/>
        </w:rPr>
        <w:t>Коррупция развивается тогда, когда власть принадлежит бесчестным людям, как в частном, так и в государственном секторе. Когда большинство общества осознает, что власть организована несправедливо. Для решения проблем России необходимо вовлечь в процесс управления именно это большинство, которое поверит в свою силу и почувствует ответственность за свою страну.</w:t>
      </w:r>
    </w:p>
    <w:p>
      <w:pPr>
        <w:pStyle w:val="Normal"/>
        <w:tabs>
          <w:tab w:val="clear" w:pos="720"/>
          <w:tab w:val="right" w:pos="1693" w:leader="none"/>
          <w:tab w:val="right" w:pos="2552" w:leader="none"/>
        </w:tabs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Совершенно не обязательно, чтобы идеология общества была столь же мессианской, как в СССР, но какое-то ведение общего будущего необходимо, как необходим и общий план действий. Практически любое государство, которое успешно развивалось, имело механизм, стимулирующий как частный, так и государственный сектор стремиться к созданию чего-то полезного, а не только к получению прибыли. Прибыль можно получать и от созидательной, и от разрушительной деятельности. Ровно то же самое можно сказать про государство. Но история показала, что только государство может инициировать комплексный проект развития, ориентированный на увеличение общественного достояния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  <w:u w:val="single"/>
        </w:rPr>
        <w:t>Отказ России развивать свою экономику в течение прошлых двух десятилетий должен вызывать тревогу, особенно на фоне быстро растущей промышленной мощи Китая.</w:t>
      </w:r>
      <w:r>
        <w:rPr>
          <w:sz w:val="24"/>
          <w:szCs w:val="24"/>
        </w:rPr>
        <w:t xml:space="preserve"> Богатые минеральные ресурсы стали источником «голландской болезни», когда хозяйственные власти России могли экспериментировать в решении второстепенных вопросов, вместо того чтобы серьезно исследовать альтернативы имеющейся системе, представляющей собой гибрид неолиберализма и экономики, контролируемый государством. </w:t>
      </w:r>
      <w:r>
        <w:rPr>
          <w:sz w:val="24"/>
          <w:szCs w:val="24"/>
          <w:u w:val="single"/>
        </w:rPr>
        <w:t>Энергетическое богатство России вскружило голову ведущим олигархам, в то время как низы общества получают ровно столько денег, сколько требуется, чтобы кое-как свести концы с концами.</w:t>
      </w:r>
      <w:r>
        <w:rPr>
          <w:sz w:val="24"/>
          <w:szCs w:val="24"/>
        </w:rPr>
        <w:t xml:space="preserve"> Эта модель нежизнеспособна. Более того, последние открытия в технологии добычи полезных ископаемых повлекут существенное снижение цен на энергоносители, а в таких условиях существующую модель экономики России уже нельзя будет поддерживать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Одним словом, строить развитие России на воспроизводстве нынешней модели – значит гоняться за призраком. В условиях дешевеющей энергии такая модель – «ходячий мертвец», который, не понимает, что он уже мертв. Вопрос – не умрет ли Россия вместе с ним? Сейчас самое время для обсуждения новой экономики и смещения акцентов на инвестиции в реальный сектор и финансирование производства. Возможно, отъезд г-на Гуриева поможет, по иронии судьбы, разжечь пламя давно назревших дебатов.</w:t>
      </w:r>
    </w:p>
    <w:p>
      <w:pPr>
        <w:pStyle w:val="Normal"/>
        <w:spacing w:lineRule="auto" w:line="264" w:before="480" w:after="0"/>
        <w:ind w:firstLine="3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жеффри Соммерс,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ст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72390</wp:posOffset>
                </wp:positionV>
                <wp:extent cx="33147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.7pt" to="268pt,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втор – ассоциированный профессор политэкономии и государственной политики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ниверситет Висконсин-Милуоки,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участник инициативы «Постглобализация»</w:t>
      </w:r>
    </w:p>
    <w:p>
      <w:pPr>
        <w:pStyle w:val="Normal"/>
        <w:spacing w:lineRule="auto" w:line="264" w:before="1080" w:after="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WW8Dropcap0">
    <w:name w:val="WW8Dropcap0"/>
    <w:qFormat/>
    <w:rPr>
      <w:sz w:val="6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5:00Z</dcterms:created>
  <dc:creator>Alexandre Katalov</dc:creator>
  <dc:description/>
  <cp:keywords/>
  <dc:language>en-US</dc:language>
  <cp:lastModifiedBy>Ирина А. Кукушкина</cp:lastModifiedBy>
  <cp:lastPrinted>2013-05-20T16:59:00Z</cp:lastPrinted>
  <dcterms:modified xsi:type="dcterms:W3CDTF">2013-06-11T09:28:00Z</dcterms:modified>
  <cp:revision>4</cp:revision>
  <dc:subject/>
  <dc:title>ИНФОРМАЦИОННЫЙ</dc:title>
</cp:coreProperties>
</file>