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7 (1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7 (10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 xml:space="preserve">В выпуске представлена статья А. Фефелова </w:t>
                            </w: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  <w:t>«Куда нас толкают, и куда мы не пойдем!», опубликованная в газете «Завтра», № 25, июнь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 xml:space="preserve">В выпуске представлена статья А. Фефелова </w:t>
                      </w: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  <w:t>«Куда нас толкают, и куда мы не пойдем!», опубликованная в газете «Завтра», № 25, июнь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уда нас толкают, и куда мы не пойдем!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аже сама постановка вопроса об «особом пути России» вызывает глубинное негодование у поборников всего «общечеловеческого», сиречь западного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Умом Россию – понять, понять, понять!!!» – пытаются они успокоить, уговорить самих себя…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Но подобный сеанс психотерапии действует слабо. Россия остается для них непознанной, невидимой, а значит, непредсказуемой и опасной: «Что она держит за пазухой, какой готовит еще сюрприз?»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ж, пусть ребята помучаются в догадках. Мы же попытаемся совершить экскурс в возможное будущее планеты, обозначив так называемый «магистральный путь» развития, о котором так пекутся духовные агенты Запада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6"/>
          <w:sz w:val="28"/>
          <w:szCs w:val="28"/>
        </w:rPr>
        <w:t>Сейчас прямо на наших глазах разворачивается глобальный цивилизационный проект, именуемый «новым мировым порядком». Основные параметры этого проекта со зловещей быстротой проступают из тумана, сегодня они видны уже вполне отчетливо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следует отметить, – никакой это не либерализм! Современный либерализм – это разноцветная плесень, которая прикрывает метровую броню. «Новый мировой порядок» грозит стать железным порядком, больше напоминающим анонимную диктатуру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торое. «Новому мировому порядку» присуще так называемое Новое мышление, что на практике означает отказ от христианства как общепринятой системы ценностей. Представления о добре и зле, общественном благе и самом человеке будут пересмотрены. Процесс этот давно запущен и набирает силу. Перестройка сознания идет полным ходом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8"/>
          <w:sz w:val="28"/>
          <w:szCs w:val="28"/>
        </w:rPr>
        <w:t>Третье. Построение «Нового мирового порядка» предполагает окончательный демонтаж института национального государства и замену его на власть Мирового правительства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ыне весьма размытое понятие национального суверенитета скоро окончательно уйдет в прошлое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6"/>
          <w:sz w:val="28"/>
          <w:szCs w:val="28"/>
        </w:rPr>
        <w:t>Четвертое. С семьей, в ее нынешнем виде, будет покончено. Понятия «отец», «мать», «мужчина», «женщина» – попадут под запрет. Само их употребление станет нарушением норм толерантности. Система «гендерного фашизма» уже сегодня активно формируется во многих странах Евросоюза. В основе ее – ювенальные технологии изъятия детей у биологических родителей, легализация и поощрение однополых браков и прочих сексуальных перверсий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ятое. «Новый мировой порядок» предполагает построение так называемого «информационного общества», в котором человек становится объектом тотальной манипуляций при помощи направленного информационного воздействия. Все это достигается при помощи высоких психотехник и цифровых технологий. Постепенно общество будет помещено в «информационный кокон», выход за пределы которого будет приравниваться к ереси или сумасшествию. Идея воспитать из русского школьника «идеального потребителя» – вовсе не невинная болтовня дурашливого министра образования. Это зловещий мировой тренд, реализуемый в обществе развитого капитализма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Шестое. Цифровые технологии позволяют «посчитать» каждого. Уже сейчас в западных тюрьмах и некоторых промышленных корпорациях применяются специальные идентификационные уст</w:t>
        <w:softHyphen/>
        <w:t>ройства, предназначенные для отслеживания перемещения объекта по территории. Так что эра всеобщей «чипизации» – не за горами, братцы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рядущее «общество тотального контроля» – вовсе не бредни религиозных фанатиков, ожидающих Конца света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дьмое. По всей видимости, человечество ждет новый виток урбанизации, связанный с сугубой концентрацией населения в мегаполисах. Последние будут всё больше и больше напоминать колоссальные инкубаторы, выезд из которых будет затруднен. Многомиллионное поселение, лишенное культуры, традиций, сакральной географии, – являет собой механическое смешение народов и социальных групп. Миллионы незнакомых между собой, но живущих друг у друга на головах людей образуют колоссальное гетто, находящееся на внешней подпитке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ечно, «Новый мировой порядок» предполагает наличие зон беспорядка, территорий хаоса, анклавов социального безумия. Эта геополитическая терапия направлена на принуждение упрямцев. Чем страшнее и разрушительнее будет хаос, тем охотнее народы добровольно пойдут в пасть Левиафану.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«Новый мировой порядок» опирается на колоссальные военные, технологические, финансовые, информационные и организационные ресурсы. Попытки вести арьергардные бои, противостоять ему на линии «защиты традиционных ценностей» – смехотворны!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ужен альтернативный глобальный мощный и наступательный Проект развития, а точнее, спасения человечества. Такой проект может родиться только здесь, только в России. Ибо у России – «особенная стать».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ерьте в Россию!</w:t>
      </w:r>
    </w:p>
    <w:p>
      <w:pPr>
        <w:pStyle w:val="Normal"/>
        <w:shd w:fill="FFFFFF" w:val="clear"/>
        <w:jc w:val="right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Андрей Фефелов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0" w:after="15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zavtra.ru/authors/user/183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5:00Z</dcterms:created>
  <dc:creator>Alexandre Katalov</dc:creator>
  <dc:description/>
  <cp:keywords/>
  <dc:language>en-US</dc:language>
  <cp:lastModifiedBy>Ирина А. Кукушкина</cp:lastModifiedBy>
  <cp:lastPrinted>2013-05-20T16:59:00Z</cp:lastPrinted>
  <dcterms:modified xsi:type="dcterms:W3CDTF">2013-06-24T10:40:00Z</dcterms:modified>
  <cp:revision>4</cp:revision>
  <dc:subject/>
  <dc:title>ИНФОРМАЦИОННЫЙ</dc:title>
</cp:coreProperties>
</file>