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2 (10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2 (101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3813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38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  <w:t>В выпуске представлена редакционная статья «Есть шансы на бодрую осень», опубликованная в журнале «Эксперт» № 29,       22-28 июля 2013 г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59.9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  <w:t>В выпуске представлена редакционная статья «Есть шансы на бодрую осень», опубликованная в журнале «Эксперт» № 29,       22-28 июля 2013 г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густ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Есть шансы на бодрую осень</w:t>
      </w:r>
    </w:p>
    <w:p>
      <w:pPr>
        <w:pStyle w:val="Normal"/>
        <w:spacing w:before="24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дакционная статья</w:t>
      </w:r>
    </w:p>
    <w:p>
      <w:pPr>
        <w:pStyle w:val="Style10"/>
        <w:spacing w:lineRule="auto" w:line="264" w:before="360" w:after="0"/>
        <w:jc w:val="both"/>
        <w:rPr/>
      </w:pPr>
      <w:r>
        <w:rPr/>
        <w:t>В</w:t>
      </w:r>
      <w:r>
        <w:rPr>
          <w:sz w:val="26"/>
          <w:szCs w:val="26"/>
        </w:rPr>
        <w:t xml:space="preserve">ошедшее в моду в 90-е годы упражнение рвать на себе волосы и стенать, что все вокруг плохо, а совсем скоро будет еще хуже, честно говоря, набило изрядную оскомину. </w:t>
      </w:r>
      <w:r>
        <w:rPr>
          <w:sz w:val="26"/>
          <w:szCs w:val="26"/>
          <w:u w:val="single"/>
        </w:rPr>
        <w:t>Конечно, алармистские прогнозы хорошо продаются – но от этого их адекватность и сбываемость не увеличиваются ни на йоту. По-хорошему, гонорары паникерам (впрочем, если честно, то и оптимистам) надо платить не наличными, а опционами, приносящими кэш только в случае реализации прогноза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Мы вовсе не хотим сказать, что в российской экономике дела идут блестяще. Но если трезво анализировать длинные траектории ключевых макроэкономических индикаторов, то мы имеем дело с наложением друг на друга затухающих участков двух волн. </w:t>
      </w:r>
      <w:r>
        <w:rPr>
          <w:sz w:val="26"/>
          <w:szCs w:val="26"/>
          <w:u w:val="single"/>
        </w:rPr>
        <w:t>Первая – короткая, конъюнктурная, связанная с завершением процесса восстановления хозяйства после кризиса 2008–2009 годов. Вторая – длинная, общей продолжительностью порядка 30 лет, включившая в себя трансформационный спад, связанный с переходом от плановой экономики к рыночной (его начало правильно было бы датировать стартом перестройки в 1985 году), и затем восстановительный рост на рыночной основе (с 1999 года по настоящее время), где последняя малая конъюнктурная волна выглядит лишь небольшой флуктуацией.</w:t>
      </w:r>
      <w:r>
        <w:rPr>
          <w:sz w:val="26"/>
          <w:szCs w:val="26"/>
        </w:rPr>
        <w:t xml:space="preserve"> Обе волны затухают. Это объективный процесс, и даже волшебным образом мгновенно сняв наш экономический локомотив с ручных тормозов в виде запретительной стоимости кредита, узости и неказистости рынка ценных бумаг, институциональных провалов etc, быстро его разогнать не получится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о большому счету, мы имеем дело с приближением новой парадигмы хозяйственного развития, которая потребует новых приемов управления экономикой. Притом что мы и из старого, самого примитивного рыночного арсенала смогли овладеть только самыми простыми инструментами типа пошлин да эмбарго, а вот, скажем, товарные интервенции выходят уже кособоко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Да что там управление – </w:t>
      </w:r>
      <w:r>
        <w:rPr>
          <w:sz w:val="26"/>
          <w:szCs w:val="26"/>
          <w:u w:val="single"/>
        </w:rPr>
        <w:t>новая волна развития предъявит более серьезные требования к методам количественного и качественного описания и анализа хозяйств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В этой области нам похвастать тоже пока нечем. Макроэкономическая статистика, особенно ее важнейший –инвестиционный – раздел, находится на таком уровне развития, что аналитики и, что еще хуже, лица, принимающие решения, основываются не на строгом анализе, а на результатах ярмарки тщеславия или соревнования интуиций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Собственную попытку «шаманства» на поле данных, мнений и интуиций предприняли и мы. Основные выводы следующие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первых, наша экономика продолжает расти, хоть и медленно. </w:t>
      </w:r>
      <w:r>
        <w:rPr>
          <w:sz w:val="26"/>
          <w:szCs w:val="26"/>
          <w:u w:val="single"/>
        </w:rPr>
        <w:t>Все разговоры об уже наступившей рецессии или даже стагнации не соответствуют действительности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о-вторых, мы не ждем нового кризиса осенью. Более того, </w:t>
      </w:r>
      <w:r>
        <w:rPr>
          <w:sz w:val="26"/>
          <w:szCs w:val="26"/>
          <w:u w:val="single"/>
        </w:rPr>
        <w:t>во втором полугодии рост промышленного производства должен ускориться, прежде всего за счет активизации госинвестиций вследствие фактически произошедшего смягчения ортодоксального «бюджетного правила» и распечатывания одного из суверенных фондов – ФНБ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-третьих, масштабной, превышающей гомеопатические 10%, девальвации рубля осенью ждать не стоит. А небольшое и плавное ослабление рубля пойдет реальному сектору только на пользу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аша собственная оценка вероятности этих прогнозов – процентов 60–70. Если кто-то, добрый читатель, будет настаивать на своих прогнозах упорнее – смело плюйте ему в лицо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WW8Dropcap0">
    <w:name w:val="WW8Dropcap0"/>
    <w:qFormat/>
    <w:rPr>
      <w:sz w:val="8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8:00Z</dcterms:created>
  <dc:creator>Alexandre Katalov</dc:creator>
  <dc:description/>
  <cp:keywords/>
  <dc:language>en-US</dc:language>
  <cp:lastModifiedBy>Ирина А. Кукушкина</cp:lastModifiedBy>
  <cp:lastPrinted>2013-07-12T12:25:00Z</cp:lastPrinted>
  <dcterms:modified xsi:type="dcterms:W3CDTF">2013-08-06T05:13:00Z</dcterms:modified>
  <cp:revision>4</cp:revision>
  <dc:subject/>
  <dc:title>ИНФОРМАЦИОННЫЙ</dc:title>
</cp:coreProperties>
</file>