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6 (1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6 (102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06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0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о открытое письмо Президенту Российской Федерации В.В. Путину академика РАН, лауреата Нобелевской премии по физике за 2000 года Ж. Алфер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Сделать науку востребованной!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», опубликованное в газете «Завтра» № 31, июль-август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7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о открытое письмо Президенту Российской Федерации В.В. Путину академика РАН, лауреата Нобелевской премии по физике за 2000 года Ж. Алферова</w:t>
                      </w:r>
                      <w:r>
                        <w:rPr>
                          <w:sz w:val="28"/>
                          <w:szCs w:val="28"/>
                        </w:rPr>
                        <w:t xml:space="preserve"> «Сделать науку востребованной!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», опубликованное в газете «Завтра» № 31, июль-август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64" w:before="0" w:after="0"/>
        <w:ind w:firstLine="397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spacing w:lineRule="auto" w:line="264" w:before="0" w:after="0"/>
        <w:ind w:firstLine="397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делать науку востребованной!</w:t>
      </w:r>
    </w:p>
    <w:p>
      <w:pPr>
        <w:pStyle w:val="Normal"/>
        <w:spacing w:lineRule="auto" w:line="264"/>
        <w:ind w:firstLine="397"/>
        <w:jc w:val="center"/>
        <w:rPr>
          <w:rStyle w:val="Articlepagemainsubheaderarticleheader"/>
          <w:rFonts w:ascii="Arial" w:hAnsi="Arial" w:cs="Arial"/>
          <w:sz w:val="28"/>
          <w:szCs w:val="28"/>
        </w:rPr>
      </w:pPr>
      <w:r>
        <w:rPr>
          <w:rStyle w:val="Articlepagemainsubheaderarticleheader"/>
          <w:rFonts w:cs="Arial" w:ascii="Arial" w:hAnsi="Arial"/>
          <w:sz w:val="28"/>
          <w:szCs w:val="28"/>
        </w:rPr>
        <w:t>Открытое письмо Президенту Российской Федерации В.В.Путину</w:t>
      </w:r>
    </w:p>
    <w:p>
      <w:pPr>
        <w:pStyle w:val="Normal"/>
        <w:spacing w:lineRule="auto" w:line="264" w:before="0" w:after="240"/>
        <w:ind w:firstLine="397"/>
        <w:jc w:val="center"/>
        <w:rPr>
          <w:rStyle w:val="Articlepagemainsubheaderarticleheader"/>
          <w:rFonts w:ascii="Arial" w:hAnsi="Arial" w:cs="Arial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бокоуважаемый</w:t>
      </w:r>
    </w:p>
    <w:p>
      <w:pPr>
        <w:pStyle w:val="Style10"/>
        <w:shd w:fill="FFFFFF" w:val="clear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b/>
        </w:rPr>
        <w:t>Владимир Владимирович!</w:t>
      </w:r>
    </w:p>
    <w:p>
      <w:pPr>
        <w:pStyle w:val="Style10"/>
        <w:shd w:fill="FFFFFF" w:val="clear"/>
        <w:spacing w:lineRule="auto" w:line="264" w:before="240" w:after="0"/>
        <w:ind w:firstLine="397"/>
        <w:jc w:val="both"/>
        <w:rPr/>
      </w:pPr>
      <w:r>
        <w:rPr/>
        <w:t xml:space="preserve">Полагаю, что президент страны всегда является самым большим патриотом своей страны и заинтересован в успешном её развитии уже в силу занимаемой должности. Важнейшей задачей страны является возрождение высокотехнологичных отраслей промышленности. Вы сформулировали её как задачу для бизнеса: создать к 2020 году 25 миллионов рабочих мест в высокотехнологичном секторе экономики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Это задача не только для бизнеса – это задача для страны, для науки и образования. Чтобы ее решить, нужно вернуть приоритет научных исследований, кардинально усилить роль Академии наук, постоянно добиваться востребованности результатов экономикой и обществом, по-новому развивать систему высшего профессионального, прежде всего естественно-научного и технологического образования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В условиях жесточайшей международной конкуренции за рынки сбыта, в том числе российские, мы можем выиграть, только создавая принципиально новые технологии на основе отечественных научных разработок, и, безусловно, лаборатории РАН являются самыми эффективными для их проведения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Наша Академия всегда была высшим научным учреждением страны, определяющим ее научно-технический прогресс, подготовку кадров высшей квалификации и координацию научно-исследовательских работ в области естественных и общественных наук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>При вручении нобелевских премий в 2000 году британский канал ВВС проводил «круглый стол» с новыми лауреатами, и я запомнил, как мой сосед за столом – американский экономист профессор Джеймс Хекман, отвечая на один из вопросов, сказал: «Научно-технический прогресс во второй половине XX века полностью определялся соревнованием США и СССР, и очень жаль, что это соревнование закончилось!»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</w:rPr>
        <w:t xml:space="preserve">Академия наук не только предлагала для страны крупнейшие проекты, но и вносила решающий вклад в их воплощение (создание ядерного щита; атомной энергетики и атомного флота; освоение космоса и Северного морского пути; Сибири и Дальнего Востока с организацией там новых научных центров; радиолокация и полупроводниковая «революция» и многие другие)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Ведущие промышленные министерства (Минсредмаш, Минобщемаш, Минэлектронпром, Минрадиопром и т.д.) создавались при самом активном участии Академии наук и ее ведущих ученых. При благоприятном стечении обстоятельств, проводись реформы иначе и другими людьми, они могли бы стать успешными транснациональными компаниями, конкурентоспособными на мировом рынке в развитии современных технологий и производства. Но этого не произошло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2"/>
        </w:rPr>
        <w:t xml:space="preserve">После жесточайших реформ 1990-х годов, многое утратив, РАН, тем не менее, сохранила свой научный потенциал гораздо лучше, чем отраслевая наука и вузы. Противопоставление академической и вузовской науки совершенно противоестественно и может проводиться только людьми, преследующими свои и очень странные политические цели, весьма далекие от интересов страны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Предложенный Д. Медведевым и Д. Ливановым в пожарном порядке </w:t>
      </w:r>
      <w:r>
        <w:rPr>
          <w:u w:val="single"/>
        </w:rPr>
        <w:t>Закон о реорганизации РАН и других государственных академий наук и, как сейчас очевидно, поддержанный Вами, отнюдь не решает задачу повышения эффективности научных исследований.</w:t>
      </w:r>
      <w:r>
        <w:rPr/>
        <w:t xml:space="preserve"> Смею утверждать, что любая реорганизация, даже значительно более разумная, чем предложенная в упомянутом законе, не решает эту проблему. Основная проблема российской науки – это невостребованность наших научных результатов экономикой и обществом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Еще в 2001 г. ко мне обращались коллеги-академики с предложением выставить свою кандидатуру на выборах Президента РАН. Я ответил отказом, считая, что у нас хорошие перспективы: наш новый президент страны сразу встретился в Сочи с ведущими учеными РАН. Казалось, что положительно изменится экономический курс развития страны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За прошедшие 12 лет одновременно многое изменилось, и многое осталось неизменным. По-прежнему продолжались и при этом множились утверждения, что Академия должна быть, как в «цивилизованных» странах, элитным клубом, а наука должна развиваться в университетах; что РАН есть наследница тоталитарного советского режима (в 1920-е годы нападки на Академию наук тоже велись очень активно, только под лозунгом «Академия – наследница тоталитарного царского режима»). Полностью игнорировалось, что мы – наследники реформ основателя Академии наук Петра Великого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Что касается так называемого «Клуба именитых учёных», напомню: в оперативном управлении РАН находится огромная федеральная собственность, которую, к счастью, не успели приватизировать. И что с ней станет, если превратить Академию в клуб? Мы исходим из интересов России и российской науки, призванной служить своей стране. </w:t>
      </w:r>
      <w:r>
        <w:rPr>
          <w:u w:val="single"/>
        </w:rPr>
        <w:t xml:space="preserve">А вот кому на руку идеи изменить статус Академии – не тем ли, кто на эту собственность позарился? Не станет ли предложенный в проекте закона Федеральный орган – «Академсервис» – как широко известный «Оборонсервис»?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Аргументы Д. Медведева, что организация РАН соответствует 30 – 40 гг. прошлого столетия и не соответствует XXI веку – абсолютно надуманны и не имеют смысла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Академия наук в организационном и структурном плане – это консервативное учреждение в лучшем смысле этого слова. И отметившая в этом году свое 150-летие национальная Академия наук США и перешедшее рубеж 350 лет Лондонское королевское общество по принципам организации и структуре мало изменились за свою историю и, тем не менее, играли и продолжают играть важнейшую роль в развитии науки и технологии в своих странах и сегодня. То же самое можно сказать и о нашей РАН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Два последних десятилетия у нашей Академии в основном была «философия выживания». Для того, чтобы перейти к «философии развития», </w:t>
      </w:r>
      <w:r>
        <w:rPr>
          <w:u w:val="single"/>
        </w:rPr>
        <w:t>нужно не только заметное увеличение финансирования, нужна, прежде всего, высококвалифицированная, грамотная постановка новых задач в науке и технологиях</w:t>
      </w:r>
      <w:r>
        <w:rPr/>
        <w:t xml:space="preserve">. Только РАН сегодня располагает реально высококвалифицированными кадрами во всех областях современной науки, и мы часто являемся свидетелями, когда чиновники от научных ведомств формируют не реальные цели научных исследований, не задачу, которую надо решить и на решение которой нужно выделить определенные средства, а лишь придуманные ими способы распределения средств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Для решения Вами же поставленной задачи нам нужны не «реформы» Академии наук, а всего лишь эффективное её развитие, изменение статуса отделений, создание новых взамен неэффективных. Программа развития РАН была мною недавно изложена во время выборов Президента РАН. Нужны конкретные задачи, решение которых в наиболее перспективных направлениях позволит вывести страну на самые передовые позиции в современной науке и технологии. Такие задачи могут ставить учёные РАН и не могут Фурсенко с Ливановым со всем своим аппаратом, поскольку никогда ничего заметного они в науке не сделали. </w:t>
      </w:r>
      <w:r>
        <w:rPr>
          <w:u w:val="single"/>
        </w:rPr>
        <w:t xml:space="preserve">Ликвидируйте сегодня Минобрнауки и Управление науки и образования во главе с Хлуновым в Вашей администрации – все учителя, преподаватели вузов и научные работники вздохнут с облегчением, а страна просто этого не заметит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Президентский совет по науке, технологиям и образованию должен состоять из выдающихся ученых и руководителей основных высокотехнологичных компаний страны, готовящих для Вас новые решения принципиальных вопросов о развитии науки, технологий и образования. </w:t>
      </w:r>
      <w:r>
        <w:rPr>
          <w:u w:val="single"/>
        </w:rPr>
        <w:t xml:space="preserve">Вместо этого мы имеем Комиссию по госпремиям, президиум которой (готовящий и фактически принимающий все решения) возглавляете не Вы, а чиновник президентской администрации. Кстати, не могу себе представить, чтобы президиум РАН возглавлял не Президент Академии, а работник аппарата президиума. Ну и конечно, в Президентском совете места для единственного в России Нобелевского лауреата по науке не нашлось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И такому Совету Вы собираетесь поручить назначение на должность директоров институтов РАН!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</w:rPr>
        <w:t xml:space="preserve">Абсолютно надуманным является объединение РАН с РАМН и РАСХН. Проводя его, мы только разрушим нормальную работу всех трёх, а организация взаимодействия и совместных исследований вовсе не требует этой реорганизации. Кстати, в самой передовой в области науки и современных технологий сегодня стране – США – три национальных академии (в двух из них я уже четверть века состою иностранным членом). Одна из них – Институт Здоровья – т.е. Национальная академия медицинских наук США – самая бурно развивающаяся сейчас, с огромным бюджетом и, по сути, даже располагает в своей системе рядом университетов и институтов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Вообще слово «реформа» становится нарицательным и воспринимается чаще всего как синоним «развала» и «разгрома». «Реформы» сразу ассоциируются с чубайсовской приватизацией и распадом СССР. Нашу Академию наук удалось сохранить еще и потому, что все организации АН СССР были на территории РСФСР, и при развале Союза Академия наук естественно сохранилась как Российская академия наук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Вместо внесенного в Госдуму закона сегодня просто статус Российской академии наук как высшего научного учреждения страны должен быть прописан в Федеральном законе и вписан в Устав Академии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/>
        <w:t xml:space="preserve">Важнейшая задача, которая стоит перед нами, – сделать науку востребованной. Без этого её не вывести из нынешнего бедственного положения. Когда наука востребована, всегда появляются средства на реализацию научных разработок. Такие условия и нужно создать в нашей стране сегодня. Реальным инструментом решения этой задачи и должна быть Российская академия наук. Мы можем это сделать, а власть обязана нам помочь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2"/>
        </w:rPr>
        <w:t xml:space="preserve">Десятилетним мальчиком я прочитал замечательную книгу Вениамина Каверина «Два капитана». И всю дальнейшую жизнь я следую принципу её главного героя Сани Григорьева: «Бороться и искать, найти и не сдаваться!». Очень важно при этом понимать, за что ты борешься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u w:val="single"/>
        </w:rPr>
        <w:t>Борьба за сохранение РАН – это не только борьба за будущее науки России, это борьба за будущее страны. И очень бы хотелось нам бороться за него вместе с Вами!</w:t>
      </w:r>
    </w:p>
    <w:p>
      <w:pPr>
        <w:pStyle w:val="Style10"/>
        <w:shd w:fill="FFFFFF" w:val="clear"/>
        <w:spacing w:lineRule="auto" w:line="264" w:before="240" w:after="0"/>
        <w:ind w:firstLine="397"/>
        <w:jc w:val="right"/>
        <w:rPr/>
      </w:pPr>
      <w:r>
        <w:rPr>
          <w:rStyle w:val="StrongEmphasis"/>
          <w:rFonts w:cs="Arial" w:ascii="Arial" w:hAnsi="Arial"/>
        </w:rPr>
        <w:t xml:space="preserve">Жорес АЛФЁРОВ, </w:t>
      </w:r>
    </w:p>
    <w:p>
      <w:pPr>
        <w:pStyle w:val="Style10"/>
        <w:shd w:fill="FFFFFF" w:val="clear"/>
        <w:spacing w:lineRule="auto" w:line="264" w:before="0" w:after="0"/>
        <w:ind w:firstLine="397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академик РАН, лауреат Нобелевской </w:t>
      </w:r>
    </w:p>
    <w:p>
      <w:pPr>
        <w:pStyle w:val="Style10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ремии по физике за 2000 год</w:t>
      </w:r>
    </w:p>
    <w:p>
      <w:pPr>
        <w:pStyle w:val="Style10"/>
        <w:shd w:fill="FFFFFF" w:val="clear"/>
        <w:spacing w:lineRule="auto" w:line="264" w:before="480" w:after="0"/>
        <w:ind w:firstLine="397"/>
        <w:jc w:val="right"/>
        <w:rPr/>
      </w:pPr>
      <w:r>
        <w:rPr/>
        <w:t>24 июля 2013 год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7:00Z</dcterms:created>
  <dc:creator>Alexandre Katalov</dc:creator>
  <dc:description/>
  <cp:keywords/>
  <dc:language>en-US</dc:language>
  <cp:lastModifiedBy>Алла А. Парнякова</cp:lastModifiedBy>
  <cp:lastPrinted>2013-08-09T10:28:00Z</cp:lastPrinted>
  <dcterms:modified xsi:type="dcterms:W3CDTF">2013-09-02T12:31:00Z</dcterms:modified>
  <cp:revision>9</cp:revision>
  <dc:subject/>
  <dc:title>ИНФОРМАЦИОННЫЙ</dc:title>
</cp:coreProperties>
</file>