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9 (10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9 (10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309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3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а редакционная стать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 нового поворота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», опубликованная в журнале «Эксперт» № 30-31, 29 июля-11 августа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5.3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а редакционная статья </w:t>
                      </w:r>
                      <w:r>
                        <w:rPr>
                          <w:sz w:val="28"/>
                          <w:szCs w:val="28"/>
                        </w:rPr>
                        <w:t>«У нового поворота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», опубликованная в журнале «Эксперт» № 30-31, 29 июля-11 августа 2013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64" w:before="0" w:after="0"/>
        <w:ind w:firstLine="397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2"/>
        <w:spacing w:lineRule="auto" w:line="264" w:before="0" w:after="0"/>
        <w:ind w:firstLine="397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У нового поворота</w:t>
      </w:r>
    </w:p>
    <w:p>
      <w:pPr>
        <w:pStyle w:val="Normal"/>
        <w:spacing w:lineRule="auto" w:line="264" w:before="0" w:after="240"/>
        <w:ind w:firstLine="39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jc w:val="both"/>
        <w:rPr/>
      </w:pPr>
      <w:r>
        <w:rPr/>
        <w:t>С</w:t>
      </w:r>
      <w:r>
        <w:rPr>
          <w:sz w:val="28"/>
          <w:szCs w:val="28"/>
        </w:rPr>
        <w:t xml:space="preserve">обранные под этой обложкой статьи «Эксперта» последних полутора лет объединяет ощущение некоей развилки – невозможности сохранения статус-кво в экономической политике государства, деловой практике бизнес-элиты, содержании политической активности и общественных настроениях. Эмоциональная задача этих материалов </w:t>
      </w:r>
      <w:r>
        <w:rPr/>
        <w:t xml:space="preserve"> </w:t>
      </w:r>
      <w:r>
        <w:rPr>
          <w:sz w:val="28"/>
          <w:szCs w:val="28"/>
        </w:rPr>
        <w:t>– встряхнуться, очнуться и попытаться свернуть с губительного тренда, разглядеть и сформулировать альтернативы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Мы решили акцентировать внимание на нескольких основных направлениях, по которым необходимо двигаться, чтобы Россия смогла выйти на новый уровень развития, на новую траекторию роста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Во-первых, стране совершенно необходима реиндустриализация – мы слишком мало производим даже, казалось бы, самой простой промышленной продукции по сравнению с развитыми странами; нужна новая промышленная политика. Однако любой мало-мальски крупный проект в обрабатывающей промышленности на каждом шагу натыкается на отсутствие самых разнообразных вещей – от простейших станков и базовых материалов до утраченных компетенций в проектировании, в особенности в инжиниринге и промышленном строительстве. Упростившаяся и одичавшая за драматичные 1990-е и так толком не восстановившаяся за тучные 2000-е хозяйственная система мстит за наплевательское отношение к собственной индустрии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Сурова и кадровая проблема. Не хватает не только грамотных инженеров и конструкторов, организаторов производства, но и достаточного количества минимально обученных и дисциплинированных «синих воротничков». Свежий пример: на строительстве крупного химического завода «Тобольск-Полимер» из 5,5 тыс. занятых рабочих около 2 тыс. – турки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 xml:space="preserve">Во-вторых, суверенизация экономики и экономической политики. Наиболее явно движение в этом направлении проявилось на примере процесса деофшоризации. Статус-кво взорвали вскрывшиеся факты откровенных злоупотреблений с использованием офшоров в ряде энергетических компаний. </w:t>
      </w:r>
      <w:r>
        <w:rPr>
          <w:sz w:val="28"/>
          <w:szCs w:val="28"/>
          <w:u w:val="single"/>
        </w:rPr>
        <w:t>Мы не столь наивны, чтобы предполагать, что президент Путин не знал об этом раньше. Наверняка накоплена значительная информация о злоупотреблениях и о банальном разворовывании менеджментом крупных госкомпаний.</w:t>
      </w:r>
      <w:r>
        <w:rPr>
          <w:sz w:val="28"/>
          <w:szCs w:val="28"/>
        </w:rPr>
        <w:t xml:space="preserve"> Похоже, Путин решил, что пришло время покончить с этими безобразиями. Мода на неофшорность должна идти от крупных компаний. И сначала – от государственных. А потом власть должна сказать и частному бизнесу: мы хотим, чтобы вы владели акциями как физические лица в России и инвестировали в Россию из России, а не с Кипра или из Гибралтара. Госкомпании подадут пример первыми, и мы ожидаем, что вы последуете за ними.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чайте недоплачивать налоги. За налоговый фрауд будете сидеть как миленькие. Как в Германии. Как в США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На что может рассчитывать бизнес-сообщество в этом новом пакте с властью? Было бы логично выставить и обсуждать следующие переговорные условия: работа по восстановлению системного контроля главного акционера в госкомпаниях не должна уйти в свисток, обязательны показательные процессы и жесткие санкции «невзирая на лица». Государство также должно наладить реальную защиту отечественного бизнеса от силового и чиновничьего грабежа и рейдерства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sz w:val="28"/>
          <w:szCs w:val="28"/>
        </w:rPr>
        <w:t>Наконец, в-третьих, это новая кредитно-денежная политика – более лояльная по отношению к предпринимателям; отказ от сверхжесткого денежного сжатия ради ложно понятной цели борьбы с инфляцией. Отечественный бизнес, по крайней мере, тот, для которого рыночный кредит, а не пилеж госзаказа или игры в монопольки, – единственный инструмент развития, похоже, отчаялся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spacing w:val="2"/>
          <w:sz w:val="28"/>
          <w:szCs w:val="28"/>
        </w:rPr>
        <w:t xml:space="preserve">Неадекватность банковского займа по цене, срокам, залоговым условиям столь давно и прочно укоренилась в российской хозяйственной среде, что воспринимается уже как нечто само собой разумеющееся. Заемщики в большинстве своем смирились, воспринимая банкиров как антагонистов, а не как партнеров. Банкиры же договорились до того, что на голубом глазу вещают: кредит </w:t>
      </w: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вредная вещь, блажь, пережиток социализма (?), капитализм базируется на самофинансировании (?!), надо заемщикам брать себя в руки и привыкать к самодисциплине и «житью на свои» (ей-богу, мы не сочиняем </w:t>
      </w: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это почти буквальная цитата из выступления участника одной региональной банковской конференции «Эксперта»). Даже как-то неловко (и, кажется, бессмысленно) возражать уважаемым банкирам, что, вообще говоря, суть капитализма именно в кредите, что переход от единовременного обмена благами к ссудам под будущую стоимость </w:t>
      </w: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фундаментальная инновация человечества, позволившая ему раскрепостить свой производственный потенциал.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spacing w:val="2"/>
          <w:sz w:val="28"/>
          <w:szCs w:val="28"/>
        </w:rPr>
        <w:t>Под стать банкирам и наш банковский регулятор, фетишизирующий борьбу с инфляцией и при этом имеющий весьма скудные инструменты борьбы с ней…</w:t>
      </w:r>
    </w:p>
    <w:p>
      <w:pPr>
        <w:pStyle w:val="Style10"/>
        <w:spacing w:lineRule="auto" w:line="264" w:before="120" w:after="0"/>
        <w:ind w:firstLine="397"/>
        <w:jc w:val="both"/>
        <w:rPr/>
      </w:pPr>
      <w:r>
        <w:rPr>
          <w:sz w:val="28"/>
          <w:szCs w:val="28"/>
          <w:u w:val="single"/>
        </w:rPr>
        <w:t>Продвигаясь согласованно по этим трем направлениям, Россия имеет хорошие шансы выйти, наконец, из «экономического Зазеркалья» и трансформироваться в одну из наиболее экономически мощных стран мира. Согласно последней оценке Всемирного банка, в 2012 году ВВП России по паритету покупательной способности составил 3,4 трлн. долларов. Это 5-е место после Японии (4,5 трлн.) и чуть впереди Германии (3,3 трлн.). Кто бы мог представить себе такое осенью 1998 года?</w:t>
      </w:r>
    </w:p>
    <w:p>
      <w:pPr>
        <w:pStyle w:val="Normal"/>
        <w:spacing w:lineRule="auto" w:line="264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0"/>
        <w:shd w:fill="FFFFFF" w:val="clear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680" w:gutter="0" w:header="0" w:top="851" w:footer="709" w:bottom="851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WW8Dropcap0">
    <w:name w:val="WW8Dropcap0"/>
    <w:qFormat/>
    <w:rPr>
      <w:rFonts w:ascii="Arial" w:hAnsi="Arial" w:cs="Arial"/>
      <w:b/>
      <w:sz w:val="83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3:00Z</dcterms:created>
  <dc:creator>Alexandre Katalov</dc:creator>
  <dc:description/>
  <cp:keywords/>
  <dc:language>en-US</dc:language>
  <cp:lastModifiedBy>Алла А. Парнякова</cp:lastModifiedBy>
  <cp:lastPrinted>2013-08-09T10:28:00Z</cp:lastPrinted>
  <dcterms:modified xsi:type="dcterms:W3CDTF">2013-09-02T13:37:00Z</dcterms:modified>
  <cp:revision>4</cp:revision>
  <dc:subject/>
  <dc:title>ИНФОРМАЦИОННЫЙ</dc:title>
</cp:coreProperties>
</file>