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1 (10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1 (10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30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статья А. Веселова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«Когда и враги не нужны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», опубликованная в журнале «Русский репортер», № 34, 28 августа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статья А. Веселова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«Когда и враги не нужны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», опубликованная в журнале «Русский репортер», № 34, 28 августа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64" w:before="0" w:after="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auto" w:line="264" w:before="0" w:after="0"/>
        <w:ind w:firstLine="397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гда и враги не нужны</w:t>
      </w:r>
    </w:p>
    <w:p>
      <w:pPr>
        <w:pStyle w:val="Text"/>
        <w:jc w:val="center"/>
        <w:rPr>
          <w:bCs/>
        </w:rPr>
      </w:pPr>
      <w:r>
        <w:rPr>
          <w:b/>
          <w:sz w:val="22"/>
          <w:szCs w:val="22"/>
        </w:rPr>
        <w:t>Минфин направил в Белый дом проект доклада об экономии бюджетных средств, состоящий из тринадцати блоков. Экономить предлагается, в частности, на росте пенсий и отмене материнского капитала. Ряд предложений входит в прямое противоречие с программными заявлениями первых лиц страны</w:t>
      </w:r>
      <w:r>
        <w:rPr/>
        <w:t>.</w:t>
      </w:r>
    </w:p>
    <w:p>
      <w:pPr>
        <w:pStyle w:val="Normal"/>
        <w:shd w:fill="FFFFFF" w:val="clear"/>
        <w:spacing w:lineRule="auto" w:line="264" w:before="0" w:after="120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Можно, конечно, сказать, что Путин сам виноват. Именно он весной дал чиновникам поручение провести аудит эффективности бюджетных расходов и подумать над их возможной оптимизацией. </w:t>
      </w:r>
      <w:r>
        <w:rPr>
          <w:u w:val="single"/>
        </w:rPr>
        <w:t>В итоге Минфин анонсировал необходимость последовательного отказа государства от своих социальных обязательств, о непреложности которых неоднократно говорил президент. И главное – нам не потрудились объяснить, ради чего это делается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>Любопытно, что рекомендации привлеченных к работе ученых-экономистов Минфин «высушил» (из первоначальных 163 страниц доклада осталась только половина) и радикализовал. Так, эксперты одновременно с общим сокращением расходов предлагали, например, увеличить расходы на образование, чтобы сбалансировать бюджетные траты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Одна из самых радикальных в плане экономии новаций – изменение порядка индексации пенсий. Повышать базовую часть пенсии предлагается лишь один раз в год вместо нынешних двух. К 2020 году это позволит сэкономить до 781 млрд рублей. Другой возможный маневр состоит в том, чтобы установить потолок для пенсионных индексаций на уровне инфляции плюс 2%. Это позволит в долгосрочной перспективе сэкономить еще 1,5 трлн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А между тем, как раз сейчас провластный кандидат на пост мэра Москвы Сергей Собянин ставит себе в заслугу увеличение в столице пенсий на 30% за два с половиной года и публично обещает их «дальнейший рост». А до этого сам Путин призывал «не экономить на пенсиях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Кроме того, авторы доклада советуют прекратить выдачу материнского капитала на второго и последующих детей, рожденных после 31 декабря 2016 года, что должно оставить в бюджете 330 млрд. Сейчас материнский капитал составляет почти 410 тыс. рублей, которые родители могут либо потратить на улучшение жилищных условий и образование ребенка, либо направить на пенсионный счет матер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>Введение программы выплат в 2007 году совпало по времени с президентской предвыборной кампанией еще Дмитрия Медведева и поэтому достаточно плотно связано с именем нынешнего премьера. Неудивительно, что Медведев оперативно отреагировал на предложение Минфина. На заседании правительства он отметил, что программа «помогла реально улучшить демографическую ситуацию в стране», и предложил вопрос о ее судьбе еще раз «обсудить с гражданами России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В числе инициатив Минфина также значатся: снижение численности студентов, сокращение числа вузов с 571 до 500, отмена ряда налоговых льгот, сокращение расходов федерального бюджета на закупку товаров на 5%, сокращение численности муниципальных депутатов на 10%, отказ от субсидирования железнодорожных перевозок на маршрутах свыше 1,5 тыс. километров. Последнее с учетом российских расстояний и реальных доходов населения означает, что купить относительно недорогой билет из Москвы в Санкт-Петербург или Ростов-на-Дону еще можно будет, а вот </w:t>
      </w:r>
      <w:r>
        <w:rPr>
          <w:u w:val="single"/>
        </w:rPr>
        <w:t>в Новосибирск, не говоря уже о Владивостоке, по бюджетному тарифу прокатиться уже не получится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Наконец, планируется постепенный отказ от системы государственных кредитов при реализации масштабной программы перевооружения. Здесь возникают вопросы уже к самому механизму экономии. Во-первых, многие предприятия оборонки уже начали работать по госкредитам, запустив дорогостоящие программы строительства кораблей и самолетов. Во-вторых, в случае отказа от бюджетного кредитования оборонщикам придется брать деньги у частных банков, что неизбежно приведет к удорожанию их продукции, за которую в конечном счете все равно заплатит государство.</w:t>
      </w:r>
    </w:p>
    <w:p>
      <w:pPr>
        <w:pStyle w:val="Style10"/>
        <w:spacing w:lineRule="auto" w:line="264" w:before="120" w:after="0"/>
        <w:ind w:firstLine="397"/>
        <w:jc w:val="right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ндрей Веселов</w:t>
        </w:r>
      </w:hyperlink>
      <w:r>
        <w:rPr>
          <w:rStyle w:val="Author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rusrep.ru/authors/vesel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3:00Z</dcterms:created>
  <dc:creator>Alexandre Katalov</dc:creator>
  <dc:description/>
  <cp:keywords/>
  <dc:language>en-US</dc:language>
  <cp:lastModifiedBy>Ирина А. Кукушкина</cp:lastModifiedBy>
  <cp:lastPrinted>2013-08-09T10:28:00Z</cp:lastPrinted>
  <dcterms:modified xsi:type="dcterms:W3CDTF">2013-09-11T09:04:00Z</dcterms:modified>
  <cp:revision>5</cp:revision>
  <dc:subject/>
  <dc:title>ИНФОРМАЦИОННЫЙ</dc:title>
</cp:coreProperties>
</file>