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3 (102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3 (102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5573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5573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bCs/>
                                <w:iCs/>
                                <w:sz w:val="28"/>
                                <w:szCs w:val="28"/>
                              </w:rPr>
                            </w:pPr>
                            <w:r>
                              <w:rPr>
                                <w:sz w:val="28"/>
                              </w:rPr>
                              <w:t xml:space="preserve">В выпуске представлена статья члена-корреспондента РАН П.И. Арсеева, члена-корреспондента РАН А.В. Лопатина, доктора физико-математических наук М.Ю. Романовского </w:t>
                            </w:r>
                            <w:r>
                              <w:rPr>
                                <w:sz w:val="28"/>
                                <w:szCs w:val="28"/>
                              </w:rPr>
                              <w:t>«Почему власть боится Академии наук</w:t>
                            </w:r>
                            <w:r>
                              <w:rPr>
                                <w:bCs/>
                                <w:iCs/>
                                <w:sz w:val="28"/>
                                <w:szCs w:val="28"/>
                              </w:rPr>
                              <w:t>», опубликованная на сайте «ПОЛИТ.РУ» 19 октября 2013 года, режим доступа: http://polit.ru/article/2013/10/19/fobia/</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wps:txbx>
                      <wps:bodyPr anchor="t" lIns="0" tIns="0" rIns="0" bIns="0">
                        <a:noAutofit/>
                      </wps:bodyPr>
                    </wps:wsp>
                  </a:graphicData>
                </a:graphic>
              </wp:anchor>
            </w:drawing>
          </mc:Choice>
          <mc:Fallback>
            <w:pict>
              <v:rect fillcolor="#FFFFFF" style="position:absolute;rotation:-0;width:428.75pt;height:713.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bCs/>
                          <w:iCs/>
                          <w:sz w:val="28"/>
                          <w:szCs w:val="28"/>
                        </w:rPr>
                      </w:pPr>
                      <w:r>
                        <w:rPr>
                          <w:sz w:val="28"/>
                        </w:rPr>
                        <w:t xml:space="preserve">В выпуске представлена статья члена-корреспондента РАН П.И. Арсеева, члена-корреспондента РАН А.В. Лопатина, доктора физико-математических наук М.Ю. Романовского </w:t>
                      </w:r>
                      <w:r>
                        <w:rPr>
                          <w:sz w:val="28"/>
                          <w:szCs w:val="28"/>
                        </w:rPr>
                        <w:t>«Почему власть боится Академии наук</w:t>
                      </w:r>
                      <w:r>
                        <w:rPr>
                          <w:bCs/>
                          <w:iCs/>
                          <w:sz w:val="28"/>
                          <w:szCs w:val="28"/>
                        </w:rPr>
                        <w:t>», опубликованная на сайте «ПОЛИТ.РУ» 19 октября 2013 года, режим доступа: http://polit.ru/article/2013/10/19/fobia/</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spacing w:before="0" w:after="240"/>
        <w:ind w:left="720" w:hanging="0"/>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r>
        <w:rPr>
          <w:i w:val="false"/>
          <w:sz w:val="36"/>
          <w:szCs w:val="36"/>
        </w:rPr>
        <w:t>Почему власть боится Академии наук</w:t>
      </w:r>
    </w:p>
    <w:p>
      <w:pPr>
        <w:pStyle w:val="Normal"/>
        <w:shd w:fill="FFFFFF" w:val="clear"/>
        <w:spacing w:lineRule="auto" w:line="264" w:before="0" w:after="120"/>
        <w:ind w:firstLine="397"/>
        <w:jc w:val="both"/>
        <w:rPr>
          <w:b/>
          <w:b/>
          <w:bCs/>
          <w:i/>
          <w:i/>
          <w:sz w:val="24"/>
          <w:szCs w:val="24"/>
        </w:rPr>
      </w:pPr>
      <w:r>
        <w:rPr>
          <w:b/>
          <w:bCs/>
          <w:i/>
          <w:sz w:val="24"/>
          <w:szCs w:val="24"/>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ind w:firstLine="397"/>
        <w:jc w:val="both"/>
        <w:rPr/>
      </w:pPr>
      <w:r>
        <w:rPr>
          <w:sz w:val="26"/>
          <w:szCs w:val="26"/>
        </w:rPr>
        <w:t>По имеющимся сведениям (вся терминология теперь как на войне), в среду 16 октября итоговый вариант проекта положения о Федеральном агентстве научных организаций (ФАНО) уже поступил в Правительство РФ, хотя общественное обсуждение документа продолжается. Из проекта положения окончательно следует, что все полномочия Российской академии наук (РАН) по отношению к подведомственным институтам передаются в ФАНО. Для учреждения, ликвидации и реструктуризации институтов, сокращения штатов и изменения научных тематик даже не потребуется формального согласия РАН – ФАНО будет вправе само сделать все, что захочет. Таким образом, пал последний оплот обороны независимости РАН, и члены Академии стали членами клуба ученых, а все научные сотрудники – бессловесными «крепостными» нового Агентства, состоящего из чиновников. В очередной раз власть не сдержала обещания, данного на самом высоком уровне: неоднократно утверждалось, что научно-организационная и финансово-административная составляющие руководства институтами будут разделены между РАН и ФАНО соответственно.</w:t>
      </w:r>
    </w:p>
    <w:p>
      <w:pPr>
        <w:pStyle w:val="Style10"/>
        <w:ind w:firstLine="397"/>
        <w:jc w:val="both"/>
        <w:rPr/>
      </w:pPr>
      <w:r>
        <w:rPr>
          <w:sz w:val="26"/>
          <w:szCs w:val="26"/>
        </w:rPr>
        <w:t>Что же происходит? Почему с Российской академией наук – старейшим после церкви, уважаемым в России во все времена институтом – обошлись как со злейшим врагом – уничтожили быстро, безжалостно, хладнокровно, вероломно, с хорошо подготовленной и весьма грязной пропагандистской кампанией, несколькими тактическими отступлениями и даже с дезориентирующими и усыпляющими переговорами самого главы государства? Почему вдруг оказался забыт один из аргументов противников РАН, что одна и та же организация не может и заказывать научные исследования, и оценивать их результаты? Ведь ФАНО полностью заменило РАН. Власть вновь передернула карты.</w:t>
      </w:r>
    </w:p>
    <w:p>
      <w:pPr>
        <w:pStyle w:val="Style10"/>
        <w:ind w:firstLine="397"/>
        <w:jc w:val="both"/>
        <w:rPr/>
      </w:pPr>
      <w:r>
        <w:rPr>
          <w:sz w:val="26"/>
          <w:szCs w:val="26"/>
        </w:rPr>
        <w:t>Дело в том, что, как ни странно, власть боится Академии. Академия была авторитетна, самостоятельна, не всегда покорна и фактически не управляема правительственными чиновниками. О сохранении в России высокого доверия к Академии говорили и последние опросы общественного мнения.</w:t>
      </w:r>
    </w:p>
    <w:p>
      <w:pPr>
        <w:pStyle w:val="Style10"/>
        <w:ind w:firstLine="397"/>
        <w:jc w:val="both"/>
        <w:rPr>
          <w:sz w:val="26"/>
          <w:szCs w:val="26"/>
        </w:rPr>
      </w:pPr>
      <w:r>
        <w:rPr>
          <w:sz w:val="26"/>
          <w:szCs w:val="26"/>
        </w:rPr>
        <w:t xml:space="preserve">Ученые по отдельности, Академия в целом да и многие из ее нынешних руководителей власти непонятны – вместо ясных «человеческих ценностей» – купить дачу на Рублевке, виллу на Канарах, пристроить детей обучаться за границу – вместо всего этого люди требуют дать им возможность нормально работать, а максимум желаемого в плане «красивой жизни» у большинства научных сотрудников – иметь обычную квартиру. Чиновникам вообще непонятны резоны, по которым люди занимаются наукой. Ученые – странноватые чудаки, и неизвестно, что от них ждать. При этом многие из этих «чудаков» связаны с национальной безопасностью – занимаются проблемами, влияющими на обороноспособность страны, безопасность жизни и здоровья населения, социальную и экономическую стабильность.  </w:t>
      </w:r>
    </w:p>
    <w:p>
      <w:pPr>
        <w:pStyle w:val="Style10"/>
        <w:ind w:firstLine="397"/>
        <w:jc w:val="both"/>
        <w:rPr/>
      </w:pPr>
      <w:r>
        <w:rPr>
          <w:sz w:val="26"/>
          <w:szCs w:val="26"/>
        </w:rPr>
        <w:t>Заказывать исследования и оценивать их результаты, казалось бы, должно государство. Но власть попросту не понимает предлагаемых ей перспектив и результатов исследований и поэтому не читает ежегодных академических отчетов. Сотни крупных инновационных проектов, предлагаемых Академией правительству, остаются без внимания. Власть не имеет никакой внятной научно-технической политики и поэтому боится быть уличенной в вопиющей некомпетентности. В стране нет структуры, достаточно компетентной для оценки научных результатов РАН. И вместо того, чтобы на высшем государственном уровне создать структуру, определяющую научно-техническую политику (типа ГКНТ СССР), Правительство РФ уже 10 лет безуспешно пытается создать параллельную фундаментальную науку в ряде доверенных вузов и заказывать исследования этой науке. Результаты этой работы мизерны.</w:t>
      </w:r>
    </w:p>
    <w:p>
      <w:pPr>
        <w:pStyle w:val="Style10"/>
        <w:ind w:firstLine="397"/>
        <w:jc w:val="both"/>
        <w:rPr/>
      </w:pPr>
      <w:r>
        <w:rPr>
          <w:sz w:val="26"/>
          <w:szCs w:val="26"/>
        </w:rPr>
        <w:t>Для того чтобы понимать, что делается в науке, надо долго учиться. Увы, это затрудняет диалог с обществом. Люди, с энтузиазмом несущие околонаучный бред, воспринимаются на ура, а в чем состоит результат, скажем, хорошей математической работы, иногда в принципе невозможно объяснить неподготовленному человеку. Наша же чиновничья братия невежественна до безобразия. И при этом власть, уличенная в разорительном покровительстве шарлатанским чудо-фильтрам, даже обвиняла Академию наук в мракобесии!</w:t>
      </w:r>
    </w:p>
    <w:p>
      <w:pPr>
        <w:pStyle w:val="Style10"/>
        <w:ind w:firstLine="397"/>
        <w:jc w:val="both"/>
        <w:rPr/>
      </w:pPr>
      <w:r>
        <w:rPr>
          <w:sz w:val="26"/>
          <w:szCs w:val="26"/>
        </w:rPr>
        <w:t>Непокорность Академии наук (власть велела посчитать циферки и механически сократиться на треть – а в РАН ликвидировали один институт), ее самостоятельность (кого считают достойным, того и выбирают в директора или в члены академии, а кого нет – не выбирают, несмотря на отчетливые сигналы сверху), очевидно, опасны для государства, ибо не вписываются в пресловутую вертикаль. И отношение научных сотрудников к вертикали власти тоже хорошо известно чиновникам: в Новосибирском Академгородке за «Единую Россию» проголосовало меньше 20%, за А. Навального в Москве самый большой процент был в ЮЗАО, где сосредоточены многие институты и вузы, и т. д. И это – тоже результат непонимания властью системы взаимоотношений с научным сообществом.</w:t>
      </w:r>
    </w:p>
    <w:p>
      <w:pPr>
        <w:pStyle w:val="Style10"/>
        <w:ind w:firstLine="397"/>
        <w:jc w:val="both"/>
        <w:rPr/>
      </w:pPr>
      <w:r>
        <w:rPr>
          <w:sz w:val="26"/>
          <w:szCs w:val="26"/>
        </w:rPr>
        <w:t>Ясно, что существование такой большой организации, сотрудники которой «не понимают» основ современной государственной политики, все время вызывало дикое раздражение, беспокойство и злость у власти.</w:t>
      </w:r>
    </w:p>
    <w:p>
      <w:pPr>
        <w:pStyle w:val="Style10"/>
        <w:ind w:firstLine="397"/>
        <w:jc w:val="both"/>
        <w:rPr/>
      </w:pPr>
      <w:r>
        <w:rPr>
          <w:sz w:val="26"/>
          <w:szCs w:val="26"/>
        </w:rPr>
        <w:t>Наши хорошо управляемые чиновники уже доуправлялись до стагнации экономики при бешеных ценах на экспортные ресурсы, до повального списывания на государственных выпускных экзаменах, до пенсионной политики по принципу «умри ты сегодня, а я завтра»… В среде чиновников совершенно немыслима ситуация, когда подчиненный спорит с начальником, не соглашается с принятым им решением. В академических институтах – не всех, но многих – спор с руководителем – совершенно нормальная вещь. К слову, управляемость в представлении наших чиновников обязана распространяться и на законы природы – при составлении планов работ Минобрнауки постоянно желает знать, какие именно открытия будут сделаны в ближайший год, через пять лет и к 2025 году...</w:t>
      </w:r>
    </w:p>
    <w:p>
      <w:pPr>
        <w:pStyle w:val="Style10"/>
        <w:ind w:firstLine="397"/>
        <w:jc w:val="both"/>
        <w:rPr/>
      </w:pPr>
      <w:r>
        <w:rPr>
          <w:sz w:val="26"/>
          <w:szCs w:val="26"/>
        </w:rPr>
        <w:t>Неожиданно для многих авторитет сотрудников Академии наук на международной арене и в российском обществе оказался таков, что власть трижды отступала, когда Академия наук демонстрировала решительное противодействие. Политические требования ряда отделений и институтов РАН, в том числе об отставке правительства, митинги, неприятный для власти широкий международный отклик заставили власть вступить в переговоры, дать успокоительные обещания и отсрочить исполнение задуманного. Увы, этим обещаниям руководители РАН не смогли не поверить. И впоследствии из отвоеванного сдавался редут за редутом – теперь дошли до стадии положения о ФАНО. Дальше отступать некуда.</w:t>
      </w:r>
    </w:p>
    <w:p>
      <w:pPr>
        <w:pStyle w:val="Style10"/>
        <w:ind w:firstLine="397"/>
        <w:jc w:val="both"/>
        <w:rPr/>
      </w:pPr>
      <w:r>
        <w:rPr>
          <w:sz w:val="26"/>
          <w:szCs w:val="26"/>
        </w:rPr>
        <w:t>Мы считаем, что руководство Академии наук должно официально заявить, что в ситуации, когда не было выполнено ни одно обещание о сохранении за РАН полномочий по координации работы подведомственных организаций, Академия наук оказалась в условиях, при которых проведение плановой научно-исследовательской работы в бывших институтах РАН, а ныне ФАНО, становится невозможным. Выполнение государственной Программы фундаментальных исследований, утвержденной ранее тем же правительством, оказывается под большим вопросом. Кроме этого, наносится сильный удар по международному научному сотрудничеству, предполагающему многолетнюю согласованную совместную работу. Обеспечить непрерывность научно-исследовательского процесса можно в единственном случае – власть должна немедленно приостановить утверждение положения о ФАНО и с участием РАН организовать работу по изменению существующего законодательства в области науки и формулированию ответственной научно-технической политики государства.</w:t>
      </w:r>
    </w:p>
    <w:p>
      <w:pPr>
        <w:pStyle w:val="Style10"/>
        <w:ind w:firstLine="397"/>
        <w:jc w:val="both"/>
        <w:rPr/>
      </w:pPr>
      <w:r>
        <w:rPr>
          <w:sz w:val="26"/>
          <w:szCs w:val="26"/>
        </w:rPr>
        <w:t>ФАНО может заниматься имуществом (землей и недвижимостью) РАН, но явно не способно к организации научно-исследовательской работы. Эту функцию следует оставить за РАН и ее региональными отделениями. Нужно увеличить финансирование научных организаций РАН, причем без существенного сокращения штатов. Ученые старшего возраста не могут быть просто выставлены «на улицу» – необходимо создание научного пенсионного фонда, новой системы ставок советников и консультантов в научных организациях, системы взаимодействия с вновь создаваемым Российским научным фондом – чтобы на его грантах можно было реально работать ученым на временных ставках. Система экспертной оценки научных организаций должна стать межведомственной – по научной продуктивности институты РАН должны сравниваться не только между собой, но и с научными организациями любой ведомственной принадлежности.</w:t>
      </w:r>
    </w:p>
    <w:p>
      <w:pPr>
        <w:pStyle w:val="Normal"/>
        <w:shd w:fill="FFFFFF" w:val="clear"/>
        <w:spacing w:lineRule="auto" w:line="264"/>
        <w:ind w:firstLine="397"/>
        <w:jc w:val="both"/>
        <w:rPr>
          <w:sz w:val="26"/>
          <w:szCs w:val="26"/>
        </w:rPr>
      </w:pPr>
      <w:r>
        <w:rPr>
          <w:sz w:val="26"/>
          <w:szCs w:val="26"/>
        </w:rPr>
        <w:t>«Республика не нуждается в ученых!» – так заявили в 1793 году члены трибунала, приговорившие к смерти Лавуазье. Похоже, наших депутатов и сенаторов власть убедила через 220 лет сделать то же самое с учеными Российской академии наук.</w:t>
      </w:r>
    </w:p>
    <w:p>
      <w:pPr>
        <w:pStyle w:val="Normal"/>
        <w:shd w:fill="FFFFFF" w:val="clear"/>
        <w:spacing w:lineRule="auto" w:line="264"/>
        <w:ind w:firstLine="397"/>
        <w:jc w:val="both"/>
        <w:rPr>
          <w:sz w:val="26"/>
          <w:szCs w:val="26"/>
        </w:rPr>
      </w:pPr>
      <w:r>
        <w:rPr>
          <w:sz w:val="26"/>
          <w:szCs w:val="26"/>
        </w:rPr>
      </w:r>
    </w:p>
    <w:p>
      <w:pPr>
        <w:pStyle w:val="Style10"/>
        <w:jc w:val="right"/>
        <w:rPr>
          <w:rFonts w:ascii="Arial" w:hAnsi="Arial" w:cs="Arial"/>
        </w:rPr>
      </w:pPr>
      <w:r>
        <w:rPr>
          <w:rStyle w:val="StrongEmphasis"/>
          <w:rFonts w:cs="Arial" w:ascii="Arial" w:hAnsi="Arial"/>
          <w:b w:val="false"/>
        </w:rPr>
        <w:t>чл.-корр. РАН</w:t>
      </w:r>
      <w:r>
        <w:rPr>
          <w:rStyle w:val="StrongEmphasis"/>
          <w:rFonts w:cs="Arial" w:ascii="Arial" w:hAnsi="Arial"/>
        </w:rPr>
        <w:t xml:space="preserve"> </w:t>
      </w:r>
      <w:r>
        <w:rPr>
          <w:rStyle w:val="StrongEmphasis"/>
          <w:rFonts w:cs="Arial" w:ascii="Arial" w:hAnsi="Arial"/>
          <w:sz w:val="26"/>
          <w:szCs w:val="26"/>
        </w:rPr>
        <w:t>П.И. Арсеев</w:t>
      </w:r>
    </w:p>
    <w:p>
      <w:pPr>
        <w:pStyle w:val="Style10"/>
        <w:jc w:val="right"/>
        <w:rPr>
          <w:rFonts w:ascii="Arial" w:hAnsi="Arial" w:cs="Arial"/>
        </w:rPr>
      </w:pPr>
      <w:r>
        <w:rPr>
          <w:rStyle w:val="StrongEmphasis"/>
          <w:rFonts w:cs="Arial" w:ascii="Arial" w:hAnsi="Arial"/>
          <w:b w:val="false"/>
        </w:rPr>
        <w:t>чл.-корр. РАН</w:t>
      </w:r>
      <w:r>
        <w:rPr>
          <w:rStyle w:val="StrongEmphasis"/>
          <w:rFonts w:cs="Arial" w:ascii="Arial" w:hAnsi="Arial"/>
        </w:rPr>
        <w:t xml:space="preserve"> </w:t>
      </w:r>
      <w:r>
        <w:rPr>
          <w:rStyle w:val="StrongEmphasis"/>
          <w:rFonts w:cs="Arial" w:ascii="Arial" w:hAnsi="Arial"/>
          <w:sz w:val="26"/>
          <w:szCs w:val="26"/>
        </w:rPr>
        <w:t>А.В. Лопатин</w:t>
      </w:r>
    </w:p>
    <w:p>
      <w:pPr>
        <w:pStyle w:val="Style10"/>
        <w:jc w:val="right"/>
        <w:rPr>
          <w:rFonts w:ascii="Arial" w:hAnsi="Arial" w:cs="Arial"/>
        </w:rPr>
      </w:pPr>
      <w:r>
        <w:rPr>
          <w:rStyle w:val="StrongEmphasis"/>
          <w:rFonts w:cs="Arial" w:ascii="Arial" w:hAnsi="Arial"/>
          <w:b w:val="false"/>
        </w:rPr>
        <w:t>д.ф.-м.н.</w:t>
      </w:r>
      <w:r>
        <w:rPr>
          <w:rStyle w:val="StrongEmphasis"/>
          <w:rFonts w:cs="Arial" w:ascii="Arial" w:hAnsi="Arial"/>
        </w:rPr>
        <w:t xml:space="preserve"> </w:t>
      </w:r>
      <w:r>
        <w:rPr>
          <w:rStyle w:val="StrongEmphasis"/>
          <w:rFonts w:cs="Arial" w:ascii="Arial" w:hAnsi="Arial"/>
          <w:sz w:val="26"/>
          <w:szCs w:val="26"/>
        </w:rPr>
        <w:t>М.Ю. Романовский</w:t>
      </w:r>
    </w:p>
    <w:p>
      <w:pPr>
        <w:pStyle w:val="Normal"/>
        <w:shd w:fill="FFFFFF" w:val="clear"/>
        <w:spacing w:lineRule="auto" w:line="264"/>
        <w:ind w:firstLine="397"/>
        <w:jc w:val="right"/>
        <w:rPr>
          <w:rFonts w:ascii="Arial" w:hAnsi="Arial" w:cs="Arial"/>
          <w:sz w:val="26"/>
          <w:szCs w:val="26"/>
        </w:rPr>
      </w:pPr>
      <w:r>
        <w:rPr>
          <w:rFonts w:cs="Arial" w:ascii="Arial" w:hAnsi="Arial"/>
          <w:sz w:val="26"/>
          <w:szCs w:val="26"/>
        </w:rPr>
      </w:r>
    </w:p>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12:00Z</dcterms:created>
  <dc:creator>Alexandre Katalov</dc:creator>
  <dc:description/>
  <cp:keywords/>
  <dc:language>en-US</dc:language>
  <cp:lastModifiedBy>Ирина А. Кукушкина</cp:lastModifiedBy>
  <cp:lastPrinted>2013-10-23T08:38:00Z</cp:lastPrinted>
  <dcterms:modified xsi:type="dcterms:W3CDTF">2013-10-23T06:55:00Z</dcterms:modified>
  <cp:revision>4</cp:revision>
  <dc:subject/>
  <dc:title>ИНФОРМАЦИОННЫЙ</dc:title>
</cp:coreProperties>
</file>