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5 (10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5 (10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6061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0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94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а статья В.</w:t>
                            </w:r>
                            <w:r>
                              <w:rPr>
                                <w:spacing w:val="4"/>
                                <w:sz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 xml:space="preserve">Прохватилова 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«Математический анализ последствий бирюлевского бунта</w:t>
                            </w:r>
                            <w:r>
                              <w:rPr>
                                <w:bCs/>
                                <w:iCs/>
                                <w:spacing w:val="4"/>
                                <w:sz w:val="28"/>
                                <w:szCs w:val="28"/>
                              </w:rPr>
                              <w:t>», опубликованная в «Литературной газете», № 42, 23 – 29 октября 2013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7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94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а статья В.</w:t>
                      </w:r>
                      <w:r>
                        <w:rPr>
                          <w:spacing w:val="4"/>
                          <w:sz w:val="28"/>
                          <w:lang w:val="en-US"/>
                        </w:rPr>
                        <w:t> </w:t>
                      </w:r>
                      <w:r>
                        <w:rPr>
                          <w:spacing w:val="4"/>
                          <w:sz w:val="28"/>
                        </w:rPr>
                        <w:t xml:space="preserve">Прохватилова 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«Математический анализ последствий бирюлевского бунта</w:t>
                      </w:r>
                      <w:r>
                        <w:rPr>
                          <w:bCs/>
                          <w:iCs/>
                          <w:spacing w:val="4"/>
                          <w:sz w:val="28"/>
                          <w:szCs w:val="28"/>
                        </w:rPr>
                        <w:t>», опубликованная в «Литературной газете», № 42, 23 – 29 октября 2013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264" w:before="0" w:after="0"/>
        <w:ind w:firstLine="397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2"/>
        <w:spacing w:lineRule="auto" w:line="264" w:before="0" w:after="0"/>
        <w:ind w:firstLine="397"/>
        <w:jc w:val="center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Математический анализ последствий бирюлёвского бунта</w:t>
      </w:r>
    </w:p>
    <w:p>
      <w:pPr>
        <w:pStyle w:val="Normal"/>
        <w:shd w:fill="FFFFFF" w:val="clear"/>
        <w:spacing w:lineRule="auto" w:line="264" w:before="0" w:after="120"/>
        <w:ind w:firstLine="39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>
          <w:spacing w:val="-4"/>
          <w:sz w:val="24"/>
          <w:szCs w:val="24"/>
        </w:rPr>
        <w:t>Великий математик Анри Пуанкаре в начале XX века разработал основы весьма интересной дисциплины, которую позднее назвали теорией катастроф. Эта теория служит эффективным инструментом изучения поведения сложных систем в кризисных ситуациях. Пуанкаре заметил, что подобные системы, к которым относятся различные технические и социальные устройства, перед тем как разрушиться, начинают… ну как бы это поточнее выразиться?.. Дребезжать! Они вибрируют, трясутся и мечутся. Их прямо-таки дрожь пробирает. В терминах теории катастроф, начинаются автоколебания вокруг точки равновесия, и если ничего не предпринимать, то автоколебания нарастают и система разваливается.</w:t>
      </w:r>
    </w:p>
    <w:p>
      <w:pPr>
        <w:pStyle w:val="Style10"/>
        <w:spacing w:before="120" w:after="0"/>
        <w:ind w:firstLine="397"/>
        <w:jc w:val="both"/>
        <w:rPr/>
      </w:pPr>
      <w:r>
        <w:rPr/>
        <w:t>Будь то гигантский мост, высотное здание или огромная империя, раздираемая центробежными силами, – картина схожая. Строители знают, как контролировать устойчивость зданий и сооружений, если есть подозрение, что они могут рухнуть. А как понять, что происходит с большой и не очень здоровой – в социальном смысле – страной? Ну, например, с нашей.</w:t>
      </w:r>
    </w:p>
    <w:p>
      <w:pPr>
        <w:pStyle w:val="Style10"/>
        <w:spacing w:before="120" w:after="0"/>
        <w:ind w:firstLine="397"/>
        <w:jc w:val="both"/>
        <w:rPr/>
      </w:pPr>
      <w:r>
        <w:rPr/>
        <w:t>Есть серьёзные основания поразмышлять о том, куда движется социальная система России. События в Бирюлёве показали: радикальных изменений в социально-политической сфере не избежать. Это понимают и верхи и низы. Но чего нам ожидать? Неужели впереди очередная социальная катастрофа?</w:t>
      </w:r>
    </w:p>
    <w:p>
      <w:pPr>
        <w:pStyle w:val="Style10"/>
        <w:spacing w:before="120" w:after="0"/>
        <w:ind w:firstLine="397"/>
        <w:jc w:val="both"/>
        <w:rPr/>
      </w:pPr>
      <w:r>
        <w:rPr>
          <w:spacing w:val="-4"/>
        </w:rPr>
        <w:t xml:space="preserve">Есть чёткие критерии близости к точке катастрофы или бифуркации (раздвоению), после которой начинается, собственно говоря, катастрофа. Их называют признаки, или </w:t>
      </w:r>
      <w:r>
        <w:rPr>
          <w:rFonts w:cs="Arial" w:ascii="Arial" w:hAnsi="Arial"/>
          <w:b/>
          <w:bCs/>
          <w:spacing w:val="-4"/>
          <w:sz w:val="22"/>
          <w:szCs w:val="22"/>
        </w:rPr>
        <w:t>флаги катастроф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Style10"/>
        <w:spacing w:before="12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ервый флаг: бимодальность</w:t>
      </w:r>
      <w:r>
        <w:rPr>
          <w:b/>
          <w:bCs/>
        </w:rPr>
        <w:t>.</w:t>
      </w:r>
      <w:r>
        <w:rPr/>
        <w:t xml:space="preserve"> Это когда устойчивость системы уже невозможна, а из всех вариантов альтернативного изменения остаётся только один. Большинство экспертов не сомневаются, что доминирующей политической тенденцией в России стал жёсткий национализм. Таково настроение масс. Центр не сможет удержать власть, если не увидит или не захочет увидеть эту жестокую реальность.</w:t>
      </w:r>
    </w:p>
    <w:p>
      <w:pPr>
        <w:pStyle w:val="Style10"/>
        <w:spacing w:before="120" w:after="0"/>
        <w:ind w:firstLine="397"/>
        <w:jc w:val="both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Второй флаг: гистерезис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Это память о произошедших событиях, необратимость процес-сов, в нашем случае социальных. Конфликт не гаснет, даже если устранить его повод. Даже если убийца Егора Щербакова будет осуждён и сурово наказан, а  это практически гарантировано, то кровавая аура бирюлёвского бунта, выплеснувшаяся на улицы Москвы, не рассеется. Да и овощные базы с работягами-гастарбайтерами и их хозяевами-кавказцами никуда не исчезнут. А если вспомнить Сагру и Пугачёва? Да их никто и не забывал…</w:t>
      </w:r>
    </w:p>
    <w:p>
      <w:pPr>
        <w:pStyle w:val="Style10"/>
        <w:spacing w:before="12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тий флаг: усиление шумовых флуктуаций</w:t>
      </w:r>
      <w:r>
        <w:rPr/>
        <w:t xml:space="preserve"> (в нашем случае это волнения на низовом уровне, которые сопровождаются информационным взрывом). Этот признак появляется близ точки катастрофы и быстро исчезает после. Фактически усиление шума флуктуаций обнаруживает жизнь микроуровня, андеграунд, который выходит на поверхность. При этом макропеременные (чиновники разных уровней) ведут себя всё более хаотично и агонизируют.</w:t>
      </w:r>
    </w:p>
    <w:p>
      <w:pPr>
        <w:pStyle w:val="Style10"/>
        <w:spacing w:before="120" w:after="0"/>
        <w:ind w:firstLine="39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Четвёртый флаг: замедление ритмов системы</w:t>
      </w:r>
      <w:r>
        <w:rPr/>
        <w:t>, паралич власти в нашем случае.</w:t>
      </w:r>
    </w:p>
    <w:p>
      <w:pPr>
        <w:pStyle w:val="Style10"/>
        <w:spacing w:before="120" w:after="0"/>
        <w:ind w:firstLine="397"/>
        <w:jc w:val="both"/>
        <w:rPr/>
      </w:pPr>
      <w:r>
        <w:rPr>
          <w:spacing w:val="-10"/>
        </w:rPr>
        <w:t>Первые два флага возможной катастрофы очевидны. Они вовсю развеваются на социальном ветру.</w:t>
      </w:r>
    </w:p>
    <w:p>
      <w:pPr>
        <w:pStyle w:val="Style10"/>
        <w:spacing w:before="120" w:after="0"/>
        <w:ind w:firstLine="397"/>
        <w:jc w:val="both"/>
        <w:rPr/>
      </w:pPr>
      <w:r>
        <w:rPr/>
        <w:t>Третий реализован частично – информационный шум зашкаливает, но один из макрорегуляторов – министр Колокольцев сработал быстро и чётко. Убийца схвачен.</w:t>
      </w:r>
    </w:p>
    <w:p>
      <w:pPr>
        <w:pStyle w:val="Style10"/>
        <w:spacing w:before="120" w:after="0"/>
        <w:ind w:firstLine="397"/>
        <w:jc w:val="both"/>
        <w:rPr/>
      </w:pPr>
      <w:r>
        <w:rPr/>
        <w:t>Что касается замедления ритмов, характеризующих паралич власти, то с ними пока нет полной ясности. Трудно поверить, что московские власти смогут обойтись без мигрантов. А ведь их труд востребован нынешней феодальной системой хозяйствования не только в Москве. Кавказцы раздражают коренных жителей всех регионов России даже больше, чем выходцы из азиатских республик, но разве можно себе представить, что у них одномоментно отнимут рынки и супермаркеты c автосервисами заодно?</w:t>
      </w:r>
    </w:p>
    <w:p>
      <w:pPr>
        <w:pStyle w:val="Style10"/>
        <w:spacing w:before="120" w:after="0"/>
        <w:ind w:firstLine="397"/>
        <w:jc w:val="both"/>
        <w:rPr/>
      </w:pPr>
      <w:r>
        <w:rPr/>
        <w:t>Значит, если власти ограничатся привычной показухой, то одна из главных причин социальных конфликтов – противоречие между врастающей в деградирующий российский социум ордой агрессивных кавказских викингов и их азиатских сателлитов – никуда не исчезнет. Тем более что части российских элит выгодно перевести стрелки с проблем ненормального развития российского капитализма (треть национальных богатств в руках сотни олигархов, 75 процентов – в руках одного процента населения) на неадекватных инородцев.</w:t>
      </w:r>
    </w:p>
    <w:p>
      <w:pPr>
        <w:pStyle w:val="Style10"/>
        <w:spacing w:before="120" w:after="0"/>
        <w:ind w:firstLine="397"/>
        <w:jc w:val="both"/>
        <w:rPr/>
      </w:pPr>
      <w:r>
        <w:rPr/>
        <w:t>Вот в принципе и весь анализ. Часть предпосылок для социального взрыва, который может стать фатальным для страны, налицо. Но кое-что зависит от решительности и адекватности властей. Будущее покажет, насколько верхи решительны и адекватны.</w:t>
      </w:r>
    </w:p>
    <w:p>
      <w:pPr>
        <w:pStyle w:val="Style10"/>
        <w:spacing w:before="120" w:after="0"/>
        <w:ind w:firstLine="397"/>
        <w:jc w:val="both"/>
        <w:rPr/>
      </w:pPr>
      <w:r>
        <w:rPr/>
        <w:t>Вы спросите: а нельзя было без математики обойтись? Вот Ленин в своё время дал определение революционной ситуации. Почему бы на него не сослаться? Тем более что основной признак революционной ситуации налицо – низы не хотят, а верхи не могут жить по-старому. Всё просто – авторитет марксистско-ленинских постулатов в определённой мере подорван, хотя как знать, какие лозунги напишет на своих знамёнах российская молодёжь, которая, как учил товарищ Троцкий, – барометр революции.</w:t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</w:r>
    </w:p>
    <w:p>
      <w:pPr>
        <w:pStyle w:val="Style10"/>
        <w:spacing w:before="120" w:after="0"/>
        <w:ind w:firstLine="397"/>
        <w:jc w:val="both"/>
        <w:rPr/>
      </w:pPr>
      <w:r>
        <w:rPr/>
        <w:t>А математике всё же пока доверяют. По крайней мере те, кто умеет читать и считать. Как сказал великий русский математик академик Арнольд, один из создателей теории катастроф, эта теория не может катастрофы предотвращать. Но предупредить об опасности возможных катаклизмов и социальных бурь может вполне. В том случае, когда вышеупомянутые признаки, то бишь флаги катастрофы, отчётливо видны.</w:t>
      </w:r>
    </w:p>
    <w:p>
      <w:pPr>
        <w:pStyle w:val="Style10"/>
        <w:spacing w:before="120" w:after="0"/>
        <w:ind w:firstLine="397"/>
        <w:jc w:val="both"/>
        <w:rPr>
          <w:rStyle w:val="StrongEmphasis"/>
          <w:b w:val="false"/>
          <w:b w:val="false"/>
          <w:bCs w:val="false"/>
        </w:rPr>
      </w:pPr>
      <w:r>
        <w:rPr/>
        <w:t>Так что давайте хорошенько присмотримся к происходящему: какие там флаги реют над бурлящей толпой? И не пошла ли вразнос дребезжащая всеми своими ржавыми сочленениями система.</w:t>
      </w:r>
    </w:p>
    <w:p>
      <w:pPr>
        <w:pStyle w:val="Style10"/>
        <w:spacing w:before="0" w:after="240"/>
        <w:jc w:val="right"/>
        <w:rPr/>
      </w:pPr>
      <w:r>
        <w:rPr>
          <w:rStyle w:val="StrongEmphasis"/>
          <w:rFonts w:cs="Arial" w:ascii="Arial" w:hAnsi="Arial"/>
          <w:sz w:val="26"/>
          <w:szCs w:val="26"/>
        </w:rPr>
        <w:t>В. Прохватилов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851" w:right="680" w:gutter="0" w:header="0" w:top="851" w:footer="709" w:bottom="851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2:00Z</dcterms:created>
  <dc:creator>Alexandre Katalov</dc:creator>
  <dc:description/>
  <cp:keywords/>
  <dc:language>en-US</dc:language>
  <cp:lastModifiedBy>Владимир М. Мальцев</cp:lastModifiedBy>
  <cp:lastPrinted>2013-10-28T09:37:00Z</cp:lastPrinted>
  <dcterms:modified xsi:type="dcterms:W3CDTF">2013-10-28T11:55:00Z</dcterms:modified>
  <cp:revision>6</cp:revision>
  <dc:subject/>
  <dc:title>ИНФОРМАЦИОННЫЙ</dc:title>
</cp:coreProperties>
</file>