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rPr>
          <w:rStyle w:val="Author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49 (103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49 (103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309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3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9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 выпуске представлена редакционная стать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Три пятилетки застоя – не предел для России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», опубликованная в «Независимой газете», № 246, 14 ноября 2013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5.3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9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 xml:space="preserve">В выпуске представлена редакционная статья </w:t>
                      </w:r>
                      <w:r>
                        <w:rPr>
                          <w:sz w:val="28"/>
                          <w:szCs w:val="28"/>
                        </w:rPr>
                        <w:t>«Три пятилетки застоя – не предел для России</w:t>
                      </w:r>
                      <w:r>
                        <w:rPr>
                          <w:bCs/>
                          <w:iCs/>
                          <w:sz w:val="28"/>
                          <w:szCs w:val="28"/>
                        </w:rPr>
                        <w:t>», опубликованная в «Независимой газете», № 246, 14 ноября 2013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ябрь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numPr>
          <w:ilvl w:val="0"/>
          <w:numId w:val="0"/>
        </w:numPr>
        <w:rPr>
          <w:rStyle w:val="Author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264" w:before="120" w:after="0"/>
        <w:ind w:firstLine="39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  <w:r>
        <w:br w:type="page"/>
      </w:r>
    </w:p>
    <w:p>
      <w:pPr>
        <w:pStyle w:val="Heading2"/>
        <w:spacing w:lineRule="auto" w:line="264" w:before="120" w:after="0"/>
        <w:ind w:firstLine="397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Три пятилетки застоя – не предел для России</w:t>
      </w:r>
    </w:p>
    <w:p>
      <w:pPr>
        <w:pStyle w:val="Anonce"/>
        <w:spacing w:lineRule="atLeast" w:line="285"/>
        <w:jc w:val="center"/>
        <w:rPr/>
      </w:pPr>
      <w:r>
        <w:rPr>
          <w:rFonts w:cs="Arial" w:ascii="Arial" w:hAnsi="Arial"/>
          <w:b/>
        </w:rPr>
        <w:t>Общество пока не среагировало на признание властями собственной беспомощности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ближайшие десятилетия Россия будет отставать от среднемировых темпов развития. А ее экономическая мощь – то есть доля в мировом производстве – будет сокращаться. Такой сценарий российское правительство объявило для страны наиболее вероятным. Столь шокирующее признание прозвучало от верховной власти, пожалуй, впервые в истории. Ни цари, ни большевики, ни реформаторы, ни государственники еще ни разу не объявляли населению, что их страна больше не имеет перспектив. Точнее – что Россию ждет отставание от остального мира, причем отставание не кратковременное, а долгосрочное – на всю обозримую перспективу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Рост ВВП в России в 2013–2030 годах составит в среднем 2,5% в год. Тогда как мировая экономика будет расти значительно быстрее – в среднем с темпом в 3,4% в год на период до 2030 года. Доля нашей страны в глобальном ВВП сократится с 4% в 2012 году до 3,4% в 2030 году, сообщил министр экономического развития РФ Алексей Улюкаев. Именно этот сценарий для России министр назвал наиболее вероятным. Остальные чиновники, ни в Кремле, ни в Белом доме, возражать Улюкаеву не стали. </w:t>
      </w:r>
      <w:r>
        <w:rPr>
          <w:sz w:val="26"/>
          <w:szCs w:val="26"/>
          <w:u w:val="single"/>
        </w:rPr>
        <w:t xml:space="preserve">Тем самым фактически признали, что обеспечить развитие страны ни в ближайшей, ни в отдаленной перспективе они не в состоянии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 xml:space="preserve">Эту поразительную новость наши сограждане в массе своей, похоже, еще не осознали. А так называемая информированная часть общества словно оказалась в ступоре. Правящая партия, системная и несистемная оппозиция пока в основном помалкивают. </w:t>
      </w:r>
      <w:r>
        <w:rPr>
          <w:sz w:val="26"/>
          <w:szCs w:val="26"/>
          <w:u w:val="single"/>
        </w:rPr>
        <w:t xml:space="preserve">Хотя предсказание вялотекущей национальной катастрофы, казалось, должно было взбаламутить общество не меньше, чем фальсификации на выборах или памятная монетизация льгот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  <w:u w:val="single"/>
        </w:rPr>
        <w:t xml:space="preserve">Власти фактически бросили вызов обществу – как минимум три пятилетки с лишним ничего не делали и даже не пытались изменить модель развития. Новый правительственный прогноз – это, по существу, диагноз нынешней политической и экономической системы, которая не способна двигаться вперед даже средними темпами. К тому же неизвестно, насколько именно протянется новый застой. Возможно, речь идет о более длительной перспективе. Пока никто не может дать гарантию, что в 2031 году ситуация изменится. Если руководство страны практически расписывается в том, что не умеет руководить страной, но при этом остается руководить ею – это как-то странно… </w:t>
      </w:r>
    </w:p>
    <w:p>
      <w:pPr>
        <w:pStyle w:val="Normal"/>
        <w:spacing w:lineRule="auto" w:line="264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рачный прогноз расписан в правительственных бумагах во всех подробностях. К 2030 году Россия так и не слезет с пресловутой нефтегазовой иглы. По-прежнему будет отличаться неразвитостью инфраструктуры, низким уровнем медицины и образования. И по-прежнему будет отставать по качеству жизни как от развитых стран, так и от средних для ОЭСР – Организации экономического сотрудничества и развития – показателей. Проявление безразличия по этому вопросу в самой России – крайне тревожный сигнал. Социальная дифференциация по доходам усилится, доля среднего класса к 2030 году составит не половину, а всего треть. Производительность труда к 2018 году возрастет, но опять же не так, как планировалось ранее, – всего на 30%.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6"/>
          <w:szCs w:val="26"/>
        </w:rPr>
        <w:t>Медленнее будут расти и пенсии: средний темп роста доходов в целом снижен почти в 1,5 раза – с 4,4 до 3%. Из-за низких темпов роста доходов население будет меньше брать в долг и меньше тратить. Покупая, между прочим, импортные товары, поскольку отечественная промышленность спрос удовлетворить явно не сможет.</w:t>
      </w:r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6:00Z</dcterms:created>
  <dc:creator>Alexandre Katalov</dc:creator>
  <dc:description/>
  <cp:keywords/>
  <dc:language>en-US</dc:language>
  <cp:lastModifiedBy>Ирина А. Кукушкина</cp:lastModifiedBy>
  <cp:lastPrinted>2013-11-15T13:09:00Z</cp:lastPrinted>
  <dcterms:modified xsi:type="dcterms:W3CDTF">2013-11-15T10:09:00Z</dcterms:modified>
  <cp:revision>6</cp:revision>
  <dc:subject/>
  <dc:title>ИНФОРМАЦИОННЫЙ</dc:title>
</cp:coreProperties>
</file>