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0 (10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0 (10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10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А. Абрам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ласть и наука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», опубликованная в «Независимой газете», № 246, 14 ноябр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А. Абрамова </w:t>
                      </w:r>
                      <w:r>
                        <w:rPr>
                          <w:sz w:val="28"/>
                          <w:szCs w:val="28"/>
                        </w:rPr>
                        <w:t>«Власть и наука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», опубликованная в «Независимой газете», № 246, 14 ноября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once"/>
        <w:numPr>
          <w:ilvl w:val="0"/>
          <w:numId w:val="0"/>
        </w:numPr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pacing w:lineRule="atLeast" w:line="28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ласть и наука</w:t>
      </w:r>
    </w:p>
    <w:p>
      <w:pPr>
        <w:sectPr>
          <w:type w:val="continuous"/>
          <w:pgSz w:w="11906" w:h="16838"/>
          <w:pgMar w:left="737" w:right="567" w:gutter="0" w:header="0" w:top="567" w:footer="45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pacing w:lineRule="atLeast" w:line="285"/>
        <w:jc w:val="center"/>
        <w:rPr/>
      </w:pPr>
      <w:r>
        <w:rPr>
          <w:rFonts w:cs="Arial" w:ascii="Arial" w:hAnsi="Arial"/>
          <w:b/>
          <w:sz w:val="26"/>
          <w:szCs w:val="26"/>
        </w:rPr>
        <w:t>Реформаторы из правительства своими руками создали новую оппозицию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Идея заголовка придумана не мной. «Власть и наука» – название известной монографии Валерия Сойфера, который подробнейшим образом исследовал трагическую эпоху нашей истории – время лысенковщины. Ввиду хрестоматийности этого примера до недавнего времени невозможно было представить, что к теме придется вернуться. Однако очевидные аналогии между спецоперацией по «реформированию РАН» и «реформированием» биологической науки в соответствии с предначертаниями Трофима Денисовича Лысенко напрашиваются. С двумя существенными отличиям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Во-первых, выяснилось, что для претворения в жизнь взглядов власти на науку совсем не обязательно прибегать к кровопусканию – достаточно административной грации и метода так называемой мягкой силы (полагаю, что в нашем случае точнее говорить о «тупой силе»). А во-вторых, оказалось, что вроде бы рекордный масштаб бедствия для науки, достигнутый в эпоху лысенковщины, может быть превышен на порядк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Биологическая наука и сельское хозяйство СССР понесли тяжелейшие потери потому, что возник тесный союз двух фанатиков и невежд в этой области, олицетворяющих власть (И.В. Сталин, позднее – Н.С. Хрущев) и науку (Т.Д. Лысенко). Набирающая обороты реформа РАН ставит под удар уже всю отечественную науку. Хуже того. Под угрозой будущее России: в ХХ</w:t>
      </w:r>
      <w:r>
        <w:rPr>
          <w:sz w:val="26"/>
          <w:szCs w:val="26"/>
          <w:lang w:val="en"/>
        </w:rPr>
        <w:t>I</w:t>
      </w:r>
      <w:r>
        <w:rPr>
          <w:sz w:val="26"/>
          <w:szCs w:val="26"/>
        </w:rPr>
        <w:t xml:space="preserve"> веке страна без науки – это страна без будущег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На первый взгляд, несмотря на сопротивление (не слишком ожесточенное – сегодня ведутся лишь арьергардные бои), власть одержала полную победу. Закон о реформе Российской академии наук принят практически в первозданном виде. Наука «офанорела»: создано Федеральное агентство по научным организациям (ФАНО). Причем вопреки обещаниям директором стал не президент РАН Владимир Фортов, а молодой «эффективный менеджер» Михаил Котюк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Надо сказать, что выбор аббревиатуры ФАНО не слишком удачен: как корабль назовешь, так он и поплывет. Но уже с 1 января 2014 года новые комиссары в пыльных шлемах придут в академические институты и начнется реорганизация. Бессмысленная и беспощадная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Однако пейзаж после битвы очень разнообразен и насыщен краскам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Да, наука (пока!) терпит поражение. По существу брошен вызов: «Товарищи ученые! Если вы такие умные, то почему такие беспомощные?» Приобретающая популярность в научном сообществе идея самоорганизации показывает, однако, что проиграно сражение. Но не война. А на войне как на войне..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 xml:space="preserve">Но и власть понесла тяжелые потери. Есть много признаков, говорящих об этом. Неумная политика в образовании, науке, культуре с ее иезуитскими методами, а часто и откровенно хамскими заявлениями и поступками спровоцировала глубокий, хотя пока относительно скрытый, кризис доверия к власти. То есть достигнут результат, противоречащий политике так называемой стабилизации. За короткое время власть своими руками создала новую оппозицию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События вокруг РАН высветили и иное явление. Это правда, что отечественная наука должна существенно повысить эффективность своей работы. </w:t>
      </w:r>
      <w:r>
        <w:rPr>
          <w:sz w:val="26"/>
          <w:szCs w:val="26"/>
          <w:u w:val="single"/>
        </w:rPr>
        <w:t>Но правда и то, что недостаточная эффективность РАН – это в первую очередь следствие куда большей неэффективности современного государства российского, которое демонстрирует полную неспособность к подлинному развитию страны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Сверху была навязана надуманная проблема: «Как реформировать РАН?» Но реальная задача иная: как перестроить систему научных исследований, ориентированных на развитие России в ХХ</w:t>
      </w:r>
      <w:r>
        <w:rPr>
          <w:sz w:val="26"/>
          <w:szCs w:val="26"/>
          <w:lang w:val="en"/>
        </w:rPr>
        <w:t>I</w:t>
      </w:r>
      <w:r>
        <w:rPr>
          <w:sz w:val="26"/>
          <w:szCs w:val="26"/>
        </w:rPr>
        <w:t xml:space="preserve"> веке? Это очень сложная задача, решить которую можно только по-научному. Но жалкие документы под названием «Стратегия развития…» (образования, науки и т.д.) свидетельствуют, что никакой мало-мальски серьезной концепции развития страны не существует. 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Как далее будут развиваться события? Возможны три сценари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Первый – пессимистический. Он исходит из наиболее вероятной гипотезы о сохранении сложившегося статус-кво.</w:t>
      </w:r>
      <w:r>
        <w:rPr>
          <w:sz w:val="26"/>
          <w:szCs w:val="26"/>
        </w:rPr>
        <w:t xml:space="preserve"> Иными словами, «реформа академий» продолжит триумфальное шествие по российским просторам. Последствия очевидны. Начнется бездумная реорганизация академических структур. Ускорится бегство наиболее квалифицированных кадров из науки в иные сферы или за рубеж</w:t>
      </w:r>
      <w:r>
        <w:rPr>
          <w:sz w:val="26"/>
          <w:szCs w:val="26"/>
          <w:u w:val="single"/>
        </w:rPr>
        <w:t>. Года через три от российской науки останутся руины и воспоминания. Для реализации этого сценария имеется немалая армия циников – своеобразное движение «Прощай, Родина!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Второй сценарий – оптимистический, но маловероятный</w:t>
      </w:r>
      <w:r>
        <w:rPr>
          <w:sz w:val="26"/>
          <w:szCs w:val="26"/>
        </w:rPr>
        <w:t xml:space="preserve">. Во власти находятся люди, способные осознать крайнюю опасность «реформы академий» как для страны, так и для себя лично. Очевидно, например, что </w:t>
      </w:r>
      <w:r>
        <w:rPr>
          <w:sz w:val="26"/>
          <w:szCs w:val="26"/>
          <w:u w:val="single"/>
        </w:rPr>
        <w:t>громкое предвыборное обещание Владимира Путина о создании к 2020 году 25 млн высокотехнологичных рабочих мест становится полной маниловщиной без серьезной программы действий в сфере образования, культуры, науки. Не реализуемы и программы Минобороны (Сергей Шойгу), ВПК (Дмитрий Рогозин). Условный лозунг для нового крыла во власти таков: «Власть в опасности!»</w:t>
      </w:r>
      <w:r>
        <w:rPr>
          <w:sz w:val="26"/>
          <w:szCs w:val="26"/>
        </w:rPr>
        <w:t xml:space="preserve"> В случае победы этого крыла закон «О реформе Российской академии наук…» отзывается и начинается нормальная совместная работа науки и власт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Наконец, третий сценарий – реалистический</w:t>
      </w:r>
      <w:r>
        <w:rPr>
          <w:sz w:val="26"/>
          <w:szCs w:val="26"/>
        </w:rPr>
        <w:t xml:space="preserve">. Сегодня создана система предпосылок к созданию широкого общественного движения, объединяющего людей, работающих в сферах образования, науки, культуры. Лозунг таков: «Отечество в опасности!» Название движения нужно обсуждать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У этого движения – два средства давления на власть. Одно – организация мощного постоянного протеста. Другое подсказано деятельностью Алексея Навального, создавшего «РосПил». Власть хотела превратить РАН в клуб экспертов? Что ж, давайте проведем экспертизу состояния дел в стране и экспертизу политики современной власти. Соответствующий портал придется назвать «Рос-Разруха»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 xml:space="preserve">Александр Абрамов </w:t>
        </w:r>
      </w:hyperlink>
    </w:p>
    <w:p>
      <w:pPr>
        <w:pStyle w:val="Descruser"/>
        <w:spacing w:lineRule="atLeast" w:line="285"/>
        <w:jc w:val="right"/>
        <w:rPr/>
      </w:pPr>
      <w:r>
        <w:rPr>
          <w:rStyle w:val="StrongEmphasis"/>
          <w:rFonts w:cs="Arial" w:ascii="Arial" w:hAnsi="Arial"/>
          <w:sz w:val="26"/>
          <w:szCs w:val="26"/>
        </w:rPr>
        <w:t>Об авторе:</w:t>
      </w:r>
      <w:r>
        <w:rPr>
          <w:rFonts w:cs="Arial" w:ascii="Arial" w:hAnsi="Arial"/>
          <w:sz w:val="26"/>
          <w:szCs w:val="26"/>
        </w:rPr>
        <w:t xml:space="preserve"> Александр Михайлович Абрамов – член-корреспондент Российской академии образования.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37" w:right="567" w:gutter="0" w:header="0" w:top="567" w:footer="454" w:bottom="567"/>
          <w:pgNumType w:fmt="decimal"/>
          <w:cols w:num="2" w:equalWidth="false" w:sep="false">
            <w:col w:w="5075" w:space="566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lineRule="exact" w:line="624" w:before="0" w:after="0"/>
        <w:jc w:val="both"/>
        <w:rPr>
          <w:rStyle w:val="Author1"/>
          <w:sz w:val="26"/>
          <w:szCs w:val="26"/>
        </w:rPr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g.ru/authors/4720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1:00Z</dcterms:created>
  <dc:creator>Alexandre Katalov</dc:creator>
  <dc:description/>
  <dc:language>en-US</dc:language>
  <cp:lastModifiedBy>Ирина А. Кукушкина</cp:lastModifiedBy>
  <cp:lastPrinted>2013-11-15T13:12:00Z</cp:lastPrinted>
  <dcterms:modified xsi:type="dcterms:W3CDTF">2013-11-15T10:39:00Z</dcterms:modified>
  <cp:revision>3</cp:revision>
  <dc:subject/>
  <dc:title>ИНФОРМАЦИОННЫЙ</dc:title>
</cp:coreProperties>
</file>