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5 (10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5 (10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09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 xml:space="preserve">В выпуске представлена беседа О. Сытник с политологом, генеральным директором Центра политической конъюнктуры РФ С. Михеевым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«Политолог: украинская оппозиция ведет себя весьма цинично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», опубликованная на сайте РИА Новости, режим доступа: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rFonts w:cs="Times New Roman"/>
                                <w:color w:val="000000"/>
                              </w:rPr>
                              <w:instrText xml:space="preserve"> HYPERLINK "http://ria.ru/interview/20131127/980117388.html" \l "ixzz2mHmnsWrS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http://ria.ru/interview/20131127/980117388.html#ixzz2mHmnsWrS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pacing w:val="4"/>
                          <w:sz w:val="28"/>
                        </w:rPr>
                        <w:t xml:space="preserve">В выпуске представлена беседа О. Сытник с политологом, генеральным директором Центра политической конъюнктуры РФ С. Михеевым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«Политолог: украинская оппозиция ведет себя весьма цинично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», опубликованная на сайте РИА Новости, режим доступа: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rFonts w:cs="Times New Roman"/>
                          <w:color w:val="000000"/>
                        </w:rPr>
                        <w:instrText xml:space="preserve"> HYPERLINK "http://ria.ru/interview/20131127/980117388.html" \l "ixzz2mHmnsWrS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rFonts w:cs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  <w:color w:val="000000"/>
                          <w:sz w:val="28"/>
                          <w:szCs w:val="28"/>
                          <w:u w:val="none"/>
                        </w:rPr>
                        <w:t>http://ria.ru/interview/20131127/980117388.html#ixzz2mHmnsWrS</w:t>
                      </w:r>
                      <w:r>
                        <w:rPr>
                          <w:rStyle w:val="InternetLink"/>
                          <w:sz w:val="28"/>
                          <w:u w:val="none"/>
                          <w:szCs w:val="28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once"/>
        <w:spacing w:lineRule="atLeast" w:line="285"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литолог: украинская оппозиция ведет себя </w:t>
      </w:r>
    </w:p>
    <w:p>
      <w:pPr>
        <w:pStyle w:val="Anonce"/>
        <w:spacing w:lineRule="atLeast" w:line="285" w:before="0" w:after="15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есьма цинично</w:t>
      </w:r>
    </w:p>
    <w:p>
      <w:pPr>
        <w:pStyle w:val="Style10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Style w:val="Emphasis"/>
          <w:rFonts w:cs="Arial" w:ascii="Arial" w:hAnsi="Arial"/>
          <w:b/>
          <w:i w:val="false"/>
          <w:spacing w:val="2"/>
        </w:rPr>
        <w:t xml:space="preserve">Правительство Украины приостановило подготовку к подписанию соглашения об ассоциации с Евросоюзом, что вызвало неоднозначную реакцию в обществе. О том, что Украине давал «проект века» и каких проблем ей удалось избежать, в интервью РИА Новости рассказал политолог, генеральный директор Центра политической конъюнктуры РФ Сергей Михеев. Беседовала Ольга Сытник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spacing w:val="4"/>
        </w:rPr>
        <w:t>Сейчас всюду звучит противопоставление двух путей для Украины – Европейский союз и Таможенный союз. Но вместе с тем у России существует своя программа по сближению с Европой. В чем же противоречие с европейской интеграцией Украины?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ажно понимать, что в Евросоюз Украина на данном этапе не интегрируется. Евросоюз не собирается принимать Украину в свой состав. На самом деле, очень много проблем именно с журналистской интерпретацией этого вопроса. Информация о том, что Украина чуть ли уже не вступает в ЕС, не соответствует действительности. Подписание соглашения об ассоциации не является интеграцией в Евросоюз.</w:t>
      </w:r>
    </w:p>
    <w:p>
      <w:pPr>
        <w:pStyle w:val="Style10"/>
        <w:shd w:fill="FFFFFF" w:val="clear"/>
        <w:spacing w:lineRule="auto" w:line="264" w:before="240" w:after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А что это такое?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авное, это соглашение о зоне свободной торговли. Подобное соглашение имеют Чили, Иордания, Алжир, Египет, Тунис, Мексика, Марокко и много других совершенно не европейских стран. Естественно, эти страны никто в Евросоюз принимать не собирается. И в страшном сне такое никому не снилось. Рынки этих стран открываются для товаров европейских производителей – речь идет о том, что будут полностью убраны таможенные барьер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Таким образом, Европа в первую очередь решает свои проблемы. Это делается исключительно для европейских производителей – открыть рынки других стран для реализации своих товаров. Вроде как бы и рынок Европы открывается, но чаще всего этим странам нечего экспортировать в Европу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очнее, структура экспорта принципиально разная. ЕС получает рынок для своей готовой продукции, а другие страны чаще всего продают в ЕС сырье и полуфабрикаты. Причем зачастую и это делать свободно ЕС им не дает.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Это лукавая ситуация со стороны Евросоюза. Именно поэтому Брюссель так пиарит свои ценности – для того, чтоб сдобрить «горькую пилюлю». Он берет чужой рынок и говорит: «Ну, вам на наш рынок пока продавать нечего, особенных экономических выгод не будет. Но через 20-30 лет, если вы пойдете по пути реформ, вы, несомненно, достигнете такого уровня демократии, который вам позволит стать экономически процветающей страной».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частности, именно так дело обстоит в случае с Украиной. Но это фальшивка, обман. Они таким образом решают свои проблемы. Это во-первых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 во-вторых, почему именно это соглашение с Украиной вызвало столько шума? Потому что в него, в отличие от многих других, европейцы заставили украинцев включить массу политических обязательств, чего не было с другими странами. В результате Россия лишалась бы возможности вести двусторонние переговоры с Украиной по целому ряду важных вопросов. Нам по каждому из таких вопросов пришлось бы обращаться в Брюссель и общаться уже в этом треугольнике. Москве это невыгодно и неинтересно. 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Эти условия однозначно ущербные и для Украины, и для России. Но теоретически возможно некое соглашение, которое не имеет политической составляющей и при этом не делает Украину беспошлинной зоной для европейских товаров. В этой ситуации теоретически возможны разные комбинации, об этом и в Кремле говорили. Не так прямо, но говорили, что это возможно.</w:t>
      </w:r>
    </w:p>
    <w:p>
      <w:pPr>
        <w:pStyle w:val="Style10"/>
        <w:shd w:fill="FFFFFF" w:val="clear"/>
        <w:spacing w:lineRule="auto" w:line="264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То есть подписание договора с ЕС серьезно ограничило бы и политическую власть на Украине?</w:t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веренитет Украины был бы ограничен. Сама Украина была бы поставлена в крайне жесткие условия. А мы лишились бы возможности напрямую решать с Киевом многие вопросы двустороннего сотрудничества. Еще мы бы получили транзит беспошлинных европейских товаров, то есть удар по собственному производителю. Нас это не устраивал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8"/>
          <w:sz w:val="26"/>
          <w:szCs w:val="26"/>
        </w:rPr>
        <w:t xml:space="preserve">Это не значит, что российская позиция идеальна, но, на мой взгляд, была ошибка Европы, что они попытались продавить именно такое соглашение, по сути, кабальное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принципе, никто не против свободной торговли с Европой, вопрос в том, на каких условиях. Вот и вся интрига.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то, что после всего этого скандала Германия высказала желание разговаривать с Россией о возможном компромиссе – это уже достижение, потому что они поняли, что данный вопрос в лоб не решается. И что здесь придется учитывать интересы РФ по той простой причине, что она слишком сильно связана с Украиной в экономическом плане, в политическом, во всем остальном.</w:t>
      </w:r>
    </w:p>
    <w:p>
      <w:pPr>
        <w:pStyle w:val="Style10"/>
        <w:shd w:fill="FFFFFF" w:val="clear"/>
        <w:spacing w:lineRule="auto" w:line="264" w:before="240" w:after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Что предопределило выбор Януковича: жесткие требования по поводу Юлии Тимошенко или то, что не прозвучали обещания материальной поддержки? Ведь в случае подписания этого договора Украина должна была понести серьезный экономический урон.</w:t>
      </w:r>
    </w:p>
    <w:p>
      <w:pPr>
        <w:pStyle w:val="Style10"/>
        <w:shd w:fill="FFFFFF" w:val="clear"/>
        <w:spacing w:lineRule="auto" w:line="264" w:before="12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 думаю, там был целый ряд причин. Во-первых, в Киеве по привычке думали, что Москва по-прежнему шутит. Они привыкли к тому, что Москва побесится – и ничего не будет.</w:t>
      </w:r>
    </w:p>
    <w:p>
      <w:pPr>
        <w:pStyle w:val="Style10"/>
        <w:shd w:fill="FFFFFF" w:val="clear"/>
        <w:spacing w:lineRule="auto" w:line="264" w:before="240" w:after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Шутит по поводу того, что закроет границы для товаров с Украины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а. За постсоветские годы к этому привыкли, мы очень часто многим угрожали, но в итоге все спускалось на тормозах. А тут стало понятно, что на самом деле это не шутки. Уже начали останавливаться предприятия, начались проблемы на границе и так далее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когда в Киеве это взвесили, думаю, поняли, что подписание соглашения с ЕС реально может обрушить целые сектора экономики Украины. А кто будет закрывать эти проблемы? Некому. Потому что ни МВФ, ни ЕС не берут на себя такие обязательства, а Москва уж и подавно на это денег не даст. То есть еще немного – и случился бы просто коллапс.</w:t>
      </w:r>
    </w:p>
    <w:p>
      <w:pPr>
        <w:pStyle w:val="Style10"/>
        <w:shd w:fill="FFFFFF" w:val="clear"/>
        <w:spacing w:lineRule="auto" w:line="264" w:before="240" w:after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Для украинского бизнеса что было бы большим ударом – разрыв с Россией или отказ от сближения с ЕС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Без всякой политики и идеологии можно совершенно четко сказать – для украинской экономики гораздо более страшен разрыв с Россией. Потому что готовая продукция из Украины идет в основном только в Россию. Ну еще в Казахстан и Белоруссию. Остальное – ничтожная доля рынка. В Европу не продается почти ничего. 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>То есть предприятия законченного цикла, делающие готовую продукцию, продают ее только в бывший Советский Союз. В Европу идет сельскохозяйственное сырье и полуфабрикаты.</w:t>
      </w:r>
    </w:p>
    <w:p>
      <w:pPr>
        <w:pStyle w:val="Style10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этом плане украинская оппозиция ведет себя достаточно цинично. Им говорят – вы потеряете предприятия, они отвечают – не нужны нам предприятия, даешь европейские ценности. Тысячи людей лишатся работы и вместе со своими семьями пойдут по миру, а в ответ – это неизбежная плата за движение к демократии. Можно ли вообще назвать это патриотической позици</w:t>
      </w:r>
      <w:r>
        <w:rPr/>
        <w:t>ей?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454" w:bottom="567"/>
          <w:pgNumType w:fmt="decimal"/>
          <w:cols w:num="2" w:space="4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before="0" w:after="15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5:00Z</dcterms:created>
  <dc:creator>Alexandre Katalov</dc:creator>
  <dc:description/>
  <cp:keywords/>
  <dc:language>en-US</dc:language>
  <cp:lastModifiedBy>Ирина А. Кукушкина</cp:lastModifiedBy>
  <cp:lastPrinted>2013-11-25T11:48:00Z</cp:lastPrinted>
  <dcterms:modified xsi:type="dcterms:W3CDTF">2013-12-02T05:28:00Z</dcterms:modified>
  <cp:revision>4</cp:revision>
  <dc:subject/>
  <dc:title>ИНФОРМАЦИОННЫЙ</dc:title>
</cp:coreProperties>
</file>