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 (1051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 (1051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93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9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</w:rPr>
                              <w:t xml:space="preserve">В выпуске представлена статья Н. Старикова 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«Регуляторы свободы слова – британский вариант</w:t>
                            </w:r>
                            <w:r>
                              <w:rPr>
                                <w:bCs/>
                                <w:iCs/>
                                <w:spacing w:val="4"/>
                                <w:sz w:val="28"/>
                                <w:szCs w:val="28"/>
                              </w:rPr>
                              <w:t>», опубликованная на сайте автора 17.01.2014 г., режим доступа: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 xml:space="preserve"> http://nstarikov.ru/blog/35674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8.1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</w:rPr>
                        <w:t xml:space="preserve">В выпуске представлена статья Н. Старикова 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«Регуляторы свободы слова – британский вариант</w:t>
                      </w:r>
                      <w:r>
                        <w:rPr>
                          <w:bCs/>
                          <w:iCs/>
                          <w:spacing w:val="4"/>
                          <w:sz w:val="28"/>
                          <w:szCs w:val="28"/>
                        </w:rPr>
                        <w:t>», опубликованная на сайте автора 17.01.2014 г., режим доступа: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 xml:space="preserve"> http://nstarikov.ru/blog/35674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  <w:r>
        <w:br w:type="page"/>
      </w:r>
    </w:p>
    <w:p>
      <w:pPr>
        <w:pStyle w:val="Anonce"/>
        <w:spacing w:lineRule="auto" w:line="264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гуляторы свободы слова – британский вариант</w:t>
      </w:r>
    </w:p>
    <w:p>
      <w:pPr>
        <w:pStyle w:val="Style10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 ведь как всегда говорят либералы – в странах «демократии» полная свобода слова. Никакой цензуры, говори, что хочешь. Так? Так. Цензуры нет.</w:t>
      </w:r>
    </w:p>
    <w:p>
      <w:pPr>
        <w:pStyle w:val="Style10"/>
        <w:shd w:fill="FFFFFF" w:val="clear"/>
        <w:spacing w:lineRule="auto" w:line="264" w:before="0" w:after="24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>Зато есть РЕГУЛЯТОР. О том, что это такое и вообще, что ЭТО существует, мы узнали из ситуации с каналом «Раша тудей».</w:t>
      </w:r>
    </w:p>
    <w:p>
      <w:pPr>
        <w:pStyle w:val="Style10"/>
        <w:shd w:fill="FFFFFF" w:val="clear"/>
        <w:spacing w:lineRule="auto" w:line="264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680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spacing w:lineRule="auto" w:line="264" w:before="0" w:after="0"/>
        <w:ind w:firstLine="720"/>
        <w:jc w:val="both"/>
        <w:rPr/>
      </w:pPr>
      <w:r>
        <w:rPr>
          <w:b/>
          <w:bCs/>
          <w:sz w:val="26"/>
          <w:szCs w:val="26"/>
        </w:rPr>
        <w:t>«</w:t>
      </w:r>
      <w:hyperlink r:id="rId6">
        <w:r>
          <w:rPr>
            <w:rStyle w:val="InternetLink"/>
            <w:rFonts w:cs="Times New Roman"/>
            <w:b/>
            <w:bCs/>
            <w:color w:val="000000"/>
            <w:sz w:val="26"/>
            <w:szCs w:val="26"/>
            <w:u w:val="none"/>
          </w:rPr>
          <w:t>Британский медиа-регулятор Ofcom признал новостной выпуск о Сирии на российском государственном англоязычном телеканале Russia Today нарушающим стандарты беспристрастности</w:t>
        </w:r>
      </w:hyperlink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Это уже второе предупреждение, вынесенное британским регулирующим органом российскому телеканалу.</w:t>
      </w:r>
    </w:p>
    <w:p>
      <w:pPr>
        <w:pStyle w:val="Style10"/>
        <w:spacing w:lineRule="auto" w:line="264" w:before="0" w:after="0"/>
        <w:ind w:firstLine="720"/>
        <w:jc w:val="both"/>
        <w:rPr/>
      </w:pPr>
      <w:r>
        <w:rPr>
          <w:b/>
          <w:bCs/>
          <w:sz w:val="26"/>
          <w:szCs w:val="26"/>
        </w:rPr>
        <w:t>Ofcom вызвал представителей Russia Today, чтобы разъяснить им предписания британского кодекса вещания.</w:t>
      </w:r>
      <w:r>
        <w:rPr>
          <w:sz w:val="26"/>
          <w:szCs w:val="26"/>
        </w:rPr>
        <w:t xml:space="preserve"> Внимание регулятора привлек сюжет, посвященный сирийскому конфликту, в утреннем выпуске новостей Russia Today от 12 июля 2012 года.</w:t>
      </w:r>
    </w:p>
    <w:p>
      <w:pPr>
        <w:pStyle w:val="Style10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В сюжете, вызвавшем вопросы регулятора, было показано предзаписанное интервью с редактором агентства новостей Pan-African News Wire Абайоми Азикиве, который, в частности, говорил, что сторонники сирийской оппозиции отказываются от диалога и не идут на перемирие.</w:t>
      </w:r>
    </w:p>
    <w:p>
      <w:pPr>
        <w:pStyle w:val="Style10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Ofcom отмечает, что интервью длилось около полутора минут, и все это время говорящего не перебивали и не стремились показать другое мнение, чтобы сбалансировать сюжет».</w:t>
      </w:r>
    </w:p>
    <w:p>
      <w:pPr>
        <w:pStyle w:val="Style10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 новость, а сколько мы узнали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мократической Британии есть некий «регулятор» СМИ под названием </w:t>
      </w:r>
      <w:r>
        <w:rPr>
          <w:b/>
          <w:bCs/>
          <w:sz w:val="26"/>
          <w:szCs w:val="26"/>
        </w:rPr>
        <w:t>Ofcom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6"/>
          <w:szCs w:val="26"/>
        </w:rPr>
        <w:t>Этот регулятор может выносить предупреждения средствам массовой информации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6"/>
          <w:szCs w:val="26"/>
        </w:rPr>
        <w:t>Предупреждение выносится не за распространение заведомой лжи или подтасовок фактов, не за оскорбления или клевету. А за нарушение неких «стандартов», которые называются «стандартами беспристрастности»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6"/>
          <w:szCs w:val="26"/>
        </w:rPr>
        <w:t>В природе, оказывается, существует «британский кодекс вещания». Значит СМИ не просто говорят, что хотят, а должны это делать в соответствии с некими правилами и стандартами. Что, безусловно, ограничивает пресловутую безграничную «свободу слова».</w:t>
      </w:r>
    </w:p>
    <w:p>
      <w:pPr>
        <w:pStyle w:val="Style10"/>
        <w:spacing w:lineRule="auto" w:line="264" w:before="0" w:after="0"/>
        <w:ind w:firstLine="709"/>
        <w:jc w:val="both"/>
        <w:rPr/>
      </w:pPr>
      <w:r>
        <w:rPr>
          <w:sz w:val="26"/>
          <w:szCs w:val="26"/>
        </w:rPr>
        <w:t xml:space="preserve">Давайте посмотрим, что за </w:t>
      </w:r>
      <w:r>
        <w:rPr>
          <w:b/>
          <w:bCs/>
          <w:sz w:val="26"/>
          <w:szCs w:val="26"/>
        </w:rPr>
        <w:t xml:space="preserve">медиарегулятор Ofcom </w:t>
      </w:r>
      <w:r>
        <w:rPr>
          <w:sz w:val="26"/>
          <w:szCs w:val="26"/>
        </w:rPr>
        <w:t>и почему НАШИ либералы всегда в дискуссиях делают вид, что никаких регуляторов СМИ на Западе нет?</w:t>
      </w:r>
    </w:p>
    <w:p>
      <w:pPr>
        <w:pStyle w:val="Style10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и не очень много. Но найти можно.</w:t>
      </w:r>
    </w:p>
    <w:p>
      <w:pPr>
        <w:pStyle w:val="Style10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«Британский медиарегулятор Ofcom (аналог российского Роскомнадзора)</w:t>
      </w:r>
      <w:r>
        <w:rPr>
          <w:sz w:val="26"/>
          <w:szCs w:val="26"/>
        </w:rPr>
        <w:t xml:space="preserve"> уволит 170 сотрудников (почти каждого пятого) и сократит годовой бюджет (143 млн) на 28,2% в течение 4-х лет, сообщает the Guardian. Таким образом,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ведомство намерено выполнить цели, поставленные правительством страны по сокращению бюджетных расходов.</w:t>
        </w:r>
      </w:hyperlink>
    </w:p>
    <w:p>
      <w:pPr>
        <w:pStyle w:val="Style10"/>
        <w:spacing w:lineRule="auto" w:line="264" w:before="0" w:after="0"/>
        <w:ind w:firstLine="709"/>
        <w:jc w:val="both"/>
        <w:rPr/>
      </w:pPr>
      <w:r>
        <w:rPr>
          <w:sz w:val="26"/>
          <w:szCs w:val="26"/>
        </w:rPr>
        <w:t xml:space="preserve">Бюджет Ofcom сократится на 30 млн фунтов до 112 млн в 2014—2015 годах. При этом ведомство уволит 170 сотрудников (19%) из 873 ныне работающих. «Это трудные времена для всех в общественном секторе и правильно то, что Ofcom принимает вызовы, с которыми столкнулся бюджет», – сказал сотрудникам глава ведомства </w:t>
      </w:r>
      <w:r>
        <w:rPr>
          <w:rStyle w:val="StrongEmphasis"/>
          <w:sz w:val="26"/>
          <w:szCs w:val="26"/>
        </w:rPr>
        <w:t>Эд Ричардс</w:t>
      </w:r>
      <w:r>
        <w:rPr>
          <w:sz w:val="26"/>
          <w:szCs w:val="26"/>
        </w:rPr>
        <w:t xml:space="preserve"> (Ed Richards). «Необходимо перефокусировать Ofcom в свете меняющихся условий на рынке и развития технологий, а также в соответствии с бюджетными установками. Поэтому мы предприняли такую инициативу и обнародовали подробные цели по сокращению затрат и достижению более высокой эффективности в своей деятельности».</w:t>
      </w:r>
    </w:p>
    <w:p>
      <w:pPr>
        <w:pStyle w:val="Style10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Сокращения бюджета согласованы с Минфином страны, но потребуется еще некоторое время для того, чтобы обсудить условия увольнений с персоналом».</w:t>
      </w:r>
    </w:p>
    <w:p>
      <w:pPr>
        <w:pStyle w:val="Style10"/>
        <w:spacing w:lineRule="auto" w:line="264" w:before="0" w:after="0"/>
        <w:ind w:firstLine="709"/>
        <w:jc w:val="both"/>
        <w:rPr/>
      </w:pPr>
      <w:r>
        <w:rPr>
          <w:sz w:val="26"/>
          <w:szCs w:val="26"/>
        </w:rPr>
        <w:t>Снова одна новость, но как много мы узнали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6"/>
          <w:szCs w:val="26"/>
        </w:rPr>
        <w:t>В «демократической Великобритании» есть структура, которая регулирует работу СМИ, может выносить им предупреждения, вызывать на ковер и обладает полномочиями, чтобы «в хвост и в гриву» попортить неугодному СМИ кровь.</w:t>
      </w:r>
    </w:p>
    <w:p>
      <w:pPr>
        <w:pStyle w:val="Style10"/>
        <w:spacing w:lineRule="auto" w:line="264" w:before="0" w:after="0"/>
        <w:ind w:firstLine="709"/>
        <w:jc w:val="both"/>
        <w:rPr/>
      </w:pPr>
      <w:r>
        <w:rPr>
          <w:sz w:val="26"/>
          <w:szCs w:val="26"/>
        </w:rPr>
        <w:t xml:space="preserve">В своем твиттере Ofcom, так прямо и пишет, что «смотрит» за телекоммуникациями, телевидением, радио и почтовой индустрией. </w:t>
      </w:r>
      <w:r>
        <w:rPr>
          <w:sz w:val="26"/>
          <w:szCs w:val="26"/>
          <w:lang w:val="en-US"/>
        </w:rPr>
        <w:t>(«We keep an eye on the UK's telecoms, television, radio and postal industries to make sure they're doing the best for all of us»)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6"/>
          <w:szCs w:val="26"/>
        </w:rPr>
        <w:t>Эта структура, которая может испортить жизнь любому СМИ – о, ужас! – государственная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6"/>
          <w:szCs w:val="26"/>
        </w:rPr>
        <w:t>Бюджет платит зарплаты сотрудникам Ofcom – это такие же бюджетники, как работники полиции, военные или пожарники. А значит, ни о какой «независимости» этой структуры говорить не приходится. Иначе нужно признать, что полиция в Великобритании вместе с армией абсолютно «независимы» от правительства.</w:t>
      </w:r>
    </w:p>
    <w:p>
      <w:pPr>
        <w:pStyle w:val="Style10"/>
        <w:spacing w:lineRule="auto" w:line="264" w:before="0" w:after="0"/>
        <w:ind w:firstLine="709"/>
        <w:jc w:val="both"/>
        <w:rPr/>
      </w:pPr>
      <w:r>
        <w:rPr>
          <w:sz w:val="26"/>
          <w:szCs w:val="26"/>
        </w:rPr>
        <w:t>Выводы из всего вышесказанного напрашиваются простые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6"/>
          <w:szCs w:val="26"/>
        </w:rPr>
        <w:t>Во всем мире государство регулирует и контролирует важнейшую сферу – информационную. Никакой «свободы слова» нигде нет и в помине. Иначе никак не объяснить тот очевидный факт, что под «свободой слова» мы наблюдаем абсолютное и тотальное доминирование одной и той же точки зрения во всех западных СМИ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6"/>
          <w:szCs w:val="26"/>
        </w:rPr>
        <w:t>Россия движется в правильном направлении – сопротивление либералов работе Роскомнадзора тому подтверждение.</w:t>
      </w:r>
    </w:p>
    <w:p>
      <w:pPr>
        <w:pStyle w:val="Style10"/>
        <w:spacing w:lineRule="auto" w:line="264" w:before="0" w:after="0"/>
        <w:ind w:firstLine="709"/>
        <w:jc w:val="both"/>
        <w:rPr/>
      </w:pPr>
      <w:r>
        <w:rPr>
          <w:sz w:val="26"/>
          <w:szCs w:val="26"/>
        </w:rPr>
        <w:t>Тут ведь дело какое – все, что высмеивают, все, против чего выступают российские либералы, не просто полезно, а остро необходимо для нормальной жизни государства.</w:t>
      </w:r>
    </w:p>
    <w:p>
      <w:pPr>
        <w:pStyle w:val="Style10"/>
        <w:spacing w:lineRule="auto" w:line="264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все это обязательно есть и работает в тех государствах, которые сильны и на которые молится наша Пятая колонна…</w:t>
      </w:r>
    </w:p>
    <w:p>
      <w:pPr>
        <w:pStyle w:val="Style10"/>
        <w:spacing w:lineRule="auto" w:line="264" w:before="0" w:after="0"/>
        <w:ind w:firstLine="360"/>
        <w:jc w:val="right"/>
        <w:rPr/>
      </w:pPr>
      <w:r>
        <w:rPr>
          <w:rFonts w:cs="Arial" w:ascii="Arial" w:hAnsi="Arial"/>
          <w:b/>
          <w:sz w:val="28"/>
          <w:szCs w:val="28"/>
        </w:rPr>
        <w:t>Н. Стариков</w:t>
      </w:r>
    </w:p>
    <w:p>
      <w:pPr>
        <w:pStyle w:val="Style10"/>
        <w:spacing w:lineRule="auto" w:line="264" w:before="0" w:after="0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851" w:right="680" w:gutter="0" w:header="0" w:top="851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</w:r>
    </w:p>
    <w:sectPr>
      <w:type w:val="continuous"/>
      <w:pgSz w:w="11906" w:h="16838"/>
      <w:pgMar w:left="851" w:right="680" w:gutter="0" w:header="0" w:top="851" w:footer="454" w:bottom="851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bc.co.uk/russian/uk/2012/11/121106_ofcom_russia_today_syria.shtml" TargetMode="External"/><Relationship Id="rId7" Type="http://schemas.openxmlformats.org/officeDocument/2006/relationships/hyperlink" Target="http://www.media-day.ru/mixed/468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4:00Z</dcterms:created>
  <dc:creator>Alexandre Katalov</dc:creator>
  <dc:description/>
  <dc:language>en-US</dc:language>
  <cp:lastModifiedBy>Ирина А. Кукушкина</cp:lastModifiedBy>
  <cp:lastPrinted>2014-01-20T10:14:00Z</cp:lastPrinted>
  <dcterms:modified xsi:type="dcterms:W3CDTF">2014-01-20T06:14:00Z</dcterms:modified>
  <cp:revision>5</cp:revision>
  <dc:subject/>
  <dc:title>ИНФОРМАЦИОННЫЙ</dc:title>
</cp:coreProperties>
</file>