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 (105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 (105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543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>В выпуске представлена статья губернатора Белгородской области Е. Савченко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 «Россия может прокормить 500 миллионов человек!</w:t>
                            </w:r>
                            <w:r>
                              <w:rPr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  <w:t>», опубликованная в газете «Завтра» № 5, 2014 г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2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>В выпуске представлена статья губернатора Белгородской области Е. Савченко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 xml:space="preserve"> «Россия может прокормить 500 миллионов человек!</w:t>
                      </w:r>
                      <w:r>
                        <w:rPr>
                          <w:bCs/>
                          <w:iCs/>
                          <w:spacing w:val="6"/>
                          <w:sz w:val="28"/>
                          <w:szCs w:val="28"/>
                        </w:rPr>
                        <w:t>», опубликованная в газете «Завтра» № 5, 2014 г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Cutting"/>
        <w:spacing w:lineRule="atLeast" w:line="360" w:before="0" w:after="12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ссия может прокормить 500 миллионов человек!</w:t>
      </w:r>
    </w:p>
    <w:p>
      <w:pPr>
        <w:pStyle w:val="Style10"/>
        <w:shd w:fill="FFFFFF" w:val="clear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оспроизводство народа обеспечивает только село</w:t>
      </w:r>
    </w:p>
    <w:p>
      <w:pPr>
        <w:pStyle w:val="Style10"/>
        <w:spacing w:lineRule="atLeast" w:line="330" w:before="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10"/>
        </w:rPr>
        <w:t>Позвольте мне сердечно всех вас поприветствовать на Белгородчине и поблагодарить за деятельное участие в судьбе российского крестьянства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>Для нас сельское хозяйство – нечто большее, чем отрасль экономики: это среда обитания половины населения области, и наша главная задача – обеспечить качество этой среды обитания, чтобы она могла воспроизводить саму себя, и не только в экономическом, но и, прежде всего, в социальном и духовно</w:t>
        <w:softHyphen/>
        <w:t>нравственном смысле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С точки зрения экономической у нас в общем объеме валового внутреннего продукта региона на долю сельского хозяйства приходится </w:t>
      </w:r>
      <w:r>
        <w:rPr>
          <w:u w:val="single"/>
        </w:rPr>
        <w:t>уже более 20%,</w:t>
      </w:r>
      <w:r>
        <w:rPr/>
        <w:t xml:space="preserve"> хотя где-то 10 лет назад было </w:t>
      </w:r>
      <w:r>
        <w:rPr>
          <w:u w:val="single"/>
        </w:rPr>
        <w:t>чуть больше 10%.</w:t>
      </w:r>
      <w:r>
        <w:rPr/>
        <w:t xml:space="preserve"> Экономический потенциал села за эти годы увеличился почти втрое. Белгородчина располагает 1% пашни России, но дает почти 5% валовой продукции села, а товарной продукции – еще больше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>Наши приоритеты – производство мяса птицы и свинины. Его объем почти в пять раз выше дореформенного периода, выше, чем в лучшие годы Советской власти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Инвестиции в сельское хозяйство превысили 150 млрд. рублей, его прибыль – </w:t>
      </w:r>
      <w:r>
        <w:rPr>
          <w:u w:val="single"/>
        </w:rPr>
        <w:t>больше 10% всей валовой прибыли России.</w:t>
      </w:r>
      <w:r>
        <w:rPr/>
        <w:t xml:space="preserve">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Мы уделяем одинаковое внимание и крупным, и средним хозяйствам, и фермерам, и даже личным подсобным хозяйствам. Я разделяю содержание подготовленной "дорожной карты" развития сельского хозяйства. Действительно, его потенциал высок: Россия может кормить не менее 500 млн. человек. Важно найти эти 500 млн., которые нуждались бы в нашем продовольствии. Увы: сегодня мы не можем прокормить сами себя – </w:t>
      </w:r>
      <w:r>
        <w:rPr>
          <w:spacing w:val="-4"/>
          <w:u w:val="single"/>
        </w:rPr>
        <w:t>на 1,5 трлн. рублей мы импортируем сельхозпродукцию!</w:t>
      </w:r>
      <w:r>
        <w:rPr>
          <w:spacing w:val="-4"/>
        </w:rPr>
        <w:t xml:space="preserve">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Сельское хозяйство нельзя рассматривать вне контекста общеэкономических и социальных проблем России. Оно конкурентоспособно с технологической точки зрения, но неконкурентоспособно экономически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Производительность труда на селе в Белгородской области в натуральных показателях – скажем, </w:t>
      </w:r>
      <w:r>
        <w:rPr>
          <w:u w:val="single"/>
        </w:rPr>
        <w:t>производство свинины или молока на одного работника, – на уровне или даже выше лучших показателей мира</w:t>
      </w:r>
      <w:r>
        <w:rPr/>
        <w:t xml:space="preserve">. Но это не значит, что наша продукция ниже по стоимости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Мы можем увеличивать производство за счет трех факторов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Первый – увеличение потребления до медицинских норм. Здесь резерв повышения производства в районе 10%, максимум 15%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4"/>
        </w:rPr>
        <w:t>Второй – импортозамещение, прежде всего, мяса. Мы можем нарастить 2</w:t>
        <w:softHyphen/>
        <w:t xml:space="preserve">2,5 млн. тонн и полностью исключить импорт. Мы можем наращивать производство молока и особенно овощей и фруктов, 70% потребления которых – импорт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Третий фактор </w:t>
      </w:r>
      <w:r>
        <w:rPr>
          <w:spacing w:val="-4"/>
          <w:u w:val="single"/>
        </w:rPr>
        <w:t>роста производства – экспорт. Но он невозможен, пока наша продукция с экономической точки зрения неконкурентоспособна</w:t>
      </w:r>
      <w:r>
        <w:rPr>
          <w:spacing w:val="-4"/>
        </w:rPr>
        <w:t xml:space="preserve">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>Причина – макроэкономические условия. Скажем, в 2000 году затраты на производство 1 кг свинины составляли 20 рублей, а в 2012</w:t>
        <w:softHyphen/>
        <w:t xml:space="preserve"> – 2013 годах – уже 60</w:t>
        <w:softHyphen/>
        <w:t xml:space="preserve"> – 70 рублей. В валюте затраты выросли с 0,7 до 2 долл., а в Европе они как были, так и остаются – 1,5 долл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То есть за минувшие годы мы утратили конкурентоспособность, хотя создали очень серьезный с технологической точки зрения сельскохозяйственный кластер в Белгородской области, да и в России в целом. </w:t>
      </w:r>
      <w:r>
        <w:rPr>
          <w:u w:val="single"/>
        </w:rPr>
        <w:t>Но укрепление рубля сделало нас неконкурентоспособными</w:t>
      </w:r>
      <w:r>
        <w:rPr/>
        <w:t xml:space="preserve">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Без решения этой задачи нельзя говорить о росте экспортного потенциала села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Сегодня мы еще по зерну можем соревноваться, хотя и здесь маржа наших экспортеров с каждым годом все меньше из-за роста затрат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В России стало невыгодно производить многие виды продукции: поэтому экономика и останавливается. Живем мы только за счет хорошей конъюнктуры на некоторые виды экспортной продукции, прежде всего углеводородов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u w:val="single"/>
        </w:rPr>
        <w:t>Следующая проблема – очень дорогая логистика и диктат торговых сетей</w:t>
      </w:r>
      <w:r>
        <w:rPr/>
        <w:t xml:space="preserve">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2"/>
        </w:rPr>
        <w:t xml:space="preserve">Оптовое распределительное звено или полукриминализировано, или монополизировано. Госрегулирование отсутствует, хотя мы неоднократно </w:t>
      </w:r>
      <w:r>
        <w:rPr>
          <w:spacing w:val="-2"/>
          <w:u w:val="single"/>
        </w:rPr>
        <w:t>предлагали создать вокруг Московского региона с помощью товаропроизводителей собственную торгово-логистическую цепь по доставке продукции, которая не гналась бы за прибылью, а была бы прозрачной и занималась только продвижением наших товаров на наш рынок</w:t>
      </w:r>
      <w:r>
        <w:rPr>
          <w:spacing w:val="-2"/>
        </w:rPr>
        <w:t xml:space="preserve">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10"/>
        </w:rPr>
        <w:t>В качестве демонстрации диктата сетей могу дать свежий пример поставщика макарон компании Х5.</w:t>
      </w:r>
      <w:r>
        <w:rPr/>
        <w:t xml:space="preserve"> </w:t>
      </w:r>
    </w:p>
    <w:p>
      <w:pPr>
        <w:pStyle w:val="Style10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>Только вход в сеть стоит две тысячи рублей с каждого вида продукции в каждый магазин этой компании. Ставка так называемого ретро-бонуса – 18</w:t>
        <w:softHyphen/>
        <w:t xml:space="preserve"> – 20%: сам ретро-бонус – 10%, маркетинг – 5</w:t>
        <w:softHyphen/>
        <w:t xml:space="preserve">7% и возмещение воровства – 2%. В итоге поставщик в лучшем случае имеет нулевую маржу, зато маржа торговой сети возрастает за счет этих взаимоотношений более чем вдвое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4"/>
        </w:rPr>
        <w:t xml:space="preserve">Экономический диктат торговых сетей переходит в поглощение субъектов сельхозбизнеса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И здесь без вмешательства государства ничего невозможно сделать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u w:val="single"/>
        </w:rPr>
        <w:t>Что делать – примеры есть: в Западной Европе маржинальные доходы прозрачны, и они справедливо распределяются между всеми участниками товарной цепочки</w:t>
      </w:r>
      <w:r>
        <w:rPr/>
        <w:t xml:space="preserve">. </w:t>
      </w:r>
    </w:p>
    <w:p>
      <w:pPr>
        <w:pStyle w:val="Style10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 xml:space="preserve">Следующее, о чем надо сказать, – у нас отсутствует расселенческая градостроительная политика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Село обезлюдело, работать некому, идет депопуляция, прежде всего, активного, трудоспособного сельского населения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При этом почему-то взят курс на урбанизацию. Мегаполисы активно развиваются. Будь в России 500 млн. человек, можно бы подумать и о развитии мегаполисов, но </w:t>
      </w:r>
      <w:r>
        <w:rPr>
          <w:u w:val="single"/>
        </w:rPr>
        <w:t>при нашем населении развивать такую огромную страну через мегаполисы не совсем правильно</w:t>
      </w:r>
      <w:r>
        <w:rPr/>
        <w:t xml:space="preserve">. </w:t>
      </w:r>
    </w:p>
    <w:p>
      <w:pPr>
        <w:pStyle w:val="Style10"/>
        <w:spacing w:lineRule="auto" w:line="264" w:before="0" w:after="0"/>
        <w:ind w:firstLine="397"/>
        <w:jc w:val="both"/>
        <w:rPr>
          <w:spacing w:val="-6"/>
        </w:rPr>
      </w:pPr>
      <w:r>
        <w:rPr>
          <w:spacing w:val="-6"/>
        </w:rPr>
        <w:t xml:space="preserve">Так, на транспортную инфраструктуру Москвы в расчете на одного жителя тратится более 50 тыс. рублей в год, а </w:t>
      </w:r>
      <w:r>
        <w:rPr>
          <w:spacing w:val="-6"/>
          <w:u w:val="single"/>
        </w:rPr>
        <w:t xml:space="preserve">в областях – от 2 до 5 тыс. рублей.    </w:t>
      </w:r>
      <w:r>
        <w:rPr>
          <w:spacing w:val="-6"/>
        </w:rPr>
        <w:t xml:space="preserve"> И встает вопрос, что же является "черной дырой" нашей экономики? </w:t>
      </w:r>
      <w:r>
        <w:rPr>
          <w:spacing w:val="-6"/>
          <w:u w:val="single"/>
        </w:rPr>
        <w:t>Полагаю, именно мегаполисы</w:t>
      </w:r>
      <w:r>
        <w:rPr>
          <w:spacing w:val="-6"/>
        </w:rPr>
        <w:t xml:space="preserve">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Может, часть расходуемых сегодня на мегаполисы денег направить на деурбанизацию? </w:t>
      </w:r>
    </w:p>
    <w:p>
      <w:pPr>
        <w:pStyle w:val="Style10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  <w:u w:val="single"/>
        </w:rPr>
        <w:t>Давать молодым семьям по 3</w:t>
        <w:softHyphen/>
        <w:t>5 млн. рублей, чтобы они заселили необъятные просторы России</w:t>
      </w:r>
      <w:r>
        <w:rPr>
          <w:spacing w:val="-4"/>
        </w:rPr>
        <w:t xml:space="preserve">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В "дорожной карте" предлагаются большие инвестиции в сельское хозяйство, – </w:t>
      </w:r>
      <w:r>
        <w:rPr>
          <w:u w:val="single"/>
        </w:rPr>
        <w:t>но встает вопрос, кто там будет работать?</w:t>
      </w:r>
      <w:r>
        <w:rPr/>
        <w:t xml:space="preserve"> </w:t>
      </w:r>
    </w:p>
    <w:p>
      <w:pPr>
        <w:pStyle w:val="Style10"/>
        <w:spacing w:lineRule="auto" w:line="264" w:before="0" w:after="0"/>
        <w:ind w:firstLine="397"/>
        <w:jc w:val="both"/>
        <w:rPr>
          <w:spacing w:val="-6"/>
        </w:rPr>
      </w:pPr>
      <w:r>
        <w:rPr>
          <w:spacing w:val="-6"/>
        </w:rPr>
        <w:t xml:space="preserve">Мы даже в своей области, где очень бережно относимся к сохранению села, и то уже начинаем чувствовать, как остра эта проблема. Все наши крупные сельхозпредприятия сами попросились и взяли под опеку сельхозучилища, чтобы готовить себе кадры, – и не только из деревень, но и из городов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u w:val="single"/>
        </w:rPr>
        <w:t>Они понимают, что их главная завтрашняя проблема – нехватка специалистов</w:t>
      </w:r>
      <w:r>
        <w:rPr/>
        <w:t xml:space="preserve">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Без ее решения село невозможно развивать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  <w:t xml:space="preserve">И последнее, о чем обязательно надо сказать: мы должны помнить мессианскую роль сельского хозяйства, которая заключается в воспроизводстве нашей национальной культуры, наших традиций, нашей исторической идентичности, ментальности и духовного, если хотите, нравственного кода нашей нации. </w:t>
      </w:r>
    </w:p>
    <w:p>
      <w:pPr>
        <w:pStyle w:val="Style10"/>
        <w:spacing w:lineRule="auto" w:line="264" w:before="0" w:after="240"/>
        <w:ind w:firstLine="397"/>
        <w:jc w:val="both"/>
        <w:rPr/>
      </w:pPr>
      <w:r>
        <w:rPr/>
        <w:t>Города эту миссию не выполняют: воспроизводство нации – это село. Хочу напомнить слова нашего знаменитого футуролога Ивана Ефремова, который еще в 1969 году писал, что "все разрушения империй, государств происходят через утерю нравственности, и это разрушение носит характер саморазрушения". То есть село – это хранитель нашей духовности и нравственности. Если оно исчезает, политическое пространство исчезает или трансформируется в нечто другое.</w:t>
      </w:r>
    </w:p>
    <w:p>
      <w:pPr>
        <w:pStyle w:val="Style10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вгений Савченко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397" w:bottom="567"/>
          <w:pgNumType w:fmt="decimal"/>
          <w:cols w:num="2" w:space="4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397" w:bottom="567"/>
      <w:cols w:num="2" w:space="4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0:00Z</dcterms:created>
  <dc:creator>Alexandre Katalov</dc:creator>
  <dc:description/>
  <cp:keywords/>
  <dc:language>en-US</dc:language>
  <cp:lastModifiedBy>Маргарита В. Чумаченко</cp:lastModifiedBy>
  <cp:lastPrinted>2014-01-20T09:06:00Z</cp:lastPrinted>
  <dcterms:modified xsi:type="dcterms:W3CDTF">2014-02-03T11:34:00Z</dcterms:modified>
  <cp:revision>8</cp:revision>
  <dc:subject/>
  <dc:title>ИНФОРМАЦИОННЫЙ</dc:title>
</cp:coreProperties>
</file>